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pertor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pretado por la G. R.  - 37 años de programació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Octubre 1973- junio 2010) - </w:t>
      </w:r>
      <w:r>
        <w:rPr>
          <w:rFonts w:cs="Times New Roman" w:ascii="Times New Roman" w:hAnsi="Times New Roman"/>
          <w:b/>
          <w:sz w:val="20"/>
          <w:szCs w:val="20"/>
        </w:rPr>
        <w:t>Ordenado por autore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708"/>
      </w:tblGrid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2"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3"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4"/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guirre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Argentino: La Huella- El Ga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órdo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g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beria: Evocación-El Puesto-Corpus en Sev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uite Española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ev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: Granada-Sevilla-Asturias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de España. Cordo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ita Jimén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Iberia. El puerto-Evocación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Granada-Cordoba-Sevilla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ri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 Berme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ín de un monaste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ata en Re May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er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Tierras de Andalucía: El Lagarto de la Malena-Jaé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ert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gancias Alicanti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inoni, T. /Adapt. Gonzále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ag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lonso Bernaola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co Mo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eda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Festa del Pob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inda Tapada, Canción del Git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na de miel en el Cai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áfagas Castizas: Chotis-Pasacal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a Murcia, de la Zarzuela La Parra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lesera. Chisperos y Guardias de Corp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rranda. Canto a Murcia, Ronda de Solte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ica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orsarias. La Banderi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Leand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Nard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d, Claro que s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varado, M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nde la v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-Beigbeder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pos Jerez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-Beigbeder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Expira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spiros de Españ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ia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mode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ina de mi Amargu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erson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de las trompetas. Galop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gul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linos de Cript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gul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generacio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ón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ques de Píf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ón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 de Beiji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aque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gre Hisp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cusa, R.  y de la Calva, M. /Adapt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úo Dinámico en Concier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ge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d el Ghoziel. (Esa pequeña gacela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riaga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Esclavos Felic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rrieta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tol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al pueb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siaín, F.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ción Montañ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iaín, F. 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uerte no es el 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Populares Grieg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Catalanes. 2º y 4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Biba la Banda!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paso al fr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aqu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s tres Tambo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: Habanera e Intermed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l Cant dels Ocel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um-Fu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tres tambo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bb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omalainen Sar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Bach, J. S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al Vari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Re. A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cata y Fuga en Re 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ia de la Suite en 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dlet, K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ratas del Carib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er. Adapt: M. Gonza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ag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ieri, F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illo de Lavapié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ieri, F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 y To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ker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cini Spectacul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roso, Ary y Gonzalez, F. / M. Gonzalez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quarela do Brasi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ry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morias de Áf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ta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 de 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ret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ª Sinfonia 2º Tiemp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ª Sinfonia. 2º Tiempo. Septimi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ª Sinfonia. 2º Tiemp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mon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atalla de Vito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 Nº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za en F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nº 5 en do menor: Allegro con brío-Andante- Allegro-Alleg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ata Claro de Luna op. 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es Retretas Milita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March des York’s hen Corp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navent, J.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Fé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erea y Gonza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fonsina  (A. S.M. el rey D.Alfonso XIII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enguer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La Rosale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oli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 France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stein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 Side Stor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stei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Siete Magnífic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tomen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turias, Patria Queri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Core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de Soldados: Soldado Soy-A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cos Galleg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s Dominicanos: Crepúsculo en Punta Cana-Vals de pescadores-Bachata de Santo Domin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 (Instrum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el Recuer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zet, 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Arlesienne. 2ª Sui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zet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m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asco, E.  (Arreg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asco, E.  (Arreg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cherini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inteto Nº 5, Op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cherini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itirata nocturna di Madrid: Minueto (Danza de los ciegos)-El Rosario-Pasacal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cherini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ue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cherini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Nocturna de 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nete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ace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nete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acete Cofra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nete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Juan Evangelis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i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 las Estepas del Asia Centr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i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íncipe Igor. Danzas Guerre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osca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ev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ye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gimiento de Artillería de Campaña nº 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Boza, M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ina Ro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ge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las Nov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hm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Académ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hm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Húngaras Nº 5 y 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lero Españ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la Alhamb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Jota de la Dolo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olo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rbena de la Palom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calossi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cería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Buenrojo, P./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dapt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toria de Wellington en Salaman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ján, J. Mª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itán Galv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rón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re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sch, Ferd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ürk Halk Sarkilar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, J. de / Trans. N. Otaño/ Adapt. e Instrum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gat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, J. de /Adapt e Instrument:  A. Ferri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talla Imperia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ento de Batalla de 5º to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ezón, A. de /Adapt e Instrument: J. Ni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ferencias sobre “El canto del Caballero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aglayan, F.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lderon, Fina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uelv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marero, M.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Toledo: Impresión de la noche-Serenata de Mandolinas-Junto a un Convento-Amanecer-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nçao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boa Anti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n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cordando la Navida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ánovas, C. /López Dols/M. M. Guira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o sin t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ñizares, L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Llan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aced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d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atalá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ús de Medinacell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e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Gait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e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darram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icob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eria en Gali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als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rdana Festív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anovas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tell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tr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y Cordobé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Gitana en el Sacromo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uarelas Campesi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us Pre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ilé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urumbelerí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Sang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l Sacro mo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estro Padre Jesú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faela González  (Ragón Faléz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gón Falé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Granada: Meditación en la Alhambra-Fiesta en el Sacromo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lia Cruz/ Instrum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 Bus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rveró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Méx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brier, E. / Instr. A. Send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nta de Don Quijo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Zar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mbor de Grana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uñao de Ros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ru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rrida de la Beneficen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rte de Granada: Serenata- 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tria Ch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volto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Hijas del Zebede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el R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/Adapt: E. Sánchez Past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ambor de Grana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rpentier, M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 Deu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hito Fa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 vas a Chi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opin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pin en concierto: Estudio-Mazurca-Fantasía Imprompt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opin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ia Impront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hopin, F. /Arr: Moy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del A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ovi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ita Greu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ua, Azucarullos y Aguardi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ño pasado por Agu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2 de may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te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egría de la Huer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 – Valverde, J./Adapt:    J. de Burgos/Rev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ádiz. March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– Valverde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n V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– Valverde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ño pasado por agua. Aquí vienen la flor de Maravil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liá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rcedes Hernánd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liá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. C. Náutico de Valen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vel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niversario de la Esperan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lifford P. Lilly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Latino-Americ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l Agull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Memori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omé, D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gapore Swi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ti, B. /Adapt.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ck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redor Zerpa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Indio y el Conquistad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sta y Prado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uz de Gue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sta y Prado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ovio de la Muer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osta, B. d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 Rei do F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verley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aso del Regimien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respo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I Promoción Cuerpos Comu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roitoru, I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klore Rumano: Dans din Oas-Ca la noi la Fâlticeni- Lelitâ, loanâ-Sanie cu Zurgâlâ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vi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ueva Cristal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bussy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tite Sui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libes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La. 2º y 3º Tiemp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libes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ppe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íaz Guerrer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Martínez Vali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íaz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ntar del Arri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iños da Miña Te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a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lante Inmemor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sas del Eb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rtamen Music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dero de 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ío Caniyit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 M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a a la m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Marci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Alicant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alionas, Baly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Lituano: Preludio-Vals-Sok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del Nuevo Mundo. Introduccion y Allegro- Largo- Scherzo- Allegro 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Eslav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nº 5 en mi menor.Allegro Adagio/Allegro-Largo-Scherzo-Allegro con fuo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Nº 9 en Mi m del Nuevo Mundo: Adagio/Allegro molto- Largo-Scherzo/Molto Vivace-Allegro con fuo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chevarrí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r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eta Almarán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de un Am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gar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pa y Circunstan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ler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ndumaine Vi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escu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Rumana Nº 1 y Nº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cob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e y Servi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scriba Bonaf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ncierto para Trompe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crivá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rgen de las Pe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arza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ía de Carle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eron, M. / Cortaza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altos de Jalis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eron, M. / Cortaza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 soy Mejic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inos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aima (Quinteto de viento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quembre, Q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ras de Andaluc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quembre, Q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estr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vers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iablo de Mad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Fábrega, R.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namá Viejo               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ombrero de tres picos: Danza de los vecinos-Danza del molinero-Danza final/jo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or brujo. Danza Ritual del fuego (Cuarteto de Saxofon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 de / Inst. A. Send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mor Brujo. Danza ritual del fue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rkas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iguas Danzas Húngar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rnab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versiones, juguetes y sueños  (Octeto de Metal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u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hambra ilumin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ust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n Broadway: Broadway Show-Broadway Night Club-Broadway Para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dez. Caballero, 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gantes y Cabezud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dez. Caballer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bo Prim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nández y Quinte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“ER” Mun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Ferrao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imb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ris Muño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alles de mi Vill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ri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ornetín de Chapí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Anta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de Hispanoame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de Ant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rgu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de Ant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y Danzas de Ame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de Ant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Americ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Franck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nfonia en re menor.1º tiemp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anc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ü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anc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ino de Ros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rank, C. /Adap. A. Send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s Angelicu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deriksen, E.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ndinavisch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ire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sta n´a tol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ire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iños Ai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urgeot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la Guardia de los Cónsu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baráin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que de Ora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limany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amá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llego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aja de Goy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Galvez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alicia 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n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 Pere la Victoi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n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Gri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rcía, Elo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egrinos de la Paz (Premio Concurso Marchas de Sevillana de Electricidad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rcí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ña y Rol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arni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F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/ Guijan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de la Batalla de los Arapi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rhwin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hapsody in blu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Militar (Sobre la Marcha Granadera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Españo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sobre motivos Españo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lmiye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banesa</w:t>
              <w:tab/>
            </w:r>
          </w:p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lmiye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bre las cim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l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Riojanas: Los Cantares de la Rioja-Las chicas de Logroñ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ile de Luís Alon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oda de Luís Alon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orre del o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empran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Voluntar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iménez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¡Ole!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iménez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el Re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ner, 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Españ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ner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´entrà de la Mur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stau, J. /R. Dorad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xta Divis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azounow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Gri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en Mille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úsica y Lágrim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enn Miller/ P. Meinhol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Glenn Mill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ink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brillante sobre la Jota Aragon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ld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Éxo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ldmith, J. /Arr.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l primer Caballe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“First Knight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ómez Gudiño,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uspiro de una f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ómez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ese Pérez el Organis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ómez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La. Preludio- Intermedio- Cancion Popular- Danza 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ís Ramos “Ramitos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 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egos Olímpic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ependence Da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onzález, M. (Adap.)/ Popular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Guitar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 (Adap.)/ Popular /Rev.  F. Grau/ Arr. A. Send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ste Fide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onzález, M. (Arr.)/ Anónimo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jos Neg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ª Ángeles Gázq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rospe, J.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yor Isidro M. Blan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sttcha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ebre Tarant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uno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us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Españolas - Danza Andalu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yesc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Nº XI (Cuarteto de Saxofon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Españolas - Danza Orient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ndalla Aragone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nuestra Señora de Áf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la Barañ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de Le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ires de Mex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Instrum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Ecuatori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Navide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rau, F. (Adapt.)/ Anón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arma, Españo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Brigada Rafa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Guardia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Príncipe de Astu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Servicio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gall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Latina: Bolero-Haban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mirante Poo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onso Molin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 Glab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logia de Zarzue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ología Lí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nio Jimén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ias Delg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í suena la ba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tor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llea 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enve Ros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gast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 / 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ceto Legionario-El Novio de la Muerte-Tercos Heroic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olero Procesional       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gada Paracaidis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rau, F. (Adapt.)/ Anón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tish Grenadiers (Granaderos Británico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scando un am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rau, F. (Adapt.)/ Anón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de Somosie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del Pueb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Popula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Mediterráne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idad Ch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ros de Alcánt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rusel de la Guard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stillo de Alman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tauros de Hon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tenario del Hospital Militar Central Gómez U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mu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ristma Music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ristmas Sono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ne del Dúo Dinám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frade Torrevejens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añía de Transmisio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A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Basai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onel Benavid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Beni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Berz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onel Bo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onel Camp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Cárde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ávi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el Barrio Echevarr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íaz Cru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Fernández L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G. Sánchez Urb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Pelá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Quintana-Laca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Re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Tomé de la V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Veci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Alabar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el Par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El Roble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Sa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Alabar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Estudian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Min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Medinacel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Zalam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l Par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l Prendimien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l Roble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Yaci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mas de Cast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Árab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Orient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CCL Aniversario Castell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Paracas y Elegí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Verde Mus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fila la A.G.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filan los Mo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az Cru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para Banda “Estampas de Iberia”: Nana-Elegía a un poe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n Quijote y los Moli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ña L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Habaneras Milita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Tuischiyas: Nuba el istihlal-Antum Mina ad-duny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Castiz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Cofradieras de la Is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Instrum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Costa 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Lantañ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Le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Ori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Ouren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una Contie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Navide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Popula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vigis Pa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JEMA Torr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rtillero Bret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sturias 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uervo Blanco: La Canción de Susi-Campanadas para un angel-El Vals de la Esperan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y 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irect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Embajador A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eneral Jo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resucit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eñorío de Bigast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Viejo Almir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m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na Muño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Homenaje: Introducción-Marcha Jocosa-Biorritm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Levantinas: Habanera - Nit del foc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uadrilla “Plus Ultra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uadrón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íritu de Servi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Afric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Artill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Casti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2º</w:t>
            </w:r>
          </w:p>
        </w:tc>
      </w:tr>
      <w:tr>
        <w:trPr>
          <w:trHeight w:val="56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del 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Madril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Marin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de mi tierra: Misa de Gozo-Fiesta del abuelo-Rosario de la auro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Españo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: La Peana Real-Evocando un Poe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Madril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Melillen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ocacion Moris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ndo unas tierras. Melill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(Premio Villa 1987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ia Manch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nando Pérez de Sev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r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l Par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larmónica Alcúdi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 Riv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“de la Chica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Ba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Caba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Cabr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Herr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Jo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eneral León Herr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Muñoz-Grand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eneral Pérez Tud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Quintana-Lacac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Victoria de Aya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Ferr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Grau F. (Adapt e Instrum.) / Tradicional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sea al Glorioso R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Grau, F. (Adapt.)/ Anónimo Sefardí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des Guerras se Public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rdias Walonas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 Madril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Bigast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los Píf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guera Alfonso El Sab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guera José Anton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omenaje a 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antes del M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romí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selito de 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osco de la Mús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Kisetu-no-Ongak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úsica para una estación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L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íric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 Patria Oprimida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Quinta Angust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irgen de Estudian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Zarzu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nceros y Corac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oneses en Raba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rera 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la P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ma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íf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Reclut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e y Señora de los Dolo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d 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le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dal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ire de la Soleda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Artill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Asturi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Conmemorativ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Caballer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Hon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rcha Militar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Solemn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 Carmen Rami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tínez de Aust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 Inmacul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ill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 Dama Manch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i Mu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ki García Noblej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sión de P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tserrat Esteb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saico Compostelano (Premio año Sto. Compostelano): Alborada-Plegaria-Ro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saico Lír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una Gue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ica de una Revoluci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Legiona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Concord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Conmemora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esta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caidista Música Paracaidis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ical Homage to NA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ches Alicantinas: Noche Mora-Noche de Habaneras-Nit del Foc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stalgia de t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estra Señora de Áf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ria Ter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bertura Española  “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Spanish Overture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Ibicen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Instrum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cupación Francesa del Castil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ación Marra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ación y Recuer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isaje Marroquí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lmas y S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il Arti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il de un Caba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il de un sold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 Artill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 Legiona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s Navideñ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ga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la Ruta de Santia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Mar  y Ai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ludio Estiv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imber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imeras: Soliloquio-Obsesión-Ensueño-Inquietu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Navid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levo en Pala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surrec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ablo Navideñ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dríguez de Aust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ldán Pascu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s Líric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Fernando 1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 Joan d’Alacan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os Gonzál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guidillas Mancheg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ñor de la Mili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ñor del M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c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ía Gra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dado so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ldados para la P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ms Chu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es Castiz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es de Caballer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es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es Navide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nes Tor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ena la Ba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Militar Española Nº 1: Los Tercios-Lepanto-La gesta del Plus Ultra-Soldados para la P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Popular Española: Andalucía-Asturias-Castilla/La Manch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Navide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Populares Españo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niente Arturo Muño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-M. A. Garrid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le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vieja y el m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Conmemorativ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Mediterráneo: Preludio- Habanera- Dan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Navideñ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Lamento es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bracio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 Promoción A. G. M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XXI Promoción A. G. M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XXIII Promoción A. G. M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urriola Aldeti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Chumbe Toro!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rau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mandante Bañuls   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vef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Árab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vef /Adapt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Revolu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etr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et-Sui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ieg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nzas Norueg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ieg, E. / Adap. A. Send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er Gynt. 1ª y 2ª Sui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uésped del Sevill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gía Dorada. Soldadito españ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osa del Azafrá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s Gavila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 y Benlloch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ía Dor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serí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odías Vasca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iva-De Ronda-Amorosa-De Ronda-Dan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 -Monle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oro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tierrez, P.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Hispanoameric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tierrez, P.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aucho y el Llan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G.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Acuática. 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G.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del Concierto Nº 26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G. F. /Adap: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los Reales fuegos de artifi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G. F. /Adapt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uegos Artificia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Haendel, G. F. /Adapt. González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os Fuegos de Artificio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ertura-La Rejouissance-Minuet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jj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ten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lpern, J. /Arreglo: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últimos de Filipi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ndy, W.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 Louis Blu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nna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icapiedra. Tema princip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rman, H.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k Halk Müzigi-Döktü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gue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anta El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logía del Himnario de la ciudad de Zarago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Juan I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para el Excmo. Ayto. de Zarago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Reg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ffmann, E. T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e Grand-Duc Henr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lst, G. /Adapt: M. Gonza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lanetas. Júpiter y Mar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rne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áscara del Zor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rner, J. Instrum: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uardián de las palab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uguení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ucu, la Gallina y el As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báñez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chan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radier, S. /Arr. M. Massoti Littl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lom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radier, S. /Arreglo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iós, Luceros de mis noch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smet Inönü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anov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cetos del Cauca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avaloye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ban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iménez, J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yamo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fre y Lega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de Portug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nes, T. – Edelman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Último Mohica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plin, Scot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olp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plin, Scot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Easy Winner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rdá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gueñas: con Garbo y Sa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e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andinav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rtaco “Spartacus” 1º y 5º Tiemp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yaneh: Danza del Sab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zguink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untainer´s Danc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/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a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emper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jos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fta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 Wwend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nde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re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es Vl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usic for a movie Pictu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eil Er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akoczi-Indu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in de una pagoda ch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un Mercado Per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in de un Templo Chi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lar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onez  filmu “Pan Tadeusz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Kneifgj, J./Ins:F.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Romántico para Trompa Allegro-Lento Expresivo-Allegro-Len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daly, Z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rry Já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rsakov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herezade: El mar y el barco de Simbad- El cuento del Príncipe Kalcnd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bit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dos Comad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afuent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vie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afuent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afuent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R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y Españ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afuent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 M. Mtínez Guira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ulce Haban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ance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Sinfonía Manhattan: Arrivée a Manhattan-Central Park-Harlem-Broadway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Le Rockefeller Buildi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ncen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nhattan Symphony: Arrivé a Manhattan-Central Park-Harlem-Broadway-Le Rockefeller Buildi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ra en España: Granada-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A. -Albéni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a Gran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F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úo Dinámico en Concier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empre “Pa adelante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Nava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, J. – 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para una Conmemoración.Crepúsculo en Palacio-Relevo-El Cristo de los Alabar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seroms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 Slid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uret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quí es fies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uret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Asturia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ázaro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tagena Mira al M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ázaro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ristus a Ven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: Andalucía, Malagu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har Coronel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iuda Neg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har Coronel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onde de Luxembur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nnon/Mc. McCartne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atles in Concer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tra: Isabel Pareja/Mús: M. Moreno- M. M. Buendí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el m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tra: Mª Paz Andreu/Mús: A. Bernabe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odías Antilla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llya-Isaa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Latino-Ame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tz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lu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tz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Húngara nº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tz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relu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tz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eño de am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le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rte del Fara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lovet, E. - J. Halpern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 te diré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Lloyd Webber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Fantasma de la Óp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loyd Webber, A.  – T. R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ucristo Supers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ewe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 Fair Lad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ud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lli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Buchardo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Argenti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5"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do por Expo-O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ia Dí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andante Valver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sueg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e Donesteve Bordi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Gra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Lago Vazq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Ruíz de Conej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Send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ndari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ctor de P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ctor Jose Mª. Jaim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tadanza y Copla por el Coronel Diez-Caba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zpatadanza y Copla por un Músico Vas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císco Sanch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Iñig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ral Ruíz de Conej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ral y Caba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la Guardia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imno Instituto Politécn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“29”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ed por una Dama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a a la Band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ópez Calvo, José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Revista de S. M. El Rey D. Juan Carlos 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por nuestro Cristo Yac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ha por un Arti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re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 compartido, sangre derram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Nuestro Cristo Yac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tu cara de p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quiem por un Mús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dad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que, marcha y salve por la procesión del Perd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orres de Olazabal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llancico Andalu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II Promoción A. G. M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V Promocion de la A. G. 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VIII Promoción A.G.M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VIII Promoción Infanter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XIX Promo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logí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- 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ay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- 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ejo Almir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(Adapt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incan y Salt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y 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endente de la Guard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; Javaloyes; San Migue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de Alabar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uliá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rdia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uliá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endimien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se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fuente del Re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tejo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Militar Españo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ral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Jornad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, D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Yturria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z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ordando a Gran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ro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wden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The Doobie Brothers in concer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linos de vien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sombro de Damas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Calatayu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genta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Ruiseñor de la huer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gnan, L. Arr: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s deux am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gnan, L. Arr: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a para Clarine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jongyie, Z. L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egría llega a la frontera de Beiji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lando, A.-Vl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vieren Ciclus: Río Negro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í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inoco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í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hubu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lat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arios del Ai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ncini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ntera Rosa. Tema princip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ncini, H./W. Barke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cini Espectacul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i Asin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ia de Maniza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imóm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cipe de Astu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talla de los Castillej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s de Áf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atalla de los Castillej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Viva la Jota!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rtamen Levanti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lo Andalu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_tradnl" w:eastAsia="es-ES"/>
              </w:rPr>
              <w:t>Ecos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ía de San Fernan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 Cañí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Cuplés del Viejo Intende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 Domingo, J. Mª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n Cirila, v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tercios Español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rtinez de Cordob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peñas Mirobrigens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 Guirao, M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eg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 Guirao, M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i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 López, A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gúntale a las estrel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 Valls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ço d´amor i de gue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inez, G.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lo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, J. / Tradicionales/ G. Codina/Arr: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la Revolución Mejic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o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Filip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i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lmir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ri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rdanian Folk Song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enet, J. É.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Pintoresc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enet, J. É.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r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otti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necer en la Huer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otti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Murcia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amoros, M. /Silva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ste muy tris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ch Leigh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ombre de La Manch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inhold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siemp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Meléndez/ Anón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emos, la espada empuñ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a, J.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dos por tu sang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delssohn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uta del Fing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ken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y la Best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segue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dos Palom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gnone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acatú do Chico Re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ogino, J.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lvador Vicen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lina, J.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demptoris Mat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ge, F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h sole mí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llor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cázar Nuev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llor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alacio Nuev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rea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enal de Sev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rea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pan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43" w:leader="none"/>
                <w:tab w:val="left" w:pos="6776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ada Gall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Gall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gra Somb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i,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d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ales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rnach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ales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marguras del Calvario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ales, F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tmo en la Coc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 Torrob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para 5 Saxofones y Banda. Allegretto-Adagio-Alleg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 Torrob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isa Fernanda. Luche la fe por el triunf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Agon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visión de Mont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oran los Clari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santa Esp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s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gu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pone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calossi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cería Re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ote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Humilda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ricone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isió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ricone, E. / Arr. J. de Me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ment for Morricon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sólov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unción de Ac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de las Ve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cipe Felip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 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uelta sonora por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Moy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mi pueblo     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ante de la Cassation en S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ine Kleine Nachtmusi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Bodas de Fíga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Tur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ueto de la Serenata en Sol (Cuarteto de Saxofon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ozart, W. A./Adap. A. Send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e Verum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ozart, W. A./Arr. Ko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deus Favorit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la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ica Mediterrane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sorgsky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adros de una Exposición. Catacumb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sorgsky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el Monte Pel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rmet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hkus Viljand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wak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ito Sinat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wak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Sinat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wak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atra en Concier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uez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nrando a Nava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ffenbach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mezzo und Barcaro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liver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oder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lmo, A. de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ina del mediterrane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bó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Asturi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ozco y Ram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nole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somand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len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olinero de Subi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lve Marin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 / Instrum: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tio de Zarago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achec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cuerdo de Andalu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dilla, J.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en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án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ti Inmacul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án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sas de Lev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án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sas del Segu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án, J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spedi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án, J. (Adap.)/ 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olondr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nc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y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u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de mi tie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u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Burles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rell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irine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der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iva Caeci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n Gil de Alcalá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ato Monté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gu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ñalv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os Reales. Two/Step-Barcarola-Seren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Aragon y López Calv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ose Luis Ram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Casas (Armo.)/Arr:F.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Nacional</w:t>
              <w:tab/>
              <w:t>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Chovi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ores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Fariñ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la sombra del Tei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Laporta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ong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Monll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Ksar el Jedi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rez Sanche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nciones de Huer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ásar el Yedi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timiento Españo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ris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roducción y tres Danzas Medievales (Octeto de Metal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ris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úsica en Pala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erné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los Soldaditos de Plo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erran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um minett an d´e´slec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nedo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chego Conquen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nt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quer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Andaluz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xinguinh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inho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nchielli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oco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uarela Brasileira: Odeón-Tico/Tico- no fubá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frica Folk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s Temas Belg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Latino-Americ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bava si, moya goro (Qué hermoso eres, mi bosque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tkak se e zora zazorila (Desde que el alba amaneció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s Brasilei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mas de Latino-Ame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zbekfolk: Oromidjón-Andijonch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rgen de la Macar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 Arge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 Essabouh (Dulce Alba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Arge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jurdju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Ch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Bienveni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er, 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Canar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eg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e Gulans a Cristiña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cc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ohem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cc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s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rcell, H. / Clarke, J.              Adap: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ompeta Voluntar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miro Sot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carro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vel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boll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do por Us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boll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lotos en Vuel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ichling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´Mumm Se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apaci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inau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yendas de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ndón, J. – Beymar, J.                 Adapt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l Colegio Gener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ñe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apaci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ón Rom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os de Roma: Los pinos de Villa Borghese- Pinos cerca de una catacumba- Los Pinos del Janículo- Los Pinos de la Vía Apia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drieras de Iglesias: La Fuga in Egipto-San Michelle Arcanuelo-Il Matutino di Santa Chiara- San Gregorio Mag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co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. L. Gorosp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v, 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Vuelo del Moscardó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v, 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dk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w, 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Español: Alborada-Variaciones-Alborada-Escena y Canto Gitano-Fandango Astur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obert Allmen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ormation-Fligh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bert Mc Ra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Americ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berto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Argent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a, J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te Jov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a, J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Mate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/ Adap: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Aranju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la tempran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ue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lejaise Haway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ue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u-Mus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Rodriguez, M.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La Cumparsita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íguez, 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ágrimas de am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tillej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Ingeni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. y López Juarran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de dos pasodob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cia de 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cia de 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ragoz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jas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r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mero /Arreglo: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Legionar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a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bre las o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illo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illor terra del m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illo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and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frica Tel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vat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o de Sevil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illermo Tel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 /Adap: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roduccion y  tema para clarinete y ba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azza Lad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Italiana en Arg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mirami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o, N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lenc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eustra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viva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ózsa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file de Aurig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d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índromia Flamen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íz,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o las propias Ros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v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Crio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co del Valle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arios y Regula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Sáez de Adana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nando Barloven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int-Saëns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naval de los animales: León-Animales Veloces-Gallos y Gallinas-Trío del Cucú, la Gallina y el Asno, de Huguenin-El Cisne-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les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no Min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uru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mno de Intenden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do son nub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Miguel, 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rdia de Alabar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Miguel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ardia de Alabarde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n Miguel, M.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ektub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Nicolás / Rev. Grau Murci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loro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nchez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ores de Extremadu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nchez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mi Pad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nchez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ura Segu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ch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rgen de los Remed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chos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hita Rub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chos,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kl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petti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 Jota Aragone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erman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y Poppin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instine, W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ck-Tra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ostakovich, D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de la Suite de Jazz nº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hubert, F. / Adapt: M. Gonza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e Mar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mu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infonía Incompleta.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ltze .Gallego Calv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li Marl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mmarella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Mejico llego el am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llenic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detes de Rus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e la Marimor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re Borriqui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lero Legionar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a Lev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ado Casase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Arrib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Cuev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Espon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Hernái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Nazar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adros Extreme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tellos: Visita a la Catedral de la Almudena-                               Arco de Cuchilleros-N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me niñ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Villancicos Popula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ultivo del arroz (Di Câ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Expol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amboril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ío Pae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de la Cor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Porgue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 Promoc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irgen y San José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ágrimas Limp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nceros de la Pasi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uatro flores más valiosas.(Tú Qu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calet Pon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y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che de Pa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o mira como beb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za de Arm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n, Ri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ísimo Cristo de la Cruz a Cuest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ísimo Cristo de la Lu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siglo de Tauromaquia en Sanlúc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codov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V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úspi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E. – Alonso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jarana. Los Quint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de Di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Fa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ote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rust de los Tenor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Regional Valenc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egría del Batall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Olvi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nta de los Gat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de Arag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os y Cristia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beliu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nland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beliu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Tris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ilva, C.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lva, J. d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gales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lvio Rodríguez/Liliana Canglia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cur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etana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 Vlast (Vltava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etana, B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ltav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ith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lan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mith, R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ivina Comedia. El Infier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nijders,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go for a Toread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ler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farria  soleriaza del Emperad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iuska. 1ª Fantas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Manojo de Ros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abernera del Puerto. Romanza de Leand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 en la Cumb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s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 Cant del Valènci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ras y Estrell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d´Opor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Washinton Pos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 Moral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r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 – Vert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Último Romántic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 – Vert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Soto del Parr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 – Vert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eyenda del be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uenteareas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quadrani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Nacional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426" w:hanging="426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Stafford Smith, J (Música)/   Scott Key F. (Letra)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Nacional de los E.E.U.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426" w:hanging="42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nley Black/ Arreglo: M. González.  Rev.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Hebrá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einer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 que el viento se llevó. Tema de Ta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ha Radetzky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a Navide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, J. Chopin y Leh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es Celeb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 /Adapt. José V. Mol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ón Git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 / Arreg. M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sch-Tratsch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ces de Primav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Vida de artis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orillas del Danubio Azu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entos de los Bosques de Vi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l Danub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as de Waldteuf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árez Grand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incipe y los Astu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lliva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Mikad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lería Lige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/Instrum: F. Gra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graph II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que Dam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a y alde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en Vie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si López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evas Promocion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éns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çons de Ma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éns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Ramír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éns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quita y Niev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éns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cio de Quit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árrega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Arab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árridas, J. Mª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s Cana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ante Cantabile. Cuarteto en 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talla Franco-Ru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Itali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se Noissette (El Cascanueces): Vals de las Flor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Lago de los Cisnes.  Escena-Danza de los Cisnes-Danzas Húngaras-Val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Eslav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bertura Solemne 18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Nº 5. 2º tiempo. Andante Cantabi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Nº 6. Patetica 1º Tpo. y 3º Tp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ke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ejos Camarad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xido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parito Ro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xido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Andalucía a Arag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xidor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al Trabaj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jero Murc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Valenzu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rol, V. y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Provinc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ruel, Rosa Mª /Arm. Casielles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 Cuba donde nací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eodorakis/Adapt: Gonzalez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rba el Grie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oma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gno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ldo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Salu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Torre, Fco. de la /Adapt e Instrument: Grau, F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los campos de los mor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rregrosa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s Fogueres de San Jo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rres Escribano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ibil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diciona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las Cortes de Navarr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dela, E.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Láza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Fantástizas: Exaltación-Ensueño-Orgí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 /Adap. Diez Guerrero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acion del Tor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Sevillana:Panorama-Por el río Guadalquivir-Fiestas en San Juan de Aznalfarach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sandizaga, J.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as Golondri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gre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rtu Mars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ejo, R. / Buen Rojo, P./ Anónimo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 de la guerra tremola su pend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s Satorres, J. Mª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rahim Zulem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s Satorres, J. Mª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n-Hudzai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s Satorres, J. Mª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erra de Mariola  (Octeto de Metal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ngeli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92 Cristobal Colón. La conquista del paraí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ngelis /Adaptación.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sterio de la Rábida-Luz y Sombras Española- Al Oeste del Océano- Conquista del Paraí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ela, L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tierras de la Manch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Chilenos: Como el agüita fresca-Una chispa de fuego-Qué bonita v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í es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Militares Españo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ito de una vo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klore Árab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klore de El Salvado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 Gala Lír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s de Zarzu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para Cantar-La Bejarana-La Orgía Dor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odías Árab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la Arm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la Infantería de Mari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 Sonoro (EE.UU.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Chilena: La Rosa y el Clavel-Tonadas de Manuel  Rodríguez-El Organille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mas de amor Grie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Colombiano: Tiplecito de mi vida- Ayapel- Palo Negr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Conclusivo: Oración Paracaidista-El Cristo de la Buena Muerte-La Muerte no es el fin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de Santo Domingo: Mi PC-Amor profundo-Porái María se v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Helénico: Los chocos del Pireo-Zorba el Griego- Folklore de Cre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ga, J. de 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ita Rey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ga, J. de 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Galante (Octeto de Metal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ga, J. de 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da Milit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iga, P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orada Gall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a, Mª Teres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inte añ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da. Escena y Gran March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 Trovator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buco. Coro de Esclav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ctoria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Ju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Popular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spañol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a en Alt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Levant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 Blan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umes Clavelin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ladesau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rona 18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ldi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para dos trompet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ldi, A./ Arr: Gonzá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Flautí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nc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Peruano: Marcha V Centenario-Tondero Perua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nco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 Centenar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hemi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_tradnl" w:eastAsia="es-ES"/>
              </w:rPr>
              <w:t>Doña Francisquita. Fandang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uxa. Preludio del Acto 2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lak, K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Pelícu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t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jo la Doble Agui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balgata de las Walki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balgata de las Walky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Walkyr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hengri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enz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haus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ldteufel, É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os Patinadores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tersun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de verano en Noru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r Freischut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vitación al Va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ó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ecio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en, Ma / Grau, F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ang Shanbo y Zhu Yingtai, (Vibraciones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erra de las Galaxi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Olimpiad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perm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illiams, J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 Adapt. M. Gonzale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farria Olímpi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mers, R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de Verano en Norueg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s, 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Voluntar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iaki, M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ena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ague, F. H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chez-Mayora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oshito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Japonesa: En el salón de Thé-Noche de verano sobre el río Sumida-Geisha y Butterfly-Fiesta de Toki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upango, 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lipinas y Españ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la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iño de Jerez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la, C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el rumb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agoza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í canta Mallorc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agoza, S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es y Vient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º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heng L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buenas noticias de Beijing llegan a  los pueblos fronterizo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REPERTORIO INTERPRETADO POR PERIOD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o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iCs/>
          <w:sz w:val="20"/>
          <w:szCs w:val="20"/>
        </w:rPr>
        <w:t>. José López Calvo,  15 años</w:t>
      </w: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 programació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denado por Obras. (</w:t>
      </w:r>
      <w:r>
        <w:rPr>
          <w:rFonts w:cs="Times New Roman" w:ascii="Times New Roman" w:hAnsi="Times New Roman"/>
          <w:b/>
          <w:iCs/>
          <w:sz w:val="20"/>
          <w:szCs w:val="20"/>
        </w:rPr>
        <w:t>Octubre 1973-mayo 1988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567"/>
      </w:tblGrid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7"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8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9"/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evilla. Suite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Iberia. El Pue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rdoba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inoni, T. /Adap. Gonzál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ag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ors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Nar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na de miel en el Cai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rr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,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spiro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er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Fiesta de las Tromp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aqu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gre Hisp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: Habanera e Interme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rrieta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iaín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uerte no es el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iaín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ción Montañ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Populares Grieg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Catalanes. 2º y 4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paso al f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um-F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ia de la Suite en 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c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ieri, F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illo de Lavap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ieri, F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 y To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roso, Ary y S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a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ª Sinfonia 2º Tiem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ª Sinfonia. 2º Tiempo. Septim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za en F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ata Claro de Luna op. 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ª Sinfonia. 2º Tiem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mo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erea y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fonsina  (A. S.M. el rey D.Alfonso XII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o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 France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ste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est Side Stor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tomen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turias, Patria Quer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zet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Arlesienne. 2ª Su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zet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herini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ue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i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las estepas del Asia Cen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i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Guerreras del príncipe Ig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ge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las Nov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rbena de la Pal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la Alhamb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Jota de la Dol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lero Españ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ol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caloss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cería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ró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r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ll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gantes y Cabezu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mar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Tol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n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cordando la Navi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e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darr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icob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eria en Gali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an, 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Gra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an, 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uarelas Campes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an, 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urumbele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an, 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Gitana en el Sacromo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brier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i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volt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i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ambor de Grana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i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nta de Don Quij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i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mbor de Grana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n V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ua, Azucarillos y Aguardi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d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rk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ompeta Volunt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nti, B. Adaptación: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c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sta y Pra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uz de Gu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sta y Prad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ovio de la Mue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verle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aso del Reg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bussy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tite Su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libes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pe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libes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La. 2º y 3º Tiemp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íez Guerrer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Martínez Val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rtamen Mus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a a la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iños da Miña T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sas del Eb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ío Caniyi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del Nuevo Mundo. Introduccion y Allegro- Largo- Scherzo- Allegro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g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pa y Circunsta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scriba Bonaf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ncierto para Tromp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eron y Cortaz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os altos de Jali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speron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M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 Cortaza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 soy Mejic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speron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M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 Cortaza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altos de Jali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ino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aima (Quinteto de vien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ombrero de tres p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mor Bru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or brujo. Danza Ritual del fuego (Cuarteto de Saxofon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rnab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versiones, juguetes y sueños  (Octeto de Metal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u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hambra ilumi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nández y Quint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r mu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ris Muño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alles de mi Vill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ri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ornetín de Chap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ina de Calder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uel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de An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Americ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de An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y Danzas de Ame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i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Airiños Aires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i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sta n´a tol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baráin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que de O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n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 Pere la Victo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n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Gri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ile de Luis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a Boda de Luis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Volunt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imenez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¡Ole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n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ómez, Jul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La. Preludio- Intermedio- Cancion Popular- Danza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M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ís Ramos “Ramitos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M. 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s Guitar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M. 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jos Neg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sttch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ebre Taran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uno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u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yes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Nº XI (Cuarteto de Saxofon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Or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ndalla Aragone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ablo Navid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risma Sono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etr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et-Su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ie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er Gynt. 1ª Su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ie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er Gynt. 2ª Su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ie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nzas Norue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uesped del Sevill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gía Do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gía Do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se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 -Monle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or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tierr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aucho y el Llan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tierr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Hispanoameric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. Adap: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los Reales fuegos de arti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. Adaptación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uegos Artifici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gu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anta El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lst/Adapt: M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lanetas. 4º Tiempo. Júp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uguení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ucu, la Gallina y el As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ano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cetos del Cauca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avaloy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ban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imen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orre del O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fre y Lega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de Portug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uarran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antasia Militar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arran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ral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andinav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lián- L. Cal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rdia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ft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 Wwen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in de un Templo Ch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in de una pagoda ch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un Mercado Per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hachaturi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zguin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hachaturian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p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Nav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alu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agu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har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onde de Luxembur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z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Hungara nº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z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eño de 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le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rte del Fara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ll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u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r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Buchardo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Argent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can y Salt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d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do por Expo-O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ia Dí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andante Valver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e Donesteve Bordi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Lago Va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Ruíz de Cone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ndari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ctor de P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tadanza y Copla por el Coronel Diez-Caba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císco Sanc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Iñi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la Guardia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“29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ed por una Dam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a a la Ban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Revista de S. M. El Rey D. Juan Carlos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ha por un Arti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, Blanco y Saez de Ada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Mili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r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quiem por un Mús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da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II Promoción A. G. 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V Promocion de la A. G.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z, 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Yturria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z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ordando a Gra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yd Webb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ucristo Supers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Una noche en Calatay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gnan-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a para Clarine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cos Alb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gancias Alicant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imóm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cipe de Astu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atalla de los Castillej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 cañ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 Domingo, J. M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n Cirila, 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rtínez de Cordob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peñas Mirobrige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inez, G.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lo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i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lmir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enet, J. É.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Pintores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enet, J. É.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delssohn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uta del Fing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segue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dos Pal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ogino, J.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lvador Vic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gra Somb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i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ales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rnach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pone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caloss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cería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sólov,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unción de Ac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de las Ve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del A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cipe Feli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Tur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ante de la Cassation en S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ine Kleine Nachtmus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ueto de la Serenata en Sol (Cuarteto de Saxofon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sorgsk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el Monte Pe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sorgsk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adros de una Exposición. Catacumb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lmo, A. d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ina del mediterran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bó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Asturi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soman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len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tio de 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achec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cuerdo de Andalu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dil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e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ro Car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Gait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ñal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os Re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Aragon y Lopez Cal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ose Luis Ra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Cas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Na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Fariñ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la sombra del Te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Monll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Ksar el Jed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ri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roducción y tres Danzas Medievales (Octeto de Metal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nto,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quer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Andaluz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nchielli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oco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. Adap: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ste Fide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. Adap: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er, 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Can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eg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e Gulans a Cristiñ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cc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ohe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miro Sot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carr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m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ol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vel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bollo, 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lotos en vue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inau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yenda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ñe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apaci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ón Rom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Español: Alborada-Variaciones-Alborada-Escena y Canto Gitano-Fandango Astur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la tempra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 Adap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Aranj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m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Legion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ill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a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o de 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illermo T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roduccion, Tema y Variaciones para Clarin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miram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eustr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viva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co del Valle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arios y Reg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ez de Adana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nando Barlov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int-Saëns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naval de los animales: León-Animales Veloces-Gallos y Gallinas-Trío del Cucú, la Gallina y el Asno, de Huguenin-El Cisne-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e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do son Nub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Migu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ardia de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Incompl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mu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/ Adapt: M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e M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ltze .Gallego Cal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li Mar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iammarella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Mejico llego el 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llenic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detes de Rus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Porgue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calet P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Olvi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de 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de Arag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 y Alons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jar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hostakovich, 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de las Fl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ibeliu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Vals Tri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ab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iuska. 1ª Fantas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ab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Manoj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ab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 en la Cumb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 Cant del Vale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ras y Estrel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d´O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Washinton Po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 Moral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uentearea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 y V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soto del Par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 y V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eyenda del be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afford Smith, J.  (Música)/ F. Scott Key  (Letr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Nacional de los E.E.U.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entos de los Bosques de Vi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orillas del Danubio Az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auss, J. (hijo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ces de Primav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auss, J. (hijo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as de Waldpeuf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Vida de art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auss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J. (padr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Radestz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auss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J. (padr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ritsch-Trats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rauss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J. (padre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.  Chopin y Leh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árez Grand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incipe y los As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lliv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Mik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ia en Vi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que D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a y Alde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lería Lig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árreg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Ara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árridas, J. M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s Can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Ital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se Noisset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s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Es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s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Lago de los Cis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sch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ante Cantabile. Cuarteto en 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Solemne 18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ke, 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ejos Camar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jero Murc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Valenzu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xi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al Traba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eodorakis/Adapt: M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rba el Gri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oma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gn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su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ación del Torero  (Cuarteto de Saxofon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Sevillana. 2º Tpo y 3º T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 /Adap. Diez Guerr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acion del Tor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andizag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J.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Golondr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s Satorres, J. M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rahim Zule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s Satorres, J. M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n-Hudz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s Satorres, J. M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erra de Mariola  (Octeto de Metal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ga, J. de 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d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ga, J. de 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ita Re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ga, J. de 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Galante (Octeto de Metal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Popular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spañ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Lev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 Blan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dal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umes Claveli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id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a en A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ldi, A./ Arr: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Flau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uxa. Preludio del Acto 2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balgata de las Walky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en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heng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ldteufel, É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os Patinador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r Freischu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vitacion al Va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eci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erra de las Galax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oshitom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Japonesa: En el salón de Thé-Noche de verano sobre el río Sumida-Geisha y Butterfly-Fiesta de Tok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ago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es y Vi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10"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rector: D. Fco. Grau Vegara,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20 años</w:t>
      </w:r>
      <w:r>
        <w:rPr>
          <w:rFonts w:cs="Times New Roman" w:ascii="Times New Roman" w:hAnsi="Times New Roman"/>
          <w:b/>
          <w:sz w:val="24"/>
          <w:szCs w:val="24"/>
        </w:rPr>
        <w:t xml:space="preserve"> de programació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Ordenado por Obras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 xml:space="preserve">Mayo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1988-enero de 2008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567"/>
      </w:tblGrid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1"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2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3"/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guirr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Argentino: La Huella- El G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g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órdo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béniz, I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beria: Evocación-El Puesto-Corpus en 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ita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Iberia. El puerto-Evocación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Granada-Cordoba-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 Berme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Tierras de Andalucía: El Lagarto de la Malena-Ja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lonso Bernaola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co Mo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ed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Festa del Po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inda Tapada, Canción del Git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rranda, Canto a Mur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áfagas Castizas: Chotis-Pasaca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a Murcia, de la Zarzuela La Parr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les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ors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Leand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Nar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jar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d, Claro que 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,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spiro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,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ia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-Beigbeder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pos Jerez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-Beigbeder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Expi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erson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de las tromp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gul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linos de Crip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gul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genera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ónim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ra de Beij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ónim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ques de Píf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Anónimo/ Melénd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emos, la espada empuñ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síns Arbó, M. 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l Cant dels Oce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cusa y de la Calva Adapt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úo Dinámico en Concie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ge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d el Ghoziel. (Esa pequeña gacel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reglo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ependence D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riag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Esclavos Feli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iaín, F.  (Adap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uerte no es el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Biba la Banda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aqu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s tres Tambo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bb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omalainen Sar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al Vari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Re. 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cata y Fu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lys Dvaliona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Lituano: Preludio-Vals-Sok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er. Adap: M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ag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ieri, F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illo de Lavapié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ker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cini Spectac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roso, Ary. Adap: M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a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ry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morias de Áf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atalla de Vito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 Nº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nº 5 en do menor: Allegro con brío-Andante- Allegro-Alle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ret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ethoven, L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es Retretas Mili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Beethoven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. v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March des York’s hen Cor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enguer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La Rosale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stein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 side S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Core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, G. de (Instrum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el Recuer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s, G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de Soldados: Soldado Soy-A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s, G. de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cos Galleg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gs, G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s Dominicanos: Crepúsculo en Punta Cana-Vals de pescadores-Bachata de Santo Domin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izet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herini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Nocturna de 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nete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ac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nete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acete Cofr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nete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Juan Evangel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i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incipe Ig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i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 las Estepas del Asia Cen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osca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ev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Boza, M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ina Ro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hm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nzas Hungaras.Nº 5 y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hm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Académ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ol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rbena de la Pal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Buenrojo, P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dapt.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toria de Wellington en Salaman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ján, J. Mª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itán Galv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atalla Imp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, J. de /Adapt e Instrument:  Ferri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talla Imperia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ento de Batalla de 5º t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, J. de Trans. Otaño, N.  Adapt e Instrument: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gat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ezón, A. de /Adapt e Instrument: Ni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ferencias sobre “El canto del Caballero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aglayan, F.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lvo y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endente de la Guar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nça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boa Ant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ánovas, C. /López Dols/ Guirao, M.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o sin 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aced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als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stív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als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rdana Festív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anovas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tell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Casas (Arm.)/ F.Grau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Nacional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uarelas Campes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us Pre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il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urumbeler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Sang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l Sacro mo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Gi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estro Padre Jesú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faela González  (Ragón Faléz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gón Falé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Gran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rveró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Méx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brier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Za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uña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ru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rrida de la Benefice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tria Ch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volt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Hijas del Zebed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  /Adapt: E. Sánchez Pa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ambor de Grana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hito Fa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 vas a Ch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op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ia Impron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opin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opin en concierto: Estudio-Mazurca-Fantasía Impron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ov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ita Gre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 y Valverd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n V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ua, Azucarullos y Aguardi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2 de ma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egría de la Hue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  y Valverde, J.  /Adapt: J. de Burgos/Rev.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Cád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liá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rcedes Hernánd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liá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. C. Náutico de Vale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rke, J./ Adap: Gonzál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ompeta Volunt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avel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niversario de la Espera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lifford. Lilly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Latino-Americ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l Agull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Memor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omé, 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gapore Sw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redor Zerpa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Indio y el Conquist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osta, B. d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 Rei do F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st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ovio de la mue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respo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I Promoción Cuerpos Comu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roitoru, I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klore Rumano: Dans din Oas-Ca la noi la Fâlticeni- Lelitâ, loanâ-Sanie cu Zurgâlâ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ruz, Celia / Inst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 Bu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vi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ueva Crista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. Ru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Crio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libes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ppe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rtamen Mus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ío Caniyi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a a la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Mar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Alicant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Eslav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nº 5 en mi menor.Allegro Adagio/Allegro-Largo-Scherzo-Allegro con fuo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vorak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Nº 9 en Mi m del Nuevo Mundo: Adagio/Allegro molto- Largo-Scherzo/Molto Vivace-Allegro con fuo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chevarr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r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dg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nta y Circunsta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ler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ndumaine Vi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oy Garc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egrinos de la Paz (Premio Concurso Marchas de Sevillana de Electricida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escu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Rumana Nº 1 y Nº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cob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te y Serv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crivá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rgen de las Pe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parza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ía de Carl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quemb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ras de Andaluc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Conmemorati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Caballe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. Grau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ica de una Revoluc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F. Grau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aderos Britán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. Grau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Fábrega, R.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namá Viejo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F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mor Brujo. Danza ritual del Fu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ombrero de tres picos: Danza de los vecinos-Danza del molinero-Danza final/j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ust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n Broadway: Broadway Show-Broadway Night Club-Broadway Par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dez. Caballer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bo Prim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dez. Caballer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gantes y Cabezu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Ferdi Busch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ürk Halk Sarkil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nández y Quint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“ER” Mu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erra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imb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nt y de An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rgu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Franck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infonia en re menor.1º tiem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anc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ü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anc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in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deriksen, E.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andinavis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eire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iños Ai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urgeot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la Guardia de los Cónsu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limany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am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llego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aja de Goy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lvez, 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alicia 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rcí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ña y Ro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arnier, F. / Guijan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de la Batalla de los Arapi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erhwin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hapsody in bl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Militar (Sobre la Marcha Granader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Españ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sobre motivos Españ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vaert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onzalez, M. (Adap.) /Anónimo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jos Neg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ile de Luís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m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oda de Luís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e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empra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e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orre del o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os Volunt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n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entrá de la mu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ner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´entrà de la Mu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stau, J. / 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xta Divis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azouno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Gri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en Mill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úsica y Lágri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enn Mill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Glenn Mi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ldsmith./Adapt: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irst Kn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ís Ramos “Ramitos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 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c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onzález, M.  (Adapt.) / Grau, F.  (Rev.)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ste Fide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Españolas Nº 1 y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nados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oyes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nuestra Señora de Áf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la Bar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de Le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ires de Mex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(Instrumentación.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Ecuatori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Navide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(Adapt.) Anónimo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arma, Españ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Brigada Rafa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Guardia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Príncipe de Astu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 Servicio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g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Latina: Bolero-Haban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lmirante Po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onso Molin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 Glab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logia de Zarzue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ología Lí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nio Jimé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ias Delg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í suena la b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tor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llea 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ienve Ro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gas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(Adap.)Varios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ceto Legionario-El Novio de la Muerte-             Tercos Hero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olero Procesional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gada Paracaid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 Anónim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tish Grenadi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scando un 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 Anónim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de Somosi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del Pueb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Pop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Mediterrán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idad Ch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ros de Alcánt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rusel de la Guar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stillo de Alman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tauros de Ho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tenario del Hospital Militar Central Gómez U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sm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ristma Musi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ristmas Sono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ación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ne del Dúo Diná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frade Torreveje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añía de Transmis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Bas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onel Benav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Ben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Berz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onel B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ronel Camp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Cárde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áv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el Barrio Echevar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Díaz Cr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Fernández L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G. Sánchez Urb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Pelá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Quintana-Laca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R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Tomé de la V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Vec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el Par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El Robl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Sa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Estudia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Min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Medinac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Zalam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l Par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l Prend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l Robl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Yaci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mas de Cast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Ára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 Or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CCL Aniversario Castell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Paracas y Eleg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Verde Mus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fila la A.G.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filan los Mo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az Cr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Conmemorativo: Relevo-El Cristo de los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para Banda: Nana-Ele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n Quijote y los Moli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ña L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Habaneras Mili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Tuischiyas: Nuba el istihlal-Antum Mina ad-duny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Castiz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Cofradieras de la Is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Instrum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Costa 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Lant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Le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Ori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Oure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una Conti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Navide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Pop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vigis Pa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JEMA Torr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rtillero Bret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sturias 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uervo Blanco: La Canción de Susi-Campanadas para un angel-El Vals de la Espera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y López Cal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ire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Embajador A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eneral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resucit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eñorío de Bigas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Viejo Almir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m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ena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Homenaje: Introducción-Marcha Jocosa-Biorritm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Levantinas: Habanera - Nit del f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uadrilla “Plus Ultra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uadrón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íritu de Serv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Afric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Artill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Casti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del 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Madridl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Marin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Castiz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de Iberia: Nana-Elegía a un po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de mi tierra: Misa de Gozo-Fiesta del abuelo-Rosario de la aur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del 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Españo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: La Peana Real-Evocando un Po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Madril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Melille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ocacion Mori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ndo unas tierras. Melill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(Premio Villa 198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ia Manch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nando Pérez de 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s en el Par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larmónica Alcúdi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 Riv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“de la Chica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B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Caba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Cab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eneral León Her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Muñoz-Gran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eneral Pérez Tud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Quintana-Laca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Victoria de Aya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Ferr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rau, F. (Adapt e Instrument) / Tradicion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sea al Glorioso R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Grau, F. (Adapt.)/Anónimo Sefardí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des Guerras se Public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rdias Walonas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 Madril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Bigast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los Píf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guera Alfonso El Sab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guera José Anton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omenaje a 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antes del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rom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selito de 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iosco de la Mú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Kisetu-no-Ongak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úsica para una estació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íric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 xml:space="preserve">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 Patria Oprimida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Quinta Angust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irgen de Estudia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Zarzu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nceros y Corac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oneses en Raba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trera 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la P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m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íf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Reclu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e y Señora de los Dol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d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le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dal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ire de la Sole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Artill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Asturi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Ho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rcha Militar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Solem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Cofradieras: Nuestra Señora de África-        La Quinta Angust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de Honor: Castillo de Almansa- Relevo en Pala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 Carmen Rami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tínez de Au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 Inmacul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ill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 Dama Manch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i Mu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ki García Noblej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sión de P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tserrat Esteb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saico Compostelano (Premio año Sto. Compostelano): Alborada-Plegaria-Ro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saico Lír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una Gu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Legion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Concor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Conmemo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est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caidista Música Paracaid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ted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ical Homage to 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ches Alicantinas: Noche Mora-Noche de Habaneras-Nit del F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stalgia de 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ria Ter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bertura Española ”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Spanish Overture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Ibicen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Intrum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cupación Francesa del Casti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ación Marra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ación y Recuer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isaje Marroqu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almas y S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il Arti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il de un Caba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 Artill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 Legion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s Navideñ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ga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la Ruta de Santia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Mar  y 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ludio Estiv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imb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imeras: Soliloquio-Obsesión-Ensueño-Inquiet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Navid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levo en Pala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surrec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ablo Navid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dríguez de Au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ldán Pascu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s Lír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Fernando 1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 Joan d’Alac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os Gonzál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guidillas Manche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ñor de la Mili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ñor del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ía Gr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dado so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ldados para la P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ms Chu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nes Castiz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es de Caballe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e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es Navide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nes Tor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ena la B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Militar Española Nº 1: Los Tercios-Lepanto-La gesta del Plus Ultra-Soldados para la P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Popular Española: Andalucía-Asturias-Castilla/La Ma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Navide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Populares Españ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niente Arturo Muñ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– Garrido, M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l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vieja y el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Conmemor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Mediterráneo: Preludio- Habanera- Da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Navide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Lamento es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br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 Promoción A. G. 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XXI Promoción A. G. 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XXIII Promoción A. G. 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urriola Aldet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Grau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mandante Bañuls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vef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Ára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vef /Adapt.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Revolu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ieg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er Gy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 y Benllo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ía Do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uésped del Sevill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gía Do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osa del Azafr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s Gavila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serí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tierresz, P.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aucho y el Llan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atalla de los Castillej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J.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del Concierto Nº 2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/ Adapt.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os Fuegos de Artificio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ertura-   La Rejouissance-Minuet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lpern, J. /Arreglo: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últimos de Filip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lper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 te dar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rman, H.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ürk Halk Müzigi-Döktü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logía del Himnario de la ciudad de 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Juan 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para el Excmo. Ayto. de 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imnario de Zarago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Reg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Hoffman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E. T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rche Grand-Duc Hen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lst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lanetas. M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rner, J. Instrum: Gonzál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uardián de las palab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bañez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cha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radier /Arreglo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iós, Luceros de mis noc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radier, S. /Arr. M. Massoti Litt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l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smet Inön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avaloye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ban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erry Goldmith /Arr.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imer Caba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of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ires de Portug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rdá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gueñas: con Garbo y Sa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arranz, E.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Militar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uarranz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Jornad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artac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es Vl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usic for a movie Pic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eil Er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akoczi-Indu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hachaturia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untainer´s D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lar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onez  filmu “Pan Tadeusz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Kneifgj, J./Ins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Romántico para Trompa Allegro-Lento Expresivo-Allegro-L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daly, Z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rry Já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rsakov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cherezade: El mar y el barco de Simbad- El cuento del Príncipe Kalc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. Calvo, Javaloyes, San Migu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 de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fu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vie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fuente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fuente, R. –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y Españ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fuente, R. / Mtínez Guira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ulce Haban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ance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Sinfonía Manhattan: Arrivée a Manhattan-Central Park-Harlem-Broadway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Le Rockefeller Buil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ncen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nhattan Symphony: Arrivé a Manhattan-Central Park-Harlem-Broadway-Le Rockefeller Buil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ra en España: Granada-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a, F. 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úo Dinámico en Concie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empre “Pa adelante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Nav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-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para una Conmemoración.Crepúsculo en Palacio-Relevo-El Cristo de los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atorre, Fco. de /Adapt e Instrument: Grau, F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los campos de los mo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uret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quí es fie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uret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cenas Asturia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ázaro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tagena Mira al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ázaro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ristus a V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agu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nnon/Mc. McCartne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atles in Conc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o Norme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hkus Viljand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tra: Isabel Pareja/Mús: M. Moreno- M. M. Buend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el m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tra: Mª Paz Andreu/Mús: A. Bernabe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odías Antilla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llya-Isaac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 Latino-Ame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t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lu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zt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relu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lovet, E. – Halper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 te dir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footnoteReference w:id="14"/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ewe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 Fair La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u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ll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r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pe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ologí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(Adap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incan y Salt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dis por Expo-O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lia Dí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andante Valver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sueg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Gr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ctor Jose Mª. Jai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-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ay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tadanza y Cop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Iñig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ral Ruíz de Conej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ral y Caba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imno Instituto Politécn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ed por una Dam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revista de S. 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Nuestro Cristo Ya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équiem por un Mús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dad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ópez Calvo, José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orres de Olazabal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 -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ejo Almir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llancico Andal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IV Promo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VIII Promoción A.G.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VIII Promoción Infante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XIX Promo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se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a fuente del R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tejo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ral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wden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The Doobie Brothers in conce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linos de v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sombro de Dama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Calatay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síns Arbó, M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tres tamb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M. (Adapt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egos Olímp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rez Sanch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anciones de Hue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 Wen/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ang Shanbo y Zhu Yingtai, (Vibracion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gnan, L. Arr: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s deux am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jongyie, Z. L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egría llega a la frontera de Beij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lando-Vl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vieren Ciclus: Río Negro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í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rinoco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í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hub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lat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arios del 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nchi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ectacular Manci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i Asin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ria de Maniz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talla de los Castillej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ín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s de Áf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Viva la Jota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rtamen Levant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lo Andal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plé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ía de San Ferna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 Cañ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Cuplés del Viejo Inten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 Vall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ço d´amor i de gu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ez, J. / Tradicionales/  G. Codina/Arr: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la Revolución Mejic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o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enata Filip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ri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rdanian Folk So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ot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Murcia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sotti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necer en la Hue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amoros, M. / Silva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ste muy tri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tch Leigh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ombre de La Ma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c Ray, Rob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Americ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inhold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siemp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ke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y la Best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y, J. de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ment for Morric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gnone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acatú do Chico Re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isés Vivanc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 Centen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ge, F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h sole mí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re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enal de 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re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pan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ada Gall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Gall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gra Somb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i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r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 Torrob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isa Fernanda. Luche la fe por el triunf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Agon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visión de Mont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loran los Clar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no, F. -Torrob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para 5 Saxofones y Banda. Allegretto-Adagio-Alle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santa Esp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ore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angu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ot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Humil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ya, A. 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uelta sonora por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Moy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 mi pueblo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ine Kleine Nachtmus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Tur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la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ica Mediterran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sorgsk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el Monte Pe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inhold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enn Miller-S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wak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ito Sina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wak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Sina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wak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atra en Concie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uez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nrando a Nav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ffenbach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termezzo und Barcar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liver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od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ozco, P. y Ramo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anol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olinero de Subi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lve Marin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 / Instrum: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tio de 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dilla, J.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e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a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sas de Lev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a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sas del Seg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gá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ti Inmacul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u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Burle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rell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irine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ato Monté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gu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n Gil de Alcal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Laporta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o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timiento Españ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ri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úsica en Pala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erran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um minett an d´e´sle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nedo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chego Conque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xinguinh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inho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nchielli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oco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uarela Brasileira: Odeón-Tico/Tico- no fub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frica Fol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os Temas Bel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 Latino-Americ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ubava si, moya goro (Qué hermoso eres, mi bosqu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tkak se e zora zazorila (Desde que el alba amaneci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celadas Brasilei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mas de Latino-Ame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zbekfolk: Oromidjón-Andijo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 Arge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 Essabouh (Dulce Alb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/Adap. Gonzal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Guitar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Arge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jurdj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 Ch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Bienven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 Arr. Moy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 Font y An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as de Hispanoame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 Alvarado, M.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nde la v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 Martínez Guira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e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 Martínez Guira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Arr. Mtínez López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egúntale a las estrel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Arr.Pagá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sped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Arr.Pagá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olond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Arreglo: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/Arreglo: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L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wer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Can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cc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miro Sot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carr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vel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boll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lotos en Vue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ichling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´Mumm Se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apaci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ndón, J. - Beymar, J. / Adapt. 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l Colegio Gen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os de Roma: Los pinos de Villa Borghese- Pinos cerca de una catacumba- Los Pinos del Janículo- Los Pinos de la Vía Api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drieras de Iglesias: La Fuga in Egipto-San Michelle Arcanuelo-Il Matutino di Santa Chiara- San Gregorio Mag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w, 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Español: Alborada-Variaciones-Alborada-Escena y canto Git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w, 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dango Astur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Robert Allmen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ormation-Fl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te Jo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a, J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Ma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anjuez Concert. 2º Tiem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 Adap: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Aranj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Rodriguez, M.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La Cumparsit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íguez, 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ágrimas de 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cia de 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tillej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Ingeni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, R.  y López Juarranz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de dos pasodob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ja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r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mero /Arreglo: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Legion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ill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illor terra del m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illo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a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vat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azza Lad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África T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o de Sev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illermo T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 /Adap: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roduccion y  tema para clarinete y b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ózs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file de Auri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íz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o las propias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PT"/>
              </w:rPr>
              <w:t>Sáez de Adana, 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nando Barlov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le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iano Min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mno de Intende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do son Nub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n Miguel, M.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ardia de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an Miguel, M.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ektub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Nicolás / Rev. Grau Murci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lor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nchez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ura Seg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chos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hita Rub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chos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k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erman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y Popp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ostakovich, 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nº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mu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hubert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Incompleta. 1º Tiem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Fa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ot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Alegría del Batall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rust de los Teno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Regional Valenc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Olvi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os y Cristi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beliu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nland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beliu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 Tri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ilva, C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n Loren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lva, J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rigale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lvio Rodríguez/Liliana Canglia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cu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etana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 Vlast (Vltav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etana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lt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ith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la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ith, R.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ivina Comedia. El Infi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ler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farria  soleriaza del Emper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a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manoj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ius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abernera del Pue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s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 Cant del Valè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sa, J.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ras y Estrel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ntea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-Juan V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Último Románt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-Juan V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Soto del Par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quadrani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Nacional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nley Black/ Arreglo: M. González.  Revisión: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Hebrá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cha Radetz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ka Navid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/Arreg.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sch-Trats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padr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lses Celeb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orillas del Danubio Az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, J. (hij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del Danub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auss.J. (hijo) /Adapt. José V. Mol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ón Git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lería Lig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en Vi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o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a y alde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é, F. Von /Instrum: F. Gra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graph 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si López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evas Promo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en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çons de M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en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Ramí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en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cio de Qui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én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quita y Nie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árridas, J. M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las Can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talla Franco-Ru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Ital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 Lago de los Cis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Es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tura 18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hikovsk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bertura Solemne 18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haikovsk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Nº 5. 2º tiempo. Andante Cantabi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ia Nº 6. Patetica 1º Tpo. y 3º Tp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xido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Andalucía a Arag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xido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mparito Ro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rol, A. y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Provinc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ruel, Rosa Mª /Arm. Casielles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 Cuba donde na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ldo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Sal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rregrosa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s Fogueres de San Jo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orres Escrib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ib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dicion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 de las Cortes de Nav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dela, E.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Láza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nfonía Sevillana:Panorama-Por el río Guadalquivir-Fiestas en San Juan de Aznalfara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86" w:leader="none"/>
                <w:tab w:val="left" w:pos="644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sandizaga, J.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as Golondri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gre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rtu Mar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llejo, R / Buen Rojo, P. /Anónim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 de la guerra tremola su pend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ngelis /Adaptación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sterio de la Rábida-Luz y Sombras Española- Al Oeste del Océano- Conquista del Paraí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res Chilenos: Como el agüita fresca-Una chispa de fuego-Qué bonita 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í es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lofón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a Granada: Lara-Albén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os Militares Españo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mito de una vo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klore Ára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lklore de El Salv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 Gala Lí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abaneras de Zarzu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m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Militares Españo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para Cantar-La Bejarana-La Orgía Do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s y Toques Reglament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odías Árab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la Arm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de la Infantería de Mar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 Sonoro (EE.UU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lección de Marchas Mili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Chilena: La Rosa y el Clavel-Tonadas de Manuel  Rodríguez-El Organil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mas de amor Gri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Colombiano: Tiplecito de mi vida- Ayapel- Palo Ne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Conclusivo: Oración Paracaidista-El Cristo de la Buena Muerte-La Muerte no es el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de Santo Domingo: Mi PC-Amor profundo-Porái María se 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i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íptico Helénico: Los chocos del Pireo-Zorba el Griego- Folklore de Cr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ig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orada Gall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a, Mª Tere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inte a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ída. Escena y Mar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 Trovat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buco. Coro de Escla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ctori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Ju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ladesau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irona 18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ldi, A. / Adap. M. Gonza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Flau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nc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ptico Peruano: Marcha V Centenario-Tondero Peru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ux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lak, K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Pelícu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jo la Doble Agu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80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balgata de las Walki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hau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eber, C.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r Freischu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eber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ucristo Supers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erra de las Galax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una Olimpi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illiams, J. Adapt. Gonzale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farria Olímp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Volunt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iaki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en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ague, F. H 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chez-Mayo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Yoshitom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uite Japone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upango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lipinas y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la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niño de Je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61" w:leader="none"/>
                <w:tab w:val="left" w:pos="584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agoza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sí canta Mallor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ragoza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es y Vi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665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heng L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buenas noticias de Beijing llegan a  los pueblos fronteriz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footnoteReference w:id="15"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rec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. Antonio Sendra Cebolla,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Cs/>
          <w:sz w:val="24"/>
          <w:szCs w:val="24"/>
        </w:rPr>
        <w:t>años</w:t>
      </w:r>
      <w:r>
        <w:rPr>
          <w:rFonts w:cs="Times New Roman" w:ascii="Times New Roman" w:hAnsi="Times New Roman"/>
          <w:b/>
          <w:sz w:val="24"/>
          <w:szCs w:val="24"/>
        </w:rPr>
        <w:t xml:space="preserve"> de programación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Ordenado por Obras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(Enero de 2008-</w:t>
      </w:r>
      <w:r>
        <w:rPr>
          <w:rFonts w:cs="Times New Roman" w:ascii="Times New Roman" w:hAnsi="Times New Roman"/>
          <w:iCs/>
          <w:sz w:val="24"/>
          <w:szCs w:val="24"/>
        </w:rPr>
        <w:t>junio 201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567"/>
      </w:tblGrid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6"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7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0"/>
                <w:szCs w:val="20"/>
              </w:rPr>
              <w:footnoteReference w:id="18"/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re Berme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ese Pérez el Organis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: Granada-Sevilla-Asturias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Iberia: Tri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s de España. Cordo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ata en Re May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éniz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ín de un monaste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binoni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ag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onso y Serran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lesera. Chisperos y Guardias de Cor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Leand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rranda. Ronda de Solte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icar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onso y Serrano, F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orsarias. La Bander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Álvarez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spiros de Españ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mode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ina de mi Amarg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erson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de las trompetas. Gal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derson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Fiesta de las tromp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ónimo/Arr. M. González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jos Neg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riaga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Esclavos Felic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tol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al pueb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ch, J.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cata y Fuga en Re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dlet, K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ratas del Cari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bieri, F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 y To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arta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sa de Mad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navent, J.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a F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stei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Siete Magníf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ernstein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st Side S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zet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asco, E.  (Arreg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asco, E. (Arreg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cherini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Quinteto Nº 5, Op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ccherini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itirata nocturna di Madrid: Minueto (Danza de los ciegos)-El Rosario-Pasaca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rodí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íncipe Ig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oye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gimiento de Artillería de Campaña nº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hm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Húngaras Nº 5 y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Españo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etón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rbena de la Palo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rón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tr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, J.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talla Imp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anilles, J.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gata Milit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ezón, A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ferencias sobre el canto del caball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bezón, A.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nto del caballero. Diferenc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marero, M.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Toledo: Impresión de la noche-Serenata de Mandolinas-Junto a un Convento-Amanecer-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ñizares, L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Llan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rratalá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ús de Medinacel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astr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y Cordobé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urumbeler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Granada: Meditación en la Alhambra-Fiesta en el Sacromo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il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estro Padre Jesú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ebrián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o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brier, E. /  Instr. 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ambor de Granader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orte de Granada: Serenata-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uña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Revolt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pí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el R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arpentier, M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 De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ño pasado por Agu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2 de ma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t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  –Valverd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n V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 – Valverd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ádiz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ueca, F.- Valverd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ño pasado por agua. Aquí vienen la flor de Maravil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verley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aso del reg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libes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pe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íaz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ntar del Arri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lante Inmemori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dero de 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ter M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rado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Mar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eta Almarán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storia de un Am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lgar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pa y Circunsta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squembre, Q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est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vers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Diablo de Ma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lla, M. de / Inst. A. Send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Amor Brujo. Danza ritual del fu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rkas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iguas Danzas Húngar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anc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min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Frank, C. /Adap. 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is Angelic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alimany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am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lmiye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banesa</w:t>
              <w:tab/>
            </w:r>
          </w:p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lmiye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bre las cim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l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ampas Riojanas: Los Cantares de la Rioja-Las chicas de Logro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17" w:leader="none"/>
                <w:tab w:val="left" w:pos="6206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orre del O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ile de Luis Al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Volunt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empra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ménez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el Re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ner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Españ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link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brillante sobre la Jota Aragones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ld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Éxo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ómez Gudiño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uspiro de una f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ómez, Jul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n La. Preludio-Intermedio-Canción Popular-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nzález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ª Ángeles Gázq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orospe, J.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yor Isidro M. Blan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Españolas: Oriental- Andalu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nados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yes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Cabr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Victoria de Aya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isto de los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íaz Cr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l Par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m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levo en Pala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ceto Legion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F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il de un sold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au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¡Chumbe Toro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rieg, E. / Adap. 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eer Gy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Orgía Dorada. Soldadito españ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errer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uésped del Sevill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aserí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uridi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odías Vasca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iva-De Ronda-Amorosa-De Ronda-Da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G.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Acuática. Fi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endel, G.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úsica para los reales fuegos de Arti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jj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ten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ndy, W.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 Louis Blu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nna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icapiedra. Tema prin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lst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Planetas. Ma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one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áscara del Zo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báñez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cha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iménez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oda de Luís Alons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iménez, J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yamo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ones, T.- Edelman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Último Mohica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rtaco  1º y 5º Tiemp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chaturia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yaneh: Danza del Sa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emper, 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jo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nder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r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telbey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 el jardín de un templo chi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rsakov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Español:  Alborada-Variación-Alborada-Escena y Canto Gitano-Fandango Astur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bit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dos Comad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rregl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Nav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seroms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gic Sl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:  Andalucí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española. Andalucía. Malagu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cuona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lague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har Coronel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iuda Neg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igh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hombre de La Ma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stz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psodia Húngara nº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Gra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Send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zpatadanza y Copla por un Músico Vas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a a la Band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17" w:leader="none"/>
                <w:tab w:val="left" w:pos="6206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por nuestro Cristo Ya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n compartido, sangre derram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tu cara de 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uerd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équiem por un Mús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os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que, marcha y salve por la procesión del Perd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Calvo, Juliá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rend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tejo Re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 Juarranz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ral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ópez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r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Calatay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genta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Ruiseñor de la hue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land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clo de Ríos. Río Negro-Chub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ncini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Pantera Rosa. Tema princip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nzini/W. Bark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zini Espectac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 w:eastAsia="es-ES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_tradnl" w:eastAsia="es-ES"/>
              </w:rPr>
              <w:t>Eco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quin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paña Cañ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rtín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s tercios Español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inhold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Glen Mi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a, J.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idos por tu sang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delssohn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uta del Fing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nken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y la Best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lina, J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demptoris Ma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ll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cázar Nue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llor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Palacio Nue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343" w:leader="none"/>
                <w:tab w:val="left" w:pos="6776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es, J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ada Gallega. Negra Somb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nti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orales,  F. (Arr.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tmo en la Coc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ales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marguras del Calvario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ricone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ment for Morric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rricone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Misió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oya, A. (Arr.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esta en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Tur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ozart, W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Bodas de Fíga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ozart, W. A. /Adap. A. Send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e Ver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19"/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ozart, W. A. /Arr. Ko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adeus Favori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ussorgsky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a noche en el Monte Pe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udrid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tio de Zarago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nc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y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u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plas de mi ti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lau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Burles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der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iva Caeci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nella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ato Monté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ñalv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os Reales. Two/Step-Barcarola-Seren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 Chov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ores de Españ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érez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ásar el Yed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erné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de los Soldaditos de Plom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nchielli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ioco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enaje a Méx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pula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rgen de la Macar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rcell, H. / Clarke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ompeta Voluntari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bel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l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boll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indo por Us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bollo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lotos en Vue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spighi, 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nos de Roma. Pinos de la Vía App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co, 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. L. Goros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v, 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Vuelo del Moscardó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imsky-Korsakov, 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d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berto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lla Argent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de Aranju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ue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lejaise Haway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drigue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u-Mus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ig y Torné, 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racia de 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jas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er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a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bre las ol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illo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a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uillermo T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Barbero de Sevil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azza Lad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Italiana en Arg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in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miram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sso, 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Silen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d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índromia Flamen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ntasía Crio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co del Valle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gionarios y Reg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do son nub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José, R. d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ur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 Miguel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ardia de Alabard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nchez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ores de Extremad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ánchez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mi Pa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ncho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rgen de los Remed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petti, 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an Jota Aragone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instine,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ck-Tra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ubert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Mili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ott Jop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Golp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ott Jop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 Easy Winner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este Fidel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e la Marimor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re Borriqu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lero Legion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nto a Leva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ado Casase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Arrib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Cuev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Espon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Herná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ronel Naz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uadros Extremeñ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stellos: Visita a la Catedral de la Almudena-Arco de Cuchilleros-N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me ni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 Villancicos Popula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cultivo del arroz (Di Câ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Expol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amboril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ío Pa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de la Cor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 Promo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irgen y San José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ágrimas Limp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nceros de la Pas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cuatro flores más valiosas.(Tú Qu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y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che de P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o mira como beb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aza de Ar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 (Arreglo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n, R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ísimo Cristo de la Cruz a Cues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tísimo Cristo de la Lu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siglo de Tauromaquia en Sanlúc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codo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ndra,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úsp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E. – Alonso, 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Bejarana. Los Qui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Trust de los Teno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Canción del Solda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venta de los Ga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errano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ma de Di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hostakovich, 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ite nº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ilva, C.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n Loren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mith, R. 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ivina Comedia. El Infi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nijders, 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ngo for a Torea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l en la Cumbre. Interme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Manojo de Ro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tius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rozábal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Tabernera del Puerto. Romanza de Leandr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 y Ver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Último Románt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 – Vert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Leyenda del be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utullo, R.  y Vert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el soto del Par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einer, 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 que el viento se llevó. Tema de T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a y Alde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en Vi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ppé, F. V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ballería Lig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alen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ria Ramír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pricho Itali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i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Lago de los Cisnes.  Escena-Danza de los Cisnes-Danzas Húngaras-Va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chaikovsky, P. 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cha Es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ike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ejos Camara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schaikowsky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urina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zas Fantástizas: Exaltación-Ensueño-Or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ngel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92 Cristobal Colón. La conquista del paraí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arela, 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tierras de la Ma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iga, 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borada Gall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buc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erdi, 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da. Escena y Gran Mar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aldi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ierto para dos trompe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 w:eastAsia="es-ES"/>
              </w:rPr>
              <w:t>Vive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_tradnl" w:eastAsia="es-ES"/>
              </w:rPr>
              <w:t>Doña Francisquita. Fandan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ohem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ves, 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ux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s Walky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gner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en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607" w:leader="none"/>
                <w:tab w:val="left" w:pos="545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tersun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de verano en Noru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ebber, A.L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 Fantasma de la Óp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ebber, A.Ll.  –Rice, 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ucristo Supers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vitación al Va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eber, C. M. V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er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07" w:leader="none"/>
                <w:tab w:val="left" w:pos="586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perm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6292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iams, 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Guerra de las Galax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  <w:tab w:val="left" w:pos="575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llmers, 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n día de Verano en Noru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bala, 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va el rum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0"/>
                <w:szCs w:val="20"/>
              </w:rPr>
              <w:footnoteReference w:id="20"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start="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Índice elaborado por Dña. Eva Mª Folch Martínez</w:t>
      <w:tab/>
      <w:t xml:space="preserve">Pági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or de la obra interpretada por la Unidad de Música de la G. R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ra interpretada por la Unidad de Música de la Guardia Re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º  de veces interpretado el mismo Autor por la Unidad de Música.de la G.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Escribo el nombre entero para que no se confundan sus obras con las de Julián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</w:rPr>
        <w:t>La suma de las diferentes obras interpretadas por la Banda de la Guardia Real desde 1973 hasta 2010 han sido 1.251 obras.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or de la obra interpretada por la Música.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ra interpretada por la Unidad de Música de la Guardia Real.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úm. de veces interpretada la obra en el periodo de dirección del maestro como jefe de la G. R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</w:rPr>
        <w:t xml:space="preserve">La suma de las obras interpretadas por la Banda de la Guardia Real desde </w:t>
      </w:r>
      <w:r>
        <w:rPr>
          <w:rFonts w:cs="Times New Roman" w:ascii="Times New Roman" w:hAnsi="Times New Roman"/>
          <w:i/>
          <w:iCs/>
        </w:rPr>
        <w:t xml:space="preserve">Octubre de 1973 a mayo de 1988 </w:t>
      </w:r>
      <w:r>
        <w:rPr>
          <w:rFonts w:cs="Times New Roman" w:ascii="Times New Roman" w:hAnsi="Times New Roman"/>
          <w:i/>
        </w:rPr>
        <w:t>bajo la dirección de D</w:t>
      </w:r>
      <w:r>
        <w:rPr>
          <w:rFonts w:cs="Times New Roman" w:ascii="Times New Roman" w:hAnsi="Times New Roman"/>
          <w:i/>
          <w:iCs/>
        </w:rPr>
        <w:t xml:space="preserve">. José López Calvo,  han sido </w:t>
      </w:r>
      <w:r>
        <w:rPr>
          <w:rFonts w:cs="Times New Roman" w:ascii="Times New Roman" w:hAnsi="Times New Roman"/>
          <w:i/>
        </w:rPr>
        <w:t>352 obras diferentes.</w:t>
      </w:r>
      <w:r>
        <w:rPr>
          <w:rFonts w:cs="Times New Roman" w:ascii="Times New Roman" w:hAnsi="Times New Roman"/>
          <w:i/>
          <w:iCs/>
        </w:rPr>
        <w:t xml:space="preserve">  </w:t>
      </w:r>
    </w:p>
  </w:footnote>
  <w:footnote w:id="11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or de la obra interpretada por la Unidad de Música de la G. R.</w:t>
      </w:r>
    </w:p>
  </w:footnote>
  <w:footnote w:id="1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ra interpretada por la Unidad de Música de la Guardia Real.</w:t>
      </w:r>
    </w:p>
  </w:footnote>
  <w:footnote w:id="1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úm. de veces interpretada la obra en el periodo de dirección de D. Fco. Grau Vegara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</w:rPr>
        <w:t xml:space="preserve">La suma de las obras interpretadas por la Banda de la Guardia Real desde </w:t>
      </w:r>
      <w:r>
        <w:rPr>
          <w:rFonts w:cs="Times New Roman" w:ascii="Times New Roman" w:hAnsi="Times New Roman"/>
          <w:i/>
          <w:iCs/>
        </w:rPr>
        <w:t xml:space="preserve">mayo de </w:t>
      </w:r>
      <w:r>
        <w:rPr>
          <w:rFonts w:cs="Times New Roman" w:ascii="Times New Roman" w:hAnsi="Times New Roman"/>
          <w:bCs/>
          <w:i/>
          <w:lang w:val="es-ES_tradnl"/>
        </w:rPr>
        <w:t xml:space="preserve">1988 a enero de 2008 </w:t>
      </w:r>
      <w:r>
        <w:rPr>
          <w:rFonts w:cs="Times New Roman" w:ascii="Times New Roman" w:hAnsi="Times New Roman"/>
          <w:i/>
        </w:rPr>
        <w:t xml:space="preserve">bajo la dirección de D. Fco. Grau Vegara, </w:t>
      </w:r>
      <w:r>
        <w:rPr>
          <w:rFonts w:cs="Times New Roman" w:ascii="Times New Roman" w:hAnsi="Times New Roman"/>
          <w:i/>
          <w:iCs/>
        </w:rPr>
        <w:t xml:space="preserve">  han sido 874</w:t>
      </w:r>
      <w:r>
        <w:rPr>
          <w:rFonts w:cs="Times New Roman" w:ascii="Times New Roman" w:hAnsi="Times New Roman"/>
          <w:i/>
        </w:rPr>
        <w:t xml:space="preserve"> obras diferen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  <w:i/>
        </w:rPr>
        <w:t xml:space="preserve">La suma de las obras interpretadas por la Banda de la Guardia Real desde </w:t>
      </w:r>
      <w:r>
        <w:rPr>
          <w:rFonts w:cs="Times New Roman" w:ascii="Times New Roman" w:hAnsi="Times New Roman"/>
          <w:i/>
          <w:iCs/>
        </w:rPr>
        <w:t xml:space="preserve">mayo de </w:t>
      </w:r>
      <w:r>
        <w:rPr>
          <w:rFonts w:cs="Times New Roman" w:ascii="Times New Roman" w:hAnsi="Times New Roman"/>
          <w:bCs/>
          <w:i/>
          <w:lang w:val="es-ES_tradnl"/>
        </w:rPr>
        <w:t xml:space="preserve">1988 hasta enero de 2008 </w:t>
      </w:r>
      <w:r>
        <w:rPr>
          <w:rFonts w:cs="Times New Roman" w:ascii="Times New Roman" w:hAnsi="Times New Roman"/>
          <w:i/>
        </w:rPr>
        <w:t>bajo la dirección de D. Fco. Grau Vegara</w:t>
      </w:r>
      <w:r>
        <w:rPr>
          <w:rFonts w:cs="Times New Roman" w:ascii="Times New Roman" w:hAnsi="Times New Roman"/>
          <w:i/>
          <w:iCs/>
        </w:rPr>
        <w:t xml:space="preserve">,  han sido </w:t>
      </w:r>
      <w:r>
        <w:rPr>
          <w:rFonts w:cs="Times New Roman" w:ascii="Times New Roman" w:hAnsi="Times New Roman"/>
          <w:i/>
        </w:rPr>
        <w:t>873 obras diferentes.</w:t>
      </w:r>
      <w:r>
        <w:rPr>
          <w:rFonts w:cs="Times New Roman" w:ascii="Times New Roman" w:hAnsi="Times New Roman"/>
          <w:i/>
          <w:iCs/>
        </w:rPr>
        <w:t xml:space="preserve">  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or de la obra interpretada por la Unidad de Música de la G. R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ra interpretada por la Unidad de Música de la Guardia Real en este periodo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úm. de veces interpretada la obra en el periodo de dirección de D. Antonio Sendra Cebolla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 </w:t>
      </w:r>
      <w:r>
        <w:rPr>
          <w:rFonts w:cs="Times New Roman" w:ascii="Times New Roman" w:hAnsi="Times New Roman"/>
          <w:i/>
        </w:rPr>
        <w:t xml:space="preserve">La suma de las obras interpretadas por la Banda de la Guardia Real desde </w:t>
      </w:r>
      <w:r>
        <w:rPr>
          <w:rFonts w:cs="Times New Roman" w:ascii="Times New Roman" w:hAnsi="Times New Roman"/>
          <w:bCs/>
          <w:i/>
          <w:lang w:val="es-ES_tradnl"/>
        </w:rPr>
        <w:t xml:space="preserve">enero de 2008 a </w:t>
      </w:r>
      <w:r>
        <w:rPr>
          <w:rFonts w:cs="Times New Roman" w:ascii="Times New Roman" w:hAnsi="Times New Roman"/>
          <w:i/>
          <w:iCs/>
        </w:rPr>
        <w:t xml:space="preserve">junio de 2010 </w:t>
      </w:r>
      <w:r>
        <w:rPr>
          <w:rFonts w:cs="Times New Roman" w:ascii="Times New Roman" w:hAnsi="Times New Roman"/>
          <w:i/>
        </w:rPr>
        <w:t xml:space="preserve">bajo la dirección de </w:t>
      </w:r>
      <w:r>
        <w:rPr>
          <w:rFonts w:cs="Times New Roman" w:ascii="Times New Roman" w:hAnsi="Times New Roman"/>
          <w:i/>
          <w:iCs/>
        </w:rPr>
        <w:t xml:space="preserve">D. Antonio Sendra Cebolla,  han sido </w:t>
      </w:r>
      <w:r>
        <w:rPr>
          <w:rFonts w:cs="Times New Roman" w:ascii="Times New Roman" w:hAnsi="Times New Roman"/>
          <w:i/>
        </w:rPr>
        <w:t>362 obras diferentes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</w:rPr>
        <w:t xml:space="preserve">La suma de las obras interpretadas por la Banda de la Guardia Real desde </w:t>
      </w:r>
      <w:r>
        <w:rPr>
          <w:rFonts w:cs="Times New Roman" w:ascii="Times New Roman" w:hAnsi="Times New Roman"/>
          <w:bCs/>
          <w:i/>
          <w:lang w:val="es-ES_tradnl"/>
        </w:rPr>
        <w:t xml:space="preserve">enero de 2008 hasta </w:t>
      </w:r>
      <w:r>
        <w:rPr>
          <w:rFonts w:cs="Times New Roman" w:ascii="Times New Roman" w:hAnsi="Times New Roman"/>
          <w:i/>
          <w:iCs/>
        </w:rPr>
        <w:t>junio de 2010</w:t>
      </w:r>
      <w:r>
        <w:rPr>
          <w:rFonts w:cs="Times New Roman" w:ascii="Times New Roman" w:hAnsi="Times New Roman"/>
          <w:bCs/>
          <w:i/>
          <w:lang w:val="es-ES_tradnl"/>
        </w:rPr>
        <w:t xml:space="preserve"> </w:t>
      </w:r>
      <w:r>
        <w:rPr>
          <w:rFonts w:cs="Times New Roman" w:ascii="Times New Roman" w:hAnsi="Times New Roman"/>
          <w:i/>
        </w:rPr>
        <w:t xml:space="preserve">bajo la dirección de </w:t>
      </w:r>
      <w:r>
        <w:rPr>
          <w:rFonts w:cs="Times New Roman" w:ascii="Times New Roman" w:hAnsi="Times New Roman"/>
          <w:i/>
          <w:iCs/>
        </w:rPr>
        <w:t xml:space="preserve">D. Antonio Sendra Cebolla,  han sido </w:t>
      </w:r>
      <w:r>
        <w:rPr>
          <w:rFonts w:cs="Times New Roman" w:ascii="Times New Roman" w:hAnsi="Times New Roman"/>
          <w:i/>
        </w:rPr>
        <w:t>361 obras diferentes.</w:t>
      </w:r>
      <w:r>
        <w:rPr>
          <w:rFonts w:cs="Times New Roman" w:ascii="Times New Roman" w:hAnsi="Times New Roman"/>
          <w:i/>
          <w:iCs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ÍNDICE DE OBRAS INTERPRETADAS POR LA UNIDAD DE MÚSICA DE LA GUARDIA REAL</w:t>
    </w:r>
    <w:r>
      <w:rPr>
        <w:rFonts w:cs="Times New Roman" w:ascii="Times New Roman" w:hAnsi="Times New Roman"/>
        <w:bCs/>
        <w:sz w:val="20"/>
        <w:szCs w:val="20"/>
        <w:lang w:val="es-ES_tradnl" w:eastAsia="es-ES"/>
      </w:rPr>
      <w:t xml:space="preserve"> </w:t>
    </w:r>
  </w:p>
  <w:p>
    <w:pPr>
      <w:pStyle w:val="Head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2"/>
      <w:szCs w:val="22"/>
      <w:u w:val="none"/>
    </w:rPr>
  </w:style>
  <w:style w:type="character" w:styleId="Mwheadline">
    <w:name w:val="mw-headlin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ditsection8">
    <w:name w:val="editsection8"/>
    <w:basedOn w:val="Fuentedeprrafopredeter"/>
    <w:qFormat/>
    <w:rPr>
      <w:rFonts w:cs="Times New Roman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Nombres">
    <w:name w:val="nombres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1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independienteprimerasangraCar">
    <w:name w:val="Texto independiente primera sangría Car"/>
    <w:basedOn w:val="TextoindependienteCar"/>
    <w:qFormat/>
    <w:rPr>
      <w:sz w:val="24"/>
      <w:szCs w:val="24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56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13:00Z</dcterms:created>
  <dc:creator>Colossus User</dc:creator>
  <dc:description/>
  <cp:keywords/>
  <dc:language>en-US</dc:language>
  <cp:lastModifiedBy>Windows User</cp:lastModifiedBy>
  <dcterms:modified xsi:type="dcterms:W3CDTF">2010-11-03T15:51:00Z</dcterms:modified>
  <cp:revision>235</cp:revision>
  <dc:subject/>
  <dc:title>PROGRAMACIÓN DE LOS CONCIERTOS DE LA GUARDIA REAL</dc:title>
</cp:coreProperties>
</file>