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26"/>
        <w:gridCol w:w="1119"/>
        <w:gridCol w:w="1316"/>
        <w:gridCol w:w="1095"/>
        <w:gridCol w:w="1090"/>
        <w:gridCol w:w="1296"/>
        <w:gridCol w:w="1219"/>
        <w:gridCol w:w="778"/>
        <w:gridCol w:w="1108"/>
        <w:gridCol w:w="761"/>
        <w:gridCol w:w="768"/>
        <w:gridCol w:w="1023"/>
        <w:gridCol w:w="1334"/>
      </w:tblGrid>
      <w:tr>
        <w:trPr>
          <w:tblHeader w:val="true"/>
        </w:trPr>
        <w:tc>
          <w:tcPr>
            <w:tcW w:w="3561" w:type="dxa"/>
            <w:gridSpan w:val="3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es-ES"/>
              </w:rPr>
              <w:t>CARGOS A LOS ESCRIBANOS</w:t>
            </w:r>
          </w:p>
        </w:tc>
        <w:tc>
          <w:tcPr>
            <w:tcW w:w="109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blHeader w:val="true"/>
        </w:trPr>
        <w:tc>
          <w:tcPr>
            <w:tcW w:w="1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1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Localidad</w:t>
            </w:r>
          </w:p>
        </w:tc>
        <w:tc>
          <w:tcPr>
            <w:tcW w:w="13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Escribanía</w:t>
            </w:r>
          </w:p>
        </w:tc>
        <w:tc>
          <w:tcPr>
            <w:tcW w:w="1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Usa el oficio sin aprobación</w:t>
            </w:r>
          </w:p>
        </w:tc>
        <w:tc>
          <w:tcPr>
            <w:tcW w:w="10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Derechos demasiados</w:t>
            </w:r>
          </w:p>
        </w:tc>
        <w:tc>
          <w:tcPr>
            <w:tcW w:w="1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No pone el conocimiento de las partes</w:t>
            </w:r>
          </w:p>
        </w:tc>
        <w:tc>
          <w:tcPr>
            <w:tcW w:w="12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Escrituras validadas en blanco o incompletas</w:t>
            </w:r>
          </w:p>
        </w:tc>
        <w:tc>
          <w:tcPr>
            <w:tcW w:w="7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No signa su registro</w:t>
            </w:r>
          </w:p>
        </w:tc>
        <w:tc>
          <w:tcPr>
            <w:tcW w:w="11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No pone salvamento de errores</w:t>
            </w:r>
          </w:p>
        </w:tc>
        <w:tc>
          <w:tcPr>
            <w:tcW w:w="7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Faltan testigos o firmas</w:t>
            </w:r>
          </w:p>
        </w:tc>
        <w:tc>
          <w:tcPr>
            <w:tcW w:w="7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Usa minutas</w:t>
            </w:r>
          </w:p>
        </w:tc>
        <w:tc>
          <w:tcPr>
            <w:tcW w:w="10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Mal concertado</w:t>
            </w:r>
          </w:p>
        </w:tc>
        <w:tc>
          <w:tcPr>
            <w:tcW w:w="13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  <w:t>OTRO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onso Garcí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anís de la Sier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Sánchez Hidalg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anís de la Sier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del concej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ego de Mairen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calá de Guadai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ancisco Hernández el Moz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calá de Guadai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ancisco Muñoz Vasurt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calá de Guadai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Gonzalo de Cori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calá de Guadai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concej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uis de Consuegr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calá de Guadai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edro Afán de Riber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calá de Guadai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ntiguo Escribano público y del concej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ndrés del Águil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calá del Río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ntes escribano del concejo, público y de la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 valida un proceso judicial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ego García Gilón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calá del Río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. Antes del concej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teban Sánch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calá del Río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real.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Gabriel Gonzál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calá del Río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ntes 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0" w:hRule="atLeast"/>
        </w:trPr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Sebastián Rodríguez el Moz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calá del Río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del concejo, público y de la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ntón Martín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madén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del concejo y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Jimén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madén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onso de Castill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racen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onso Herrán Renjel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racen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ego González de la Os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racen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utos Martín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racen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Hernán Fernánd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racen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s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orenzo Pér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racen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Martín Alonso Casa Sanct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racen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 y de la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ancisco Martín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racen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 y del cabild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Martín Cid Roder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racen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ego Librer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racen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Martín Librer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racen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  <w:t>En codicilos no pone la fecha del testamento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paricio Hernánd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roche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  <w:t>No tiene registro de escrituras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teban Pér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roche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ancisco Hernánd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roche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ancisco Pér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roche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  <w:t>Otros defectos no especificados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Sánch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roche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Hernán Mejía el moz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roche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del concej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  <w:t>No tiene registro de escrituras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Hernán Mejía el Viej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roche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del concejo (poco tiempo)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orenzo Rodrígu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roche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onso Hernández de Lari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znalcazar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Vida disoluta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ego Día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znalcazar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ego Martínez Suár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znalcazar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Esteban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znalcazar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, concejo y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 pone inventario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Mateo Díaz Galind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znalcollar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del concej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ata en cuenta castellana, no en letras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edro González Polvill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znalcollar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ntón Priet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Bollullos de la Mitación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del concej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ancisco Pérez Cortegan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Burguillos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, del concejo y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Hernán Francisc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al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ública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Guerr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al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ública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Sebastián Peraz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astilblanco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del concej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  <w:t>Su ganado pasta en tierras vedadas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Castill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astilblanco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onso Rodrígu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astilblanco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ancisco de Tobar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astilleja del Campo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 y de la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 tiene abecedario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de Campos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astilleja del Campo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 tiene abecedario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ancisco Ménd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astilleja del Campo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 y del concej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Bartolomé Miguel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astillo de las Guardas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Carmona el Moz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astillo de las Guardas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de Carmona el viej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astillo de las Guardas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uchos defectos no especificados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edro Lóp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astillo de las Guardas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, del concejo y de la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Tomás Lóp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astillo de las Guardas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ristóbal Íñigu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azalla de la Sier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ego Forer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azalla de la Sier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ego González de la Pav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azalla de la Sier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concej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ancisco de Ayal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azalla de la Sier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de su Majest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edro Jimén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azalla de la Sier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Sancho de la Ru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azalla de la Sier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de su Majest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onso Esteban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azalla de la Sier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onso Sánchez de Izquierd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azalla de la Sier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ntón Sánch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azalla de la Sier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ego Calv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azalla de la Sier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concej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ancisco de Escobar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azalla de la Sier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de la Rosa (difunto)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azalla de la Sier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berto Sánch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azalla de la Sier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ego Góm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azalla de la Sier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, del concejo y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ernando de Vallecill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nstantin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del concej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onso de Espinos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nstantin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onso Pérez de Leonís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nstantin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Bartolomé Góm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nstantin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ristóbal Martín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nstantin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del concejo (difunto)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ancisco de Veas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nstantin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Gonzalo Ruiz de Vallecill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nstantin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de la justicia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uis de Espinos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nstantin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edro de Mercad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nstantin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de la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edro Gerónim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nstantin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scosidos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del Castill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nstantin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de Escobar el viej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ri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de la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de Parr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ri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del concej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de Escobar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ri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onso Vázquez Bocanegr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rtegan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 y antes de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 presenta sus escr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BFBFBF" w:val="clear"/>
                <w:lang w:eastAsia="es-ES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uras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ancisco Día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rtegan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31" w:hRule="atLeast"/>
        </w:trPr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Hernando Esteban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rtegan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Sebastián Romer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rtegan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del concej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scosidos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Thomé Domíngu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rtegan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ntón Sánch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umbres de En medio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del concej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Bartolomé Pér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umbres de San Bartolomé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del concej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abián Larg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umbres de San Bartolomé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de la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García el moz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umbres de san Bartolomé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gustín del Álam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umbres Mayores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onso Marín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umbres Mayores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Álvaro Góm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umbres Mayores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Bartolomé del Álam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umbres Mayores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de la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Gar() Gómez Marín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umbres Mayores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de Medin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umbres Mayores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del concej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Olovete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umbres Mayores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orenzo de Parej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umbres Mayores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ancisco Sánch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os Hermanas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, concejo y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Rodrigo Simón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l Bodonal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,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ego Orti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l Bodonal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 y del concejo del Bodonal y escribano del alcalde de la justicia de Fregenal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iene dos oficios incompatibles a la vez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Gonzál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l Cerro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, del concejo y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ancisco Lóp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l Garrobo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Bartolomé de Castill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l Pedroso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, del concejo y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ristóbal Cabez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l Pedroso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Gerónimo Núñez de Cabrer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l Pedroso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Hernando de Alvarad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l Pedroso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,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ego de Labreg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ncinasol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de la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ancisco Pér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ncinasol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del concej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Gonzalo Góm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ncinasol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Martín Hernánd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acena del Campo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concej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busa de mujeres. Da fes falsas. Chantajista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de Land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acena del Campo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arcial con una parte. Pendenciero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ancisco Sánchez de Herrer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acena del Campo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gustín de Cisneros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egenal de la Sier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onso de León de la Fajard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egenal de la Sier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onso de León, hijo de Diego de León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egenal de la Sier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ego de León, hijo de Alonso de León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egenal de la Sier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ego Tell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egenal de la Sier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de la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ancisco Gómez Reynalte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egenal de la Sier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ancisco Ramiro Tello, hijo de Diego Tell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egenal de la Sier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de la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García Pérez de Vargas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egenal de la Sier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Pérez de Callejas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egenal de la Sier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de Sacas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Miguel de Pa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egenal de la Sier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Rodrigo de Bolaños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egenal de la Sier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de la justicia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Ruy Díaz de Liañ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egenal de la Sier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Carbaj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egenal de la Sier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ancisco de Vargas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egenal de la Sier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del concej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onso Domíngu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Galaroz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del cabild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arcial. Mal sustanciadas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ristóbal Pér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Galaroz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al sustanciadas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Simón Garcí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Geren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de Acebed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Geren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edro de Cáceres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Geren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, del concejo y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Hernán Pér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Guillen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, del concejo y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onso Martín Lechón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Guillen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lantó trigo sin permiso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Bartolomé del Álam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Hinojales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, del concejo y la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Bartolomé Garcí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Hinojos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Martínez de Ver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Hinojos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del concej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scrituras sin otorgar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onso Izquierd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Huevar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Bartolomé Día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Huevar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del concej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Brav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Huevar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de la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65" w:hRule="atLeast"/>
        </w:trPr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Benito Día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a Higue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Gonzalo Día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a Higue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Gonzalo Rodrígu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a Higue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de la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Martín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a Higue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 y del concej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arcial, ladrón, da escándalos públicos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omingo Martín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a Nav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Garcí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a Nav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 y del concej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Pér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a Puebla de Cori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, del concejo y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Miguel Álvarez (p. 441)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a Puebla de Cori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Fallos judiciales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gustín Carrill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a Puebla de los Infantes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onso Hernández Montero P.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a Puebla de los Infantes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uchas tachaduras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ancisco Daz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a Puebla de los Infantes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uis Suár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a Puebla de los Infantes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ublico, del concejo y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onso de Figuero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a Rinconad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ue escribano público, ya no reside allí.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Gregorio Sánchez Merchante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a Rinconad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, del concejo y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Navarr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as cabezas de San Juan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 y concej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onso Hernández de Sigur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ebrij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ancisco Guerr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ebrij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, del concejo y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Miguel de Jaran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ebrij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,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Martín del Castill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ebrij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,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edro de Fontech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ebrij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,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egistros descosidos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edro Vel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ebrij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,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onso de Rued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Manzanill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del concej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Ha signado registros después de la visita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ope Caro Becerr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Manzanill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ancela sin explicación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Manuel Martín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Manzanill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ancela sin explicación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onso Muño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Manzanill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alcalde de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egistro desordenado y sucio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de Osorn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Manzanill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ancela sin explicación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Pér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Manzanill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Hernández Calv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aterna del Campo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concej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scrituras desordenadas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ablo Ortiz (predecesor de Gonzalo Vázquez)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aterna del Campo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scrituras desordenadas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Ruy González Calv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aterna del Campo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saparecido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Gonzalo Vázqu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aterna del Campo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scrituras desordenadas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ego de Corral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ilas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de la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osme del Corral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ilas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del concej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Bartolomé Garcí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Real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, del concejo y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Durán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Real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Teodoro de Tebar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Salteras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 tiene abecedario. Tiene dos oficios incompatibles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Cristóbal Bernal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Salteras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 tiene abecedario. Procesos descosidos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Hernand Álvar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Salteras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del concej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 tiene abecedario.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Bartolomé Rodríguez Mejí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Sanlúcar la Mayor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concej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edro de Parr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Sanlúcar la Mayor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edro Hernández de Cáceres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Sanlúcar la Mayor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de Morales de Quesad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Sanlúcar la Mayor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onso Pérez de Aguilar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Santa Olall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ntón Rui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Santa Olall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 y del concej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ancisco Ruiz el viej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Santa Olall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ancisco Ruiz Matrete (o Bautista)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Santa Olall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ego de Cantillan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Utre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ego de Palm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Utre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ego Hernández de Consuegr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Utre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Hernando de Cantillan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Utre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del concej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Bautist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Utre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Romer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Utre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Martín Guisad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Utre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edro de Cazorl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Utre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Domíngu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Utre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de la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López de Recalde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Utrer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del juzgado de la tierra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onso Aponte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Villamartín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del concejo y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onso Martín Calv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Villamartín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y concejo (hay dos del concejo)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Bartolomé Amay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Villamartín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omingo Pérez Cob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Villamartín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ego de Medin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Villfranca de la Marisma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, cabildo y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scrituras sueltas y desordenadas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Alonso Pér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Zufre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ne mujeres como testigos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rancisco Sánchez Soriano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Zufre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Juan Sánchez Panyagua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Zufre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scrituras sueltas y desordenadas</w:t>
            </w:r>
          </w:p>
        </w:tc>
      </w:tr>
      <w:tr>
        <w:trPr/>
        <w:tc>
          <w:tcPr>
            <w:tcW w:w="112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orenzo Sánchez</w:t>
            </w:r>
          </w:p>
        </w:tc>
        <w:tc>
          <w:tcPr>
            <w:tcW w:w="11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Zufre</w:t>
            </w:r>
          </w:p>
        </w:tc>
        <w:tc>
          <w:tcPr>
            <w:tcW w:w="131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Escribano público del concejo y hermandad</w:t>
            </w:r>
          </w:p>
        </w:tc>
        <w:tc>
          <w:tcPr>
            <w:tcW w:w="1095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090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296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19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7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0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1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68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23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34" w:type="dxa"/>
            <w:tcBorders>
              <w:top w:val="outset" w:sz="6" w:space="0" w:color="D0D7E5"/>
              <w:left w:val="outset" w:sz="6" w:space="0" w:color="D0D7E5"/>
              <w:bottom w:val="outset" w:sz="6" w:space="0" w:color="D0D7E5"/>
              <w:right w:val="outset" w:sz="6" w:space="0" w:color="D0D7E5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scrituras sueltas y desordenad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17" w:right="1417" w:gutter="0" w:header="0" w:top="1701" w:footer="708" w:bottom="1701"/>
      <w:pgNumType w:start="3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31265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e449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e44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e449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e449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97d9b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ee3e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735C7B-3172-4380-AFF8-D8438FFEE1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  <Pages>21</Pages>
  <Words>2710</Words>
  <Characters>13230</Characters>
  <CharactersWithSpaces>15871</CharactersWithSpaces>
  <Paragraphs>69</Paragraphs>
  <Company>Universidad de Sevil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0:00Z</dcterms:created>
  <dc:creator>Usuario</dc:creator>
  <dc:description/>
  <dc:language>en-US</dc:language>
  <cp:lastModifiedBy>Usuario</cp:lastModifiedBy>
  <dcterms:modified xsi:type="dcterms:W3CDTF">2015-12-15T10:4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