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charts/chart1.xml" ContentType="application/vnd.openxmlformats-officedocument.drawingml.chart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2113280" cy="2763520"/>
            <wp:effectExtent l="0" t="0" r="0" b="0"/>
            <wp:docPr id="1" name="1 Imagen" descr="Figura 1. Sepultura 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Figura 1. Sepultura 5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a 1. Sepultura 54, estructura incompleta de mampostería. Infantil 3-4 años, decúbito lateral derecho desplazado por tafonomía (Fotografía Trama S.L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694555" cy="3820160"/>
            <wp:effectExtent l="0" t="0" r="0" b="0"/>
            <wp:docPr id="2" name="9 Imagen" descr="Figura 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Imagen" descr="Figura 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a 2. Cráneo con signos de decapitación. Dos golpes de espada. Sepultura 34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aconcuadrcula"/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88"/>
        <w:gridCol w:w="4321"/>
      </w:tblGrid>
      <w:tr>
        <w:trPr/>
        <w:tc>
          <w:tcPr>
            <w:tcW w:w="43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es-ES" w:bidi="ar-SA"/>
              </w:rPr>
              <w:drawing>
                <wp:inline distT="0" distB="0" distL="0" distR="0">
                  <wp:extent cx="2629535" cy="1985645"/>
                  <wp:effectExtent l="0" t="0" r="0" b="0"/>
                  <wp:docPr id="3" name="14 Imagen" descr="Figura 2.1.Blanc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4 Imagen" descr="Figura 2.1.Blanc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9535" cy="198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kern w:val="0"/>
                <w:lang w:val="es-ES" w:bidi="ar-SA"/>
              </w:rPr>
              <w:drawing>
                <wp:inline distT="0" distB="0" distL="0" distR="0">
                  <wp:extent cx="2402205" cy="1938655"/>
                  <wp:effectExtent l="0" t="0" r="0" b="0"/>
                  <wp:docPr id="4" name="15 Imagen" descr="Figura 2.2. Blanco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5 Imagen" descr="Figura 2.2. Blanco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205" cy="193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igura 3. Lesiones por arma blanca, sepultura 61 y 9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400040" cy="3488055"/>
            <wp:effectExtent l="0" t="0" r="0" b="0"/>
            <wp:docPr id="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ráfico 1. Perfil demográfico de la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aqbar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Pamplon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ráfico 2.- Distribución de la población infantil y juveni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Style w:val="Tablaconcuadrcula"/>
        <w:tblW w:w="6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1"/>
        <w:gridCol w:w="1283"/>
        <w:gridCol w:w="1757"/>
      </w:tblGrid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s-ES" w:bidi="ar-SA"/>
              </w:rPr>
              <w:t>Necrópoli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s-ES" w:bidi="ar-SA"/>
              </w:rPr>
              <w:t>Hombres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val="es-ES" w:bidi="ar-SA"/>
              </w:rPr>
              <w:t>Mujeres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Palat del Rey (León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3’8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54’57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Marialb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71’8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54’5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La Olmed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6’82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0’67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Vascos medievales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7’4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57’80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Tossal de Manises (Alicant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8’0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58’81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Raval (Crevillent, Alicante)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7’1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53’6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es-ES" w:bidi="ar-SA"/>
              </w:rPr>
              <w:t>Maqbara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 xml:space="preserve"> de Pamplona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67’1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s-ES" w:bidi="ar-SA"/>
              </w:rPr>
              <w:t>156’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a 1. Relación de tallas por sexos en centímetros, según Trotter y Gleser (Prada, 1993: 266, Tabla 248; Roca de Togores, 2008: 68; De Miguel, 2009) (De Miguel, 2016: 650, Tabla 6.4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00"/>
        <w:gridCol w:w="1506"/>
        <w:gridCol w:w="1201"/>
        <w:gridCol w:w="1199"/>
        <w:gridCol w:w="1201"/>
      </w:tblGrid>
      <w:tr>
        <w:trPr>
          <w:trHeight w:val="31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pultura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dad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xo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G SNRY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G mt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 jove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veni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6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1b1b1b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1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 joven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VO*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venil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bla 2. Identificación genética de los hombres con lesiones por arma blanca (De Migue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, 2016, 175, Tabla 9.4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6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180"/>
        <w:gridCol w:w="1693"/>
        <w:gridCol w:w="1047"/>
        <w:gridCol w:w="1307"/>
        <w:gridCol w:w="965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pultura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Edad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Sexo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G SNRY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HG mt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VO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 jove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2b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2b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 madur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mbre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1b1b1b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5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ven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1a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 jove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 joven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3f1b4a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dulta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VO*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venil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2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M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ujer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highlight w:val="gree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gree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abla 3. Manipulaciones dentarias intencionales y resultados genéticos (De Miguel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t 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, 2016: 175, tabla 9.4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368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13681"/>
    <w:rPr>
      <w:rFonts w:ascii="Tahoma" w:hAnsi="Tahoma" w:eastAsia="" w:cs="Tahoma" w:eastAsiaTheme="minorEastAsia"/>
      <w:sz w:val="16"/>
      <w:szCs w:val="16"/>
      <w:lang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136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13681"/>
    <w:pPr>
      <w:spacing w:after="0" w:line="240" w:lineRule="auto"/>
    </w:pPr>
    <w:rPr>
      <w:rFonts w:eastAsiaTheme="minorEastAsia"/>
      <w:lang w:eastAsia="es-E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image" Target="../media/image5.jpe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Hombre</c:v>
                </c:pt>
              </c:strCache>
            </c:strRef>
          </c:tx>
          <c:spPr>
            <a:solidFill>
              <a:srgbClr val="000000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Fetal</c:v>
                </c:pt>
                <c:pt idx="1">
                  <c:v>0-1 mes</c:v>
                </c:pt>
                <c:pt idx="2">
                  <c:v>1-6 meses</c:v>
                </c:pt>
                <c:pt idx="3">
                  <c:v>6-12 meses</c:v>
                </c:pt>
                <c:pt idx="4">
                  <c:v>1-4 años</c:v>
                </c:pt>
                <c:pt idx="5">
                  <c:v>5-9 años</c:v>
                </c:pt>
                <c:pt idx="6">
                  <c:v>10-14 años</c:v>
                </c:pt>
                <c:pt idx="7">
                  <c:v>15-20 años</c:v>
                </c:pt>
                <c:pt idx="8">
                  <c:v>Adulta joven</c:v>
                </c:pt>
                <c:pt idx="9">
                  <c:v>Adulta</c:v>
                </c:pt>
                <c:pt idx="10">
                  <c:v>Adulta madura</c:v>
                </c:pt>
                <c:pt idx="11">
                  <c:v>Senil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2"/>
                <c:pt idx="6">
                  <c:v>1</c:v>
                </c:pt>
                <c:pt idx="7">
                  <c:v>8</c:v>
                </c:pt>
                <c:pt idx="8">
                  <c:v>8</c:v>
                </c:pt>
                <c:pt idx="9">
                  <c:v>20</c:v>
                </c:pt>
                <c:pt idx="10">
                  <c:v>10</c:v>
                </c:pt>
                <c:pt idx="11">
                  <c:v>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¿Hombre?</c:v>
                </c:pt>
              </c:strCache>
            </c:strRef>
          </c:tx>
          <c:spPr>
            <a:solidFill>
              <a:srgbClr val="b4b4b4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Fetal</c:v>
                </c:pt>
                <c:pt idx="1">
                  <c:v>0-1 mes</c:v>
                </c:pt>
                <c:pt idx="2">
                  <c:v>1-6 meses</c:v>
                </c:pt>
                <c:pt idx="3">
                  <c:v>6-12 meses</c:v>
                </c:pt>
                <c:pt idx="4">
                  <c:v>1-4 años</c:v>
                </c:pt>
                <c:pt idx="5">
                  <c:v>5-9 años</c:v>
                </c:pt>
                <c:pt idx="6">
                  <c:v>10-14 años</c:v>
                </c:pt>
                <c:pt idx="7">
                  <c:v>15-20 años</c:v>
                </c:pt>
                <c:pt idx="8">
                  <c:v>Adulta joven</c:v>
                </c:pt>
                <c:pt idx="9">
                  <c:v>Adulta</c:v>
                </c:pt>
                <c:pt idx="10">
                  <c:v>Adulta madura</c:v>
                </c:pt>
                <c:pt idx="11">
                  <c:v>Senil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2"/>
                <c:pt idx="5">
                  <c:v>2</c:v>
                </c:pt>
                <c:pt idx="6">
                  <c:v>3</c:v>
                </c:pt>
                <c:pt idx="7">
                  <c:v>1</c:v>
                </c:pt>
                <c:pt idx="10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Mujer</c:v>
                </c:pt>
              </c:strCache>
            </c:strRef>
          </c:tx>
          <c:spPr>
            <a:solidFill>
              <a:srgbClr val="ffffff"/>
            </a:solid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Fetal</c:v>
                </c:pt>
                <c:pt idx="1">
                  <c:v>0-1 mes</c:v>
                </c:pt>
                <c:pt idx="2">
                  <c:v>1-6 meses</c:v>
                </c:pt>
                <c:pt idx="3">
                  <c:v>6-12 meses</c:v>
                </c:pt>
                <c:pt idx="4">
                  <c:v>1-4 años</c:v>
                </c:pt>
                <c:pt idx="5">
                  <c:v>5-9 años</c:v>
                </c:pt>
                <c:pt idx="6">
                  <c:v>10-14 años</c:v>
                </c:pt>
                <c:pt idx="7">
                  <c:v>15-20 años</c:v>
                </c:pt>
                <c:pt idx="8">
                  <c:v>Adulta joven</c:v>
                </c:pt>
                <c:pt idx="9">
                  <c:v>Adulta</c:v>
                </c:pt>
                <c:pt idx="10">
                  <c:v>Adulta madura</c:v>
                </c:pt>
                <c:pt idx="11">
                  <c:v>Senil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2"/>
                <c:pt idx="6">
                  <c:v>3</c:v>
                </c:pt>
                <c:pt idx="7">
                  <c:v>2</c:v>
                </c:pt>
                <c:pt idx="8">
                  <c:v>9</c:v>
                </c:pt>
                <c:pt idx="9">
                  <c:v>15</c:v>
                </c:pt>
                <c:pt idx="10">
                  <c:v>7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¿Mujer?</c:v>
                </c:pt>
              </c:strCache>
            </c:strRef>
          </c:tx>
          <c:spPr>
            <a:gradFill>
              <a:gsLst>
                <a:gs pos="0">
                  <a:srgbClr val="262626"/>
                </a:gs>
                <a:gs pos="100000">
                  <a:srgbClr val="c1d1ec"/>
                </a:gs>
              </a:gsLst>
              <a:lin ang="5400000"/>
            </a:gradFill>
            <a:ln w="0">
              <a:noFill/>
            </a:ln>
          </c:spPr>
          <c:invertIfNegative val="0"/>
          <c:dPt>
            <c:idx val="8"/>
            <c:invertIfNegative val="0"/>
            <c:spPr>
              <a:gradFill>
                <a:gsLst>
                  <a:gs pos="0">
                    <a:srgbClr val="262626"/>
                  </a:gs>
                  <a:gs pos="100000">
                    <a:srgbClr val="c1d1ec"/>
                  </a:gs>
                </a:gsLst>
                <a:lin ang="5400000"/>
              </a:gradFill>
              <a:ln w="0">
                <a:noFill/>
              </a:ln>
            </c:spPr>
          </c:dPt>
          <c:dLbls>
            <c:numFmt formatCode="General" sourceLinked="0"/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0" sz="1000" spc="-1" strike="noStrike">
                      <a:solidFill>
                        <a:srgbClr val="000000"/>
                      </a:solidFill>
                      <a:latin typeface="Calibri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Fetal</c:v>
                </c:pt>
                <c:pt idx="1">
                  <c:v>0-1 mes</c:v>
                </c:pt>
                <c:pt idx="2">
                  <c:v>1-6 meses</c:v>
                </c:pt>
                <c:pt idx="3">
                  <c:v>6-12 meses</c:v>
                </c:pt>
                <c:pt idx="4">
                  <c:v>1-4 años</c:v>
                </c:pt>
                <c:pt idx="5">
                  <c:v>5-9 años</c:v>
                </c:pt>
                <c:pt idx="6">
                  <c:v>10-14 años</c:v>
                </c:pt>
                <c:pt idx="7">
                  <c:v>15-20 años</c:v>
                </c:pt>
                <c:pt idx="8">
                  <c:v>Adulta joven</c:v>
                </c:pt>
                <c:pt idx="9">
                  <c:v>Adulta</c:v>
                </c:pt>
                <c:pt idx="10">
                  <c:v>Adulta madura</c:v>
                </c:pt>
                <c:pt idx="11">
                  <c:v>Senil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2"/>
                <c:pt idx="8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Indeterminado</c:v>
                </c:pt>
              </c:strCache>
            </c:strRef>
          </c:tx>
          <c:spPr>
            <a:blipFill rotWithShape="0">
              <a:blip r:embed="rId1"/>
              <a:stretch>
                <a:fillRect/>
              </a:stretch>
            </a:blipFill>
            <a:ln w="0">
              <a:solidFill>
                <a:srgbClr val="000000"/>
              </a:solidFill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2"/>
                <c:pt idx="0">
                  <c:v>Fetal</c:v>
                </c:pt>
                <c:pt idx="1">
                  <c:v>0-1 mes</c:v>
                </c:pt>
                <c:pt idx="2">
                  <c:v>1-6 meses</c:v>
                </c:pt>
                <c:pt idx="3">
                  <c:v>6-12 meses</c:v>
                </c:pt>
                <c:pt idx="4">
                  <c:v>1-4 años</c:v>
                </c:pt>
                <c:pt idx="5">
                  <c:v>5-9 años</c:v>
                </c:pt>
                <c:pt idx="6">
                  <c:v>10-14 años</c:v>
                </c:pt>
                <c:pt idx="7">
                  <c:v>15-20 años</c:v>
                </c:pt>
                <c:pt idx="8">
                  <c:v>Adulta joven</c:v>
                </c:pt>
                <c:pt idx="9">
                  <c:v>Adulta</c:v>
                </c:pt>
                <c:pt idx="10">
                  <c:v>Adulta madura</c:v>
                </c:pt>
                <c:pt idx="11">
                  <c:v>Senil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12"/>
                <c:pt idx="0">
                  <c:v>2</c:v>
                </c:pt>
                <c:pt idx="1">
                  <c:v>9</c:v>
                </c:pt>
                <c:pt idx="2">
                  <c:v>3</c:v>
                </c:pt>
                <c:pt idx="3">
                  <c:v>3</c:v>
                </c:pt>
                <c:pt idx="4">
                  <c:v>31</c:v>
                </c:pt>
                <c:pt idx="5">
                  <c:v>22</c:v>
                </c:pt>
                <c:pt idx="6">
                  <c:v>5</c:v>
                </c:pt>
                <c:pt idx="7">
                  <c:v>3</c:v>
                </c:pt>
                <c:pt idx="8">
                  <c:v>1</c:v>
                </c:pt>
                <c:pt idx="9">
                  <c:v>1</c:v>
                </c:pt>
                <c:pt idx="10">
                  <c:v>1</c:v>
                </c:pt>
              </c:numCache>
            </c:numRef>
          </c:val>
        </c:ser>
        <c:gapWidth val="150"/>
        <c:overlap val="-25"/>
        <c:axId val="78057721"/>
        <c:axId val="12855788"/>
      </c:barChart>
      <c:catAx>
        <c:axId val="78057721"/>
        <c:scaling>
          <c:orientation val="minMax"/>
        </c:scaling>
        <c:delete val="0"/>
        <c:axPos val="b"/>
        <c:numFmt formatCode="[$-409]mm/dd/yyyy" sourceLinked="1"/>
        <c:majorTickMark val="none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2855788"/>
        <c:crosses val="autoZero"/>
        <c:auto val="1"/>
        <c:lblAlgn val="ctr"/>
        <c:lblOffset val="100"/>
        <c:noMultiLvlLbl val="0"/>
      </c:catAx>
      <c:valAx>
        <c:axId val="12855788"/>
        <c:scaling>
          <c:orientation val="minMax"/>
        </c:scaling>
        <c:delete val="1"/>
        <c:axPos val="l"/>
        <c:numFmt formatCode="General" sourceLinked="1"/>
        <c:majorTickMark val="out"/>
        <c:minorTickMark val="none"/>
        <c:tickLblPos val="none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8057721"/>
        <c:crossBetween val="between"/>
      </c:valAx>
      <c:spPr>
        <a:noFill/>
        <a:ln w="0">
          <a:noFill/>
        </a:ln>
      </c:spPr>
    </c:plotArea>
    <c:legend>
      <c:legendPos val="t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636363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Perinatales</c:v>
                </c:pt>
                <c:pt idx="1">
                  <c:v>1 m-6 m</c:v>
                </c:pt>
                <c:pt idx="2">
                  <c:v>6'1 m-12 m</c:v>
                </c:pt>
                <c:pt idx="3">
                  <c:v>1'1-2 años</c:v>
                </c:pt>
                <c:pt idx="4">
                  <c:v>2'1-3 años</c:v>
                </c:pt>
                <c:pt idx="5">
                  <c:v>3'1-4 años</c:v>
                </c:pt>
                <c:pt idx="6">
                  <c:v>5-6 años</c:v>
                </c:pt>
                <c:pt idx="7">
                  <c:v>6'1-7 años</c:v>
                </c:pt>
                <c:pt idx="8">
                  <c:v>7'1-8 años</c:v>
                </c:pt>
                <c:pt idx="9">
                  <c:v>8'1-9 años</c:v>
                </c:pt>
                <c:pt idx="10">
                  <c:v>10-14 años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9</c:v>
                </c:pt>
                <c:pt idx="1">
                  <c:v>3</c:v>
                </c:pt>
                <c:pt idx="2">
                  <c:v>3</c:v>
                </c:pt>
                <c:pt idx="3">
                  <c:v>4</c:v>
                </c:pt>
                <c:pt idx="4">
                  <c:v>13</c:v>
                </c:pt>
                <c:pt idx="5">
                  <c:v>14</c:v>
                </c:pt>
                <c:pt idx="6">
                  <c:v>12</c:v>
                </c:pt>
                <c:pt idx="7">
                  <c:v>6</c:v>
                </c:pt>
                <c:pt idx="8">
                  <c:v>4</c:v>
                </c:pt>
                <c:pt idx="9">
                  <c:v>2</c:v>
                </c:pt>
                <c:pt idx="10">
                  <c:v>12</c:v>
                </c:pt>
              </c:numCache>
            </c:numRef>
          </c:val>
        </c:ser>
        <c:gapWidth val="150"/>
        <c:shape val="box"/>
        <c:axId val="92674006"/>
        <c:axId val="29164180"/>
        <c:axId val="0"/>
      </c:bar3DChart>
      <c:catAx>
        <c:axId val="9267400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9164180"/>
        <c:crosses val="autoZero"/>
        <c:auto val="1"/>
        <c:lblAlgn val="ctr"/>
        <c:lblOffset val="100"/>
        <c:noMultiLvlLbl val="0"/>
      </c:catAx>
      <c:valAx>
        <c:axId val="2916418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2674006"/>
        <c:crosses val="autoZero"/>
        <c:crossBetween val="between"/>
      </c:valAx>
    </c:plotArea>
    <c:plotVisOnly val="1"/>
    <c:dispBlanksAs val="gap"/>
  </c:chart>
  <c:spPr>
    <a:solidFill>
      <a:srgbClr val="ffffff"/>
    </a:solidFill>
    <a:ln w="9360">
      <a:solidFill>
        <a:srgbClr val="000000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256</Words>
  <Characters>1409</Characters>
  <CharactersWithSpaces>1662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4:00Z</dcterms:created>
  <dc:creator>patxuka</dc:creator>
  <dc:description/>
  <dc:language>en-US</dc:language>
  <cp:lastModifiedBy>patxuka</cp:lastModifiedBy>
  <dcterms:modified xsi:type="dcterms:W3CDTF">2019-11-2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