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Transporte del mármol de las canteras de Almadén de la Plata (Sevilla) en época romana: evaluación de las rutas propuestas y nuevas aportaciones mediante SIG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Transport of </w:t>
      </w:r>
      <w:r>
        <w:rPr>
          <w:rFonts w:eastAsia="Times New Roman" w:cs="Times New Roman"/>
          <w:i/>
          <w:szCs w:val="24"/>
          <w:lang w:val="en-US"/>
        </w:rPr>
        <w:t>marmora</w:t>
      </w:r>
      <w:r>
        <w:rPr>
          <w:rFonts w:eastAsia="Times New Roman" w:cs="Times New Roman"/>
          <w:szCs w:val="24"/>
          <w:lang w:val="en-US"/>
        </w:rPr>
        <w:t xml:space="preserve"> from Almadén de La Plata quarries (Seville) in Roman times: evaluation of estimated routes and new inputs through GI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Diego Jiménez Madroñal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Geógrafo, Técnico de apoyo a la investigación, Programa de Garantía Juvenil, Junta de Andalucí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Departamento de Prehistoria y Arqueologí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Facultad de Geografía e Histori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Universidad de Sevill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Doña María de Padilla s/n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41004 Sevilla, Españ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correo-e: djm11294@gmail.com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Oliva Rodríguez Gutiérrez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Profesora Titular de Arqueologí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Departamento de Prehistoria y Arqueologí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Facultad de Geografía e Histori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Universidad de Sevill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Doña María de Padilla s/n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41004 Sevilla, Españ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Tel. 954 55 14 14 / 660 069 36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Correo-e: </w:t>
      </w:r>
      <w:hyperlink r:id="rId2">
        <w:r>
          <w:rPr>
            <w:rStyle w:val="InternetLink"/>
            <w:rFonts w:eastAsia="Times New Roman" w:cs="Times New Roman"/>
            <w:szCs w:val="24"/>
            <w:lang w:val="en-US"/>
          </w:rPr>
          <w:t>orodriguez@us.es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Joaquín Márquez Pérez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Profesor Titular de Geografía Físic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Departamento de Geografía Física y Análisis Geográfico Regional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Facultad de Geografía e Histori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Universidad de Sevill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Doña María de Padilla s/n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41004 Sevilla, Españ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Tel. 954 55 64 9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>Correo-e: jmarper@us.es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a00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kern w:val="0"/>
      <w:sz w:val="24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e32a00"/>
    <w:pPr>
      <w:keepNext w:val="true"/>
      <w:keepLines/>
      <w:spacing w:lineRule="auto" w:line="480" w:before="480" w:after="120"/>
      <w:outlineLvl w:val="0"/>
    </w:pPr>
    <w:rPr>
      <w:b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e32a00"/>
    <w:rPr>
      <w:rFonts w:ascii="Times New Roman" w:hAnsi="Times New Roman" w:eastAsia="Calibri" w:cs="Calibri"/>
      <w:b/>
      <w:szCs w:val="48"/>
      <w:lang w:val="es-ES" w:eastAsia="en-US"/>
    </w:rPr>
  </w:style>
  <w:style w:type="character" w:styleId="InternetLink">
    <w:name w:val="Hyperlink"/>
    <w:basedOn w:val="DefaultParagraphFont"/>
    <w:uiPriority w:val="99"/>
    <w:unhideWhenUsed/>
    <w:rsid w:val="00e32a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driguez@u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0</Words>
  <Characters>994</Characters>
  <CharactersWithSpaces>1172</CharactersWithSpaces>
  <Paragraphs>2</Paragraphs>
  <Company>Universidad de Se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7:00Z</dcterms:created>
  <dc:creator>Oliva  Rodríguez</dc:creator>
  <dc:description/>
  <dc:language>en-US</dc:language>
  <cp:lastModifiedBy>Oliva  Rodríguez</cp:lastModifiedBy>
  <dcterms:modified xsi:type="dcterms:W3CDTF">2019-12-16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