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era autora y autora para correspondenc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 Patricia Astudillo Torr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 Contaduría y Administración, C-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Autónoma de Chiapas, Méxic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ción postal: 290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o electrónico institucional: </w:t>
      </w:r>
      <w:hyperlink r:id="rId2">
        <w:r>
          <w:rPr>
            <w:rStyle w:val="InternetLink"/>
            <w:rFonts w:cs="Times New Roman" w:ascii="Times New Roman" w:hAnsi="Times New Roman"/>
          </w:rPr>
          <w:t>patricia.astudillo@unach.m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oficina: 961 61 5 03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autor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lenis Chévez Ponc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Educ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de Costa Ric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o electrónico institucional: </w:t>
      </w:r>
      <w:hyperlink r:id="rId3">
        <w:r>
          <w:rPr>
            <w:rStyle w:val="InternetLink"/>
            <w:rFonts w:cs="Times New Roman" w:ascii="Times New Roman" w:hAnsi="Times New Roman"/>
          </w:rPr>
          <w:t>florlenis.chevez.ponce@mep.go.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oficina: 506 25 47 57 6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06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06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c06d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astudillo@unach.mx" TargetMode="External"/><Relationship Id="rId3" Type="http://schemas.openxmlformats.org/officeDocument/2006/relationships/hyperlink" Target="mailto:florlenis.chevez.ponce@mep.go.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8</Words>
  <Characters>484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23:00Z</dcterms:created>
  <dc:creator>Martha Patricia</dc:creator>
  <dc:description/>
  <dc:language>en-US</dc:language>
  <cp:lastModifiedBy>Martha Patricia</cp:lastModifiedBy>
  <dcterms:modified xsi:type="dcterms:W3CDTF">2018-01-25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