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 xml:space="preserve">Lipomatosis cervical simétrica (Enfermedad deMadelung). Lipectomía cervical en tres tiemp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 xml:space="preserve">Luis Miguel Torres Morientes; Ana Fernández Rodríguez; María Álvarez-Quiñones Sanz; Darío Morais Pére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 xml:space="preserve">Luis Miguel Torres Morient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Luismitorres27@yahoo.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Luis Miguel Torres Morient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0000-0003-3689-532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c0b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5709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570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2</Words>
  <Characters>2932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3:00Z</dcterms:created>
  <dc:creator>REVISOR</dc:creator>
  <dc:description/>
  <dc:language>en-US</dc:language>
  <cp:lastModifiedBy>oem</cp:lastModifiedBy>
  <dcterms:modified xsi:type="dcterms:W3CDTF">2018-01-28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