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PIES DE FOTO “</w:t>
      </w:r>
      <w:r>
        <w:rPr>
          <w:b/>
          <w:sz w:val="24"/>
          <w:szCs w:val="24"/>
        </w:rPr>
        <w:t>LAS CUBERTERÍAS DE PLATA DEL SIGLO XVIII: ASPECTOS TÉCNICOS Y EJEMPLOS EN EL MUSEO NACIONAL DE ARTES DECORATIVA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MINA 1. Cuchara. Barcelona, h. 1660. MNAD, Inv. 284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MINA 2. Tenedor. París, h. 1722. MNAD, Inv. 27413/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MINA 3. Cubierto. Jean Louis III Imlin, Estrasburgo, h. 1760. MNAD, Inv. 287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MINA 4. Cubierto de postre. Jean Louis III Imlin, Estrasburgo, 1750-1769. Musée Fabre, Inv. 2013.15.1-15.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MINA 5. Cucharas y tenedores de postre. Miguel Lenzano, Pamplona, h. 1780. MNAD, Inv. 27408. Detalles del reve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MINA 6. Blasón grabado en los cubiertos realizados en Estrasburgo (izquierda) y Londres (derech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MINAS 7. Cucharas de postre; taller desconocido (izquierda) y Jean Louis III Imlin, Estrasburgo, 1760 (derech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MINAS 8a y 8 b. Cucharas de café. París, 1712-1719 y Españ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MINA 9. Marcas que aparecen en esta cubertería. Línea superior, de izquierda a derecha: dos marcas del grupo 1, marca del grupo 2 y marca del grupo 5. Línea intermedia: marcas del grupo 3. Línea inferior: marcas del grupo 4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895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5:00Z</dcterms:created>
  <dc:creator>MNAD Investigacion3</dc:creator>
  <dc:description/>
  <dc:language>en-US</dc:language>
  <cp:lastModifiedBy>usuario</cp:lastModifiedBy>
  <dcterms:modified xsi:type="dcterms:W3CDTF">2018-08-0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