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arta de presentación, transferencia de derechos de </w:t>
      </w:r>
      <w:r>
        <w:rPr>
          <w:rFonts w:cs="Arial" w:ascii="Arial" w:hAnsi="Arial"/>
          <w:b/>
          <w:i/>
          <w:sz w:val="32"/>
          <w:szCs w:val="32"/>
        </w:rPr>
        <w:t>copyright</w:t>
      </w:r>
      <w:r>
        <w:rPr>
          <w:rFonts w:cs="Arial" w:ascii="Arial" w:hAnsi="Arial"/>
          <w:b/>
          <w:sz w:val="32"/>
          <w:szCs w:val="32"/>
        </w:rPr>
        <w:t xml:space="preserve">, cesión de derechos, declaración de conflicto de intereses y compromisos que se adquieren con </w:t>
      </w:r>
      <w:r>
        <w:rPr>
          <w:rFonts w:cs="Arial" w:ascii="Arial" w:hAnsi="Arial"/>
          <w:b/>
          <w:i/>
          <w:sz w:val="32"/>
          <w:szCs w:val="32"/>
        </w:rPr>
        <w:t>Fonseca, Journal of Communic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ra. Directora de </w:t>
      </w:r>
      <w:r>
        <w:rPr>
          <w:rFonts w:cs="Arial" w:ascii="Arial" w:hAnsi="Arial"/>
          <w:b/>
          <w:i/>
          <w:sz w:val="20"/>
          <w:szCs w:val="20"/>
          <w:lang w:val="en-US"/>
        </w:rPr>
        <w:t>Fonseca, Journal of Communication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ídas atentamente las instrucciones a autor/autores y analizada la cobertura de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 xml:space="preserve">, considero/consideramos que la publicación que Vd. dirige es la adecuada para la difusión de mi/nuestro trabajo, por lo que ruego/rogamos que sea sometido a revisión para considerar su posible publicación en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>, bajo ‘Sumario’, el manuscrito que adjunto le remito/remitimos y que lleva por título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L CINE DOCUMENTAL HECHO POR MUJERES COMO INSTRU-MENTO DE DENUNCIA Y VISIBILIZACIÓN DE LOS FEMINICIDIOS SEXUALES Y LAS DESAPARICIONES DE MUJERES EN CIUDAD JUÁREZ (MÉXICO) cuyo/cuyos autor/autores es/son Javier Juárez Rodríguez quien será el/la responsable de la correspondencia a través del correo electrónic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jjuarez@udem.edu.co</w:t>
        </w:r>
      </w:hyperlink>
      <w:r>
        <w:rPr>
          <w:rFonts w:cs="Arial" w:ascii="Arial" w:hAnsi="Arial"/>
          <w:b/>
          <w:sz w:val="20"/>
          <w:szCs w:val="20"/>
        </w:rPr>
        <w:t xml:space="preserve">  y, para contacto que suponga una mayor urgencia, aporta el número de teléfono 0057 3104467481 (se ruega aportar un número de teléfono móvil personal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su conjunto, el/los autor/autores declara/declaran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 A través de este texto se realizan aportaciones originales y novedosas. Certifico/certificamos que este trabajo no ha sido publicado en todo ni en parte por cualquier otro medio ni está en vías de consideración para publicación en otra revi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- Adquiero/adquirimos el compromiso de aceptar las normas de redacción, publicación, revisión y evaluación que considere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Me/nos responsabilizo/responsabilizamos del contenido del texto que envío/enviamos y de haber contribuido a la concepción, diseño y realización del trabajo, análisis e interpretación de datos y de haber participado en la redacción del texto y sus posibles revisiones así como en la aprobación de la versión que finalmente remito/remiti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- He/hemos sido informado/informados de que pueden producirse cambios de estilo del manuscrito pero de que, no obstante y en cualquier caso, se me/nos enviarán las galeras finales antes de que el texto, en caso de evaluación favorable, quede definitivamente publicado como artículo. Me/nos comprometo/comprometemos a dar acuse de recibo de dichas galeradas así como, una vez comprobadas, a dar el visto bueno para su publicación en el menor tiempo posible. Entiendo/entendemos que damos un visto bueno tácito a las galeradas si no envío/enviamos una respuesta dentro de los 7 días naturales siguientes a la recepción de és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- Afirmo/afirmamos saber que la publicación de un artículo en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 xml:space="preserve"> no supone ni coste ni remuneración algu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- Declaro/declaramos estar libres de cualquier asociación personal y/o comercial que pueda suponer un conflicto de intereses en conexión con el artículo remitido así como el haber respetado los principios éticos de investig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- El/los autor/autores abajo firmante/firmantes transfiere/transferimos los derechos de propiedad (</w:t>
      </w:r>
      <w:r>
        <w:rPr>
          <w:rFonts w:cs="Arial" w:ascii="Arial" w:hAnsi="Arial"/>
          <w:b/>
          <w:i/>
          <w:sz w:val="20"/>
          <w:szCs w:val="20"/>
        </w:rPr>
        <w:t>copyright</w:t>
      </w:r>
      <w:r>
        <w:rPr>
          <w:rFonts w:cs="Arial" w:ascii="Arial" w:hAnsi="Arial"/>
          <w:b/>
          <w:sz w:val="20"/>
          <w:szCs w:val="20"/>
        </w:rPr>
        <w:t xml:space="preserve">) del presente trabajo a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 xml:space="preserve"> para que lo publique acogido bajo licencia </w:t>
      </w:r>
      <w:r>
        <w:rPr>
          <w:rFonts w:cs="Arial" w:ascii="Arial" w:hAnsi="Arial"/>
          <w:b/>
          <w:i/>
          <w:sz w:val="20"/>
          <w:szCs w:val="20"/>
        </w:rPr>
        <w:t xml:space="preserve">Creative Commons </w:t>
      </w:r>
      <w:r>
        <w:rPr>
          <w:rFonts w:cs="Arial" w:ascii="Arial" w:hAnsi="Arial"/>
          <w:b/>
          <w:sz w:val="20"/>
          <w:szCs w:val="20"/>
        </w:rPr>
        <w:t xml:space="preserve">(en la modalidad indicada al pie de la página principal de </w:t>
      </w:r>
      <w:r>
        <w:rPr>
          <w:rFonts w:cs="Arial" w:ascii="Arial" w:hAnsi="Arial"/>
          <w:b/>
          <w:i/>
          <w:sz w:val="20"/>
          <w:szCs w:val="20"/>
        </w:rPr>
        <w:t>Fonseca, Journal of Communication</w:t>
      </w:r>
      <w:r>
        <w:rPr>
          <w:rFonts w:cs="Arial" w:ascii="Arial" w:hAnsi="Arial"/>
          <w:b/>
          <w:sz w:val="20"/>
          <w:szCs w:val="20"/>
        </w:rPr>
        <w:t>: http://fjc.usal.es). Cedo/cedemos los derechos de edición y reproduc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 Medellín, a 30 de marzo de 2019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DO.: Firma y nombre del firmante. DNI del firman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ñadir tantos campos como sean necesarios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ENEN QUE FIRMAR TODOS LOS AUTO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171575" cy="1129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vier Juárez Rodríguez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8575" cy="8876665"/>
              <wp:effectExtent l="0" t="0" r="0" b="0"/>
              <wp:wrapNone/>
              <wp:docPr id="2" name="WordPictureWatermark44906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9069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8400" cy="8876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90692" o:spid="shape_0" stroked="f" o:allowincell="f" style="position:absolute;margin-left:0.05pt;margin-top:0pt;width:402.2pt;height:69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8575" cy="8876665"/>
              <wp:effectExtent l="0" t="0" r="0" b="0"/>
              <wp:wrapNone/>
              <wp:docPr id="3" name="WordPictureWatermark449069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49069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8400" cy="8876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490693" o:spid="shape_0" stroked="f" o:allowincell="f" style="position:absolute;margin-left:11.45pt;margin-top:0.6pt;width:402.2pt;height:69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108575" cy="8876665"/>
              <wp:effectExtent l="0" t="0" r="0" b="0"/>
              <wp:wrapNone/>
              <wp:docPr id="4" name="WordPictureWatermark449069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49069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108400" cy="8876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490693" o:spid="shape_0" stroked="f" o:allowincell="f" style="position:absolute;margin-left:11.45pt;margin-top:0.6pt;width:402.2pt;height:698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911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eastAsia="zh-TW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f76911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7691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76911"/>
    <w:rPr/>
  </w:style>
  <w:style w:type="character" w:styleId="InternetLink">
    <w:name w:val="Hyperlink"/>
    <w:basedOn w:val="DefaultParagraphFont"/>
    <w:uiPriority w:val="99"/>
    <w:unhideWhenUsed/>
    <w:rsid w:val="00d135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769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769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769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uarez@udem.edu.co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7</Words>
  <Characters>3068</Characters>
  <CharactersWithSpaces>36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46:00Z</dcterms:created>
  <dc:creator>Javi</dc:creator>
  <dc:description/>
  <dc:language>en-US</dc:language>
  <cp:lastModifiedBy>Profe</cp:lastModifiedBy>
  <dcterms:modified xsi:type="dcterms:W3CDTF">2019-03-30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