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s Artículo Sanciones EE.UU. y la UE contra Venezuela (Anna Ayuso, Susanne Gratius)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20"/>
          <w:szCs w:val="20"/>
        </w:rPr>
        <w:t>Tabla 1: Tipología de sanciones por grado de alcance y contenido</w:t>
      </w:r>
    </w:p>
    <w:tbl>
      <w:tblPr>
        <w:tblStyle w:val="Tablaconcuadrcula"/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383"/>
        <w:gridCol w:w="2837"/>
        <w:gridCol w:w="2341"/>
        <w:gridCol w:w="211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Selectivas (smart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Generale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xtraterritoriales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Diplomática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Denegación de visados, prohibición de entrada, retirada de diplomáticos, limitación de relaciones diplomáticas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Congelar Relaciones Diplomátic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No reconocimiento diplomático.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Prohibir la entrada a individuos que hacen negocios con el país /actor sancionado.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Política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Orden de captura internacio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Demandas judiciales individuales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Interrumpir diálogo. Declaraciones condenatori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Bloqueo de canales de comunic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Suspensión en organismos internacionales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Limitar relaciones con países que apoyan país/actor sancion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Demandas judiciales a tercero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conómica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Congelar cuentas bancarias, embargo de bienes financieros y económicos de determinados individu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Multas a empresas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Embargo comercial, prohibición de inversiones o turismo, suspender relaciones económic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xclusión de acceso al crédit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Limitar o prohibir comercio e inversiones del país a tercer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Sanciones económicas a terceros.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Fuente: elaboración propia a partir de Hill (2016: 156) y Biersteker, Eckert, Tourinho, 2016 (anexos).</w:t>
      </w:r>
    </w:p>
    <w:p>
      <w:pPr>
        <w:pStyle w:val="Normal"/>
        <w:spacing w:lineRule="auto" w:line="240"/>
        <w:jc w:val="both"/>
        <w:rPr>
          <w:rFonts w:ascii="Garamond" w:hAnsi="Garamond" w:eastAsia="Calibri" w:cs="Calibri"/>
          <w:b/>
          <w:b/>
          <w:bCs/>
          <w:sz w:val="18"/>
          <w:szCs w:val="18"/>
        </w:rPr>
      </w:pPr>
      <w:r>
        <w:rPr>
          <w:rFonts w:eastAsia="Calibri" w:cs="Calibri" w:ascii="Garamond" w:hAnsi="Garamond"/>
          <w:b/>
          <w:bCs/>
          <w:sz w:val="20"/>
          <w:szCs w:val="20"/>
        </w:rPr>
        <w:t>Tabla 2: Sanciones de EE.UU. a Venezuela (2014-2019)</w:t>
      </w:r>
    </w:p>
    <w:tbl>
      <w:tblPr>
        <w:tblStyle w:val="Tablaconcuadrcula"/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364"/>
        <w:gridCol w:w="2655"/>
        <w:gridCol w:w="2376"/>
        <w:gridCol w:w="1956"/>
      </w:tblGrid>
      <w:tr>
        <w:trPr>
          <w:trHeight w:val="256" w:hRule="atLeast"/>
        </w:trPr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Tip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Selectiva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Generales, sectorial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Secundarias</w:t>
            </w:r>
          </w:p>
        </w:tc>
      </w:tr>
      <w:tr>
        <w:trPr>
          <w:trHeight w:val="1847" w:hRule="atLeast"/>
        </w:trPr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Leye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n-GB" w:eastAsia="en-US" w:bidi="ar-SA"/>
              </w:rPr>
              <w:t>2014: Venezuela Defense of Human Rights and Civil Society Act (Oba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n-GB" w:eastAsia="en-US" w:bidi="ar-SA"/>
              </w:rPr>
              <w:t>2016: Venezuela Defense of Human Rights and Civil Society Extension Act  (Obama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Decretos (órdenes ejecutivas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50 (2019) sanciones a PDVSA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57 (2019) ampliación lista de entidades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35 (2018) prohibición compra de deuda, transacciones financieras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27 (2018) prohibición operaciones en moneda digital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692 (2015) emergencia nacional: sanciones selectivas (congelación de bienes, restricciones entrada) contra miembros del gobierno por violaciones de derechos humanos (Obama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50 (2019) sanciones contra oro y petróleo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08 (2017) prohibición acceso a mercados financie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50 (2019) Sanciones a empresas exportadoras e importadoras de Petróleo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>13884 (2019): Sanciones a personas o empresas que asistan al gobierno  (Trum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kern w:val="0"/>
                <w:sz w:val="18"/>
                <w:szCs w:val="18"/>
                <w:lang w:val="es-E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Calibri" w:cs="Calibri"/>
          <w:bCs/>
          <w:sz w:val="18"/>
          <w:szCs w:val="18"/>
        </w:rPr>
      </w:pPr>
      <w:r>
        <w:rPr>
          <w:rFonts w:eastAsia="Calibri" w:cs="Calibri" w:ascii="Garamond" w:hAnsi="Garamond"/>
          <w:bCs/>
          <w:sz w:val="18"/>
          <w:szCs w:val="18"/>
        </w:rPr>
        <w:t>Fuente: Elaboración propia con información de la OFAC, la Casa Blanca y el Departamento de Estado de EE.UU.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20"/>
          <w:szCs w:val="20"/>
        </w:rPr>
        <w:t>Tabla 3: Las sanciones de EE.UU. y de la UE, 2019</w:t>
      </w:r>
    </w:p>
    <w:tbl>
      <w:tblPr>
        <w:tblStyle w:val="Tablaconcuadrcula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140"/>
        <w:gridCol w:w="2939"/>
        <w:gridCol w:w="2264"/>
        <w:gridCol w:w="2128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Selectivas (smart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Generales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xtraterritoriales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E.UU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Contra 132 individuos (restricciones financieras, de viaje y congelación de bienes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Embargo financiero y comercial (sector petróleo, oro), Reconocimiento de Guaidó y ruptura diplomática con Madur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Sanciones a países/entidades que colaboran con el gobierno venezolano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UE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Contra 25 individuos (restricciones financieras, de viaje y congelación de bienes), embargo de ar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Reconocimiento de Guaidó (25 EM), ruptura relaciones diplomáticas con Madur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s-ES" w:eastAsia="en-US" w:bidi="ar-SA"/>
              </w:rPr>
              <w:t>No se ha recurrido al Estatuto de Bloqueo (para evitar medidas extraterritoriales)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Fuente: elaboración propia a partir de Hill (2016: 156).</w:t>
      </w:r>
    </w:p>
    <w:p>
      <w:pPr>
        <w:pStyle w:val="Normal"/>
        <w:spacing w:lineRule="auto" w:line="240"/>
        <w:jc w:val="both"/>
        <w:rPr>
          <w:rFonts w:ascii="Garamond" w:hAnsi="Garamond" w:eastAsia="Calibri" w:cs="Calibri"/>
          <w:bCs/>
          <w:sz w:val="18"/>
          <w:szCs w:val="18"/>
        </w:rPr>
      </w:pPr>
      <w:r>
        <w:rPr>
          <w:rFonts w:eastAsia="Calibri" w:cs="Calibri" w:ascii="Garamond" w:hAnsi="Garamond"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8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558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13:00Z</dcterms:created>
  <dc:creator>sgratius</dc:creator>
  <dc:description/>
  <dc:language>en-US</dc:language>
  <cp:lastModifiedBy>sgratius</cp:lastModifiedBy>
  <dcterms:modified xsi:type="dcterms:W3CDTF">2019-12-15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