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25400" distB="127000" distL="50800" distR="88900" simplePos="0" locked="0" layoutInCell="0" allowOverlap="1" relativeHeight="5" wp14:anchorId="01293EE9">
                <wp:simplePos x="0" y="0"/>
                <wp:positionH relativeFrom="column">
                  <wp:posOffset>1143000</wp:posOffset>
                </wp:positionH>
                <wp:positionV relativeFrom="paragraph">
                  <wp:posOffset>835660</wp:posOffset>
                </wp:positionV>
                <wp:extent cx="342900" cy="228600"/>
                <wp:effectExtent l="52705" t="33020" r="40640" b="60960"/>
                <wp:wrapNone/>
                <wp:docPr id="1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" path="m0,0l-2147483648,-2147483647e" stroked="t" o:allowincell="f" style="position:absolute;margin-left:90pt;margin-top:65.8pt;width:26.95pt;height:17.95pt;mso-wrap-style:none;v-text-anchor:middle" wp14:anchorId="01293EE9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FIGURE 1</w:t>
      </w:r>
      <w:r>
        <w:rPr/>
        <mc:AlternateContent>
          <mc:Choice Requires="wps">
            <w:drawing>
              <wp:inline distT="0" distB="0" distL="0" distR="0" wp14:anchorId="58A1923F">
                <wp:extent cx="1924050" cy="1855470"/>
                <wp:effectExtent l="0" t="0" r="6985" b="0"/>
                <wp:docPr id="2" name="PLAN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LANAR.JPG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artisticPhotocopy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924200" cy="185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LANAR.JPG" stroked="f" o:allowincell="f" style="position:absolute;margin-left:0pt;margin-top:-146.15pt;width:151.45pt;height:146.05pt;mso-wrap-style:none;v-text-anchor:middle;mso-position-vertical:top" wp14:anchorId="58A1923F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drawing>
          <wp:inline distT="0" distB="0" distL="0" distR="0">
            <wp:extent cx="4339590" cy="3267075"/>
            <wp:effectExtent l="0" t="0" r="0" b="0"/>
            <wp:docPr id="3" name="1 Imagen" descr="ExportIm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ExportImg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12700" distL="114300" distR="114300" simplePos="0" locked="0" layoutInCell="0" allowOverlap="1" relativeHeight="6" wp14:anchorId="246BE083">
                <wp:simplePos x="0" y="0"/>
                <wp:positionH relativeFrom="column">
                  <wp:posOffset>-342900</wp:posOffset>
                </wp:positionH>
                <wp:positionV relativeFrom="paragraph">
                  <wp:posOffset>835660</wp:posOffset>
                </wp:positionV>
                <wp:extent cx="362585" cy="342900"/>
                <wp:effectExtent l="0" t="0" r="0" b="12700"/>
                <wp:wrapSquare wrapText="bothSides"/>
                <wp:docPr id="4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stroked="f" o:allowincell="f" style="position:absolute;margin-left:-27pt;margin-top:65.8pt;width:28.5pt;height:26.95pt;mso-wrap-style:none;v-text-anchor:top" wp14:anchorId="246BE0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12" wp14:anchorId="7D54322A">
                <wp:simplePos x="0" y="0"/>
                <wp:positionH relativeFrom="column">
                  <wp:posOffset>6057900</wp:posOffset>
                </wp:positionH>
                <wp:positionV relativeFrom="paragraph">
                  <wp:posOffset>835660</wp:posOffset>
                </wp:positionV>
                <wp:extent cx="360680" cy="342900"/>
                <wp:effectExtent l="0" t="0" r="0" b="12700"/>
                <wp:wrapSquare wrapText="bothSides"/>
                <wp:docPr id="6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477pt;margin-top:65.8pt;width:28.35pt;height:26.95pt;mso-wrap-style:none;v-text-anchor:top" wp14:anchorId="7D5432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B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5602605" cy="413004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12700" distL="114300" distR="114300" simplePos="0" locked="0" layoutInCell="0" allowOverlap="1" relativeHeight="8" wp14:anchorId="529C6A64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353060" cy="342900"/>
                <wp:effectExtent l="0" t="0" r="0" b="12700"/>
                <wp:wrapSquare wrapText="bothSides"/>
                <wp:docPr id="9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stroked="f" o:allowincell="f" style="position:absolute;margin-left:99pt;margin-top:9.8pt;width:27.75pt;height:26.95pt;mso-wrap-style:none;v-text-anchor:top" wp14:anchorId="529C6A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C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10" wp14:anchorId="20AC07A2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368300" cy="342900"/>
                <wp:effectExtent l="0" t="0" r="0" b="12700"/>
                <wp:wrapSquare wrapText="bothSides"/>
                <wp:docPr id="11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stroked="f" o:allowincell="f" style="position:absolute;margin-left:324pt;margin-top:9.8pt;width:28.95pt;height:26.95pt;mso-wrap-style:none;v-text-anchor:top" wp14:anchorId="20AC07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E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Times New Roman"/>
          <w:color w:val="3B88BD"/>
          <w:u w:val="none" w:color="262626"/>
          <w:lang w:val="es-ES"/>
        </w:rPr>
      </w:pPr>
      <w:r>
        <w:rPr>
          <w:rFonts w:cs="Times New Roman"/>
          <w:color w:val="3B88BD"/>
          <w:u w:val="none" w:color="262626"/>
          <w:lang w:val="es-E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b3506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d6d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e0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b3506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4C7945D-1B80-7B4C-ABE8-D323FFE99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9</Words>
  <Characters>52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52:00Z</dcterms:created>
  <dc:creator>Luis Diaz</dc:creator>
  <dc:description/>
  <dc:language>en-US</dc:language>
  <cp:lastModifiedBy>Luis Diaz</cp:lastModifiedBy>
  <dcterms:modified xsi:type="dcterms:W3CDTF">2016-07-04T16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