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lang w:eastAsia="zh-CN"/>
        </w:rPr>
        <w:t>Estudio retrospectivo sobre características clínicas y epidemiológicas de papilomatosis laríngea recurrente en un hospital de referencia en el periodo 2012 a 2017, Guayaquil-Ecu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Edgar ÁVILA-SUÁREZ; Vicky NARANJO-CHILUI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Edgar Marcelo ÁVILA-SUÁR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rFonts w:ascii="Arial" w:hAnsi="Arial" w:cs="Arial"/>
          <w:sz w:val="16"/>
          <w:szCs w:val="16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i/>
          <w:sz w:val="16"/>
          <w:szCs w:val="16"/>
        </w:rPr>
        <w:t xml:space="preserve">edgaravila18@hotmail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highlight w:val="yellow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40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Edgar Marcelo ÁVILA-SUÁRE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shd w:fill="FFFFFF" w:val="clear"/>
        </w:rPr>
        <w:t>https://orcid.org/0000-0002-5417-904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: Se identifica correctamente para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es-ES_tradnl" w:eastAsia="es-ES_tradnl"/>
        </w:rPr>
        <w:t>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40</Words>
  <Characters>2970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28:00Z</dcterms:created>
  <dc:creator>REVISOR</dc:creator>
  <dc:description/>
  <dc:language>en-US</dc:language>
  <cp:lastModifiedBy>Edgar Avila Suarez</cp:lastModifiedBy>
  <dcterms:modified xsi:type="dcterms:W3CDTF">2019-11-25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