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pacing w:beforeAutospacing="1" w:afterAutospacing="1"/>
        <w:contextualSpacing/>
        <w:jc w:val="both"/>
        <w:outlineLvl w:val="2"/>
        <w:rPr>
          <w:rFonts w:ascii="Arial" w:hAnsi="Arial" w:cs="Arial"/>
          <w:bCs/>
          <w:sz w:val="28"/>
          <w:lang w:eastAsia="es-ES"/>
        </w:rPr>
        <w:framePr w:w="9106" w:h="1265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8"/>
          <w:lang w:eastAsia="es-ES"/>
        </w:rPr>
        <w:t>Osteonecrosis de conducto auditivo externo secundaria a bifosfonatos: revisión sistemática de la literatura</w:t>
      </w:r>
    </w:p>
    <w:p>
      <w:pPr>
        <w:pStyle w:val="Normal"/>
        <w:pBdr/>
        <w:jc w:val="both"/>
        <w:rPr>
          <w:sz w:val="20"/>
          <w:szCs w:val="20"/>
        </w:rPr>
        <w:framePr w:w="9106" w:h="1265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Eugenia LÓPEZ-SIMÓ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3" w:tgtFrame="_blank">
              <w:r>
                <w:rPr>
                  <w:rFonts w:eastAsia="Times New Roman"/>
                  <w:kern w:val="0"/>
                  <w:sz w:val="20"/>
                  <w:szCs w:val="20"/>
                  <w:lang w:eastAsia="es-ES_tradnl" w:bidi="ar-SA"/>
                </w:rPr>
                <w:t>https://orcid.org/0000-0002-3945-9420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 xml:space="preserve">Patricia CORRIOLS-NOVAL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https://orcid.org/0000-0001-5440-73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Nathalia CASTILLO-LEDES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https://orcid.org/0000-0002-4292-921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Carmelo MORALES-ANGUL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https://orcid.org/0000-0002-4268-2762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s-ES_tradnl"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ugenia López Sim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ugenialopez@usal.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41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ugenia López Simó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370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ES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Il" w:customStyle="1">
    <w:name w:val="il"/>
    <w:basedOn w:val="DefaultParagraphFont"/>
    <w:qFormat/>
    <w:rsid w:val="002c6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/>
      <w:lang w:eastAsia="en-US"/>
    </w:rPr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>
      <w:rFonts w:ascii="Calibri" w:hAnsi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2-3945-94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35</Words>
  <Characters>2393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REVISOR</dc:creator>
  <dc:description/>
  <dc:language>en-US</dc:language>
  <cp:lastModifiedBy>Usuario de Microsoft Office</cp:lastModifiedBy>
  <dcterms:modified xsi:type="dcterms:W3CDTF">2019-06-24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