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normal1"/>
        <w:tblpPr w:bottomFromText="0" w:horzAnchor="margin" w:leftFromText="141" w:rightFromText="141" w:tblpX="0" w:tblpXSpec="center" w:tblpY="326" w:topFromText="0" w:vertAnchor="page"/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09"/>
        <w:gridCol w:w="707"/>
        <w:gridCol w:w="1985"/>
        <w:gridCol w:w="1560"/>
        <w:gridCol w:w="1559"/>
        <w:gridCol w:w="1700"/>
        <w:gridCol w:w="1418"/>
        <w:gridCol w:w="1702"/>
        <w:gridCol w:w="1559"/>
        <w:gridCol w:w="1132"/>
      </w:tblGrid>
      <w:tr>
        <w:trPr>
          <w:trHeight w:val="27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Autor/Añ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Sexo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E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Tratamient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Factores asoci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Sínto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Lugar de aparició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Sobreinfecció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TAC/R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Tratamien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Recurrenci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Polizzotto/2005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Varón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4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Pamidronato 90 mg iv/me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Zoledronato 4 mg iv/me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Dexametasona 40 mg/día 4 días/mes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9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MM IgG kappa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x autólogo M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Infecciones recurrentes (otalgia, otorrea) 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Exóstosis CAE b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Necrosis dental, secuestro óse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IQ exóstosis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Desbridamiento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orale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 BFS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 (6m)</w:t>
            </w:r>
          </w:p>
        </w:tc>
      </w:tr>
      <w:tr>
        <w:trPr/>
        <w:tc>
          <w:tcPr>
            <w:tcW w:w="14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Froelich/20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*No en región cabeza-cuell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Zoledronato 4 mg iv/3m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5 añ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Ca mam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QT + RT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Úlcera asintomática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apón ce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bilater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hueso necrót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Qx (cartílago, fascia temp, pericondrio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70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Zoledronato-Pamidronato 90/4 mg iv/3m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11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Ca mam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QT + RT*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Úlcera asintomátic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apón cera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hueso necrótic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Qx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  <w:tr>
        <w:trPr/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Pamidronato 90 mg iv/mes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 añ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M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QT + RT* 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x autólogo 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torrea, úlcera, Exposición ósea unilater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hueso necrót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Q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 (12m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Salzman/201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79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lendronato 70 mg/semana or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10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torrea, otalgia 2m Exposición ósea unilateral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masa destruyendo CAE, mastoides ATM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opsia CAE: osteomielitis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tópico, iv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Desbridamiento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 BFS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Kharazmi/2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7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lendronato 70 mg/ semana or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EC unilateral, otalgia, Exposición ósea bilater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bilat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tópic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7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lendronato 70 mg/ semana oral 2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Exposición ósea unilateral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tópico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</w:tr>
      <w:tr>
        <w:trPr/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Mujer 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8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lendronato 70 mg/s emana or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E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Exposición ósea unilateral</w:t>
            </w:r>
            <w:bookmarkEnd w:id="0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tópic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Wickham/2013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Varón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4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Clodronato 1600 mg/día oral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Discontinuo 6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  <w:lang w:val="en-US"/>
              </w:rPr>
            </w:pPr>
            <w:r>
              <w:rPr>
                <w:rFonts w:cs=""/>
                <w:kern w:val="0"/>
                <w:sz w:val="16"/>
                <w:szCs w:val="16"/>
                <w:lang w:val="en-US" w:eastAsia="en-US" w:bidi="ar-SA"/>
              </w:rPr>
              <w:t xml:space="preserve">MM IgG kappa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  <w:lang w:val="en-US"/>
              </w:rPr>
            </w:pPr>
            <w:r>
              <w:rPr>
                <w:rFonts w:cs=""/>
                <w:kern w:val="0"/>
                <w:sz w:val="16"/>
                <w:szCs w:val="16"/>
                <w:lang w:val="en-US" w:eastAsia="en-US" w:bidi="ar-SA"/>
              </w:rPr>
              <w:t>QT + RT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E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Exposición ósea unilateral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RM norm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hueso necrótic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tópico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 w:val="false"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lendronato 70 mg/ semana oral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4 añ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E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Exposición ósea unilater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unilat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opsia CAE: osteomieliti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destrucción, secuestro óse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 tópico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IQ Mastoidectomía radic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bCs/>
                <w:kern w:val="0"/>
                <w:sz w:val="16"/>
                <w:szCs w:val="16"/>
                <w:lang w:val="es-ES" w:eastAsia="en-US" w:bidi="ar-SA"/>
              </w:rPr>
              <w:t>Bast/2014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Varón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8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Pamidronato/ Zoledronato iv </w:t>
            </w:r>
            <w:bookmarkStart w:id="2" w:name="_GoBack"/>
            <w:bookmarkEnd w:id="2"/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11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Plasmocitoma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x autólogo M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talgia Exposición ósea bilateral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b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C hueso necrótic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 xml:space="preserve">ATB tópico, oral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IQ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</w:r>
          </w:p>
        </w:tc>
      </w:tr>
      <w:tr>
        <w:trPr/>
        <w:tc>
          <w:tcPr>
            <w:tcW w:w="141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  <w:t>McCadden/20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9-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fosfonato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20m-15 añ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E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bilat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,  corticoides tópic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9-89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fosfonato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20m-15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EC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 bilateral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,  corticoides tópico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í</w:t>
            </w:r>
          </w:p>
        </w:tc>
      </w:tr>
      <w:tr>
        <w:trPr/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9-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fosfonato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20m-15 añ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apón ce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,  corticoides tópic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9-89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fosfonato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20m-15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apón cera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,  corticoides tópico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  <w:tr>
        <w:trPr/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Muj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9-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fosfonatos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20m-15 añ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apón ce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,  corticoides tópico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Desbridamiento, Fascia temp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Varón</w:t>
            </w:r>
          </w:p>
        </w:tc>
        <w:tc>
          <w:tcPr>
            <w:tcW w:w="7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69-89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Bifosfonatos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20m-15 años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Osteoporosis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Tapón cera</w:t>
            </w:r>
          </w:p>
        </w:tc>
        <w:tc>
          <w:tcPr>
            <w:tcW w:w="17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Suelo CAE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ATB,  corticoides tópico</w:t>
            </w:r>
          </w:p>
        </w:tc>
        <w:tc>
          <w:tcPr>
            <w:tcW w:w="11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6"/>
                <w:szCs w:val="16"/>
              </w:rPr>
            </w:pPr>
            <w:r>
              <w:rPr>
                <w:rFonts w:cs=""/>
                <w:kern w:val="0"/>
                <w:sz w:val="16"/>
                <w:szCs w:val="16"/>
                <w:lang w:val="es-ES" w:eastAsia="en-US" w:bidi="ar-SA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bcb"/>
    <w:pPr>
      <w:spacing w:beforeAutospacing="1" w:afterAutospacing="1"/>
    </w:pPr>
    <w:rPr>
      <w:rFonts w:ascii="Times New Roman" w:hAnsi="Times New Roman" w:eastAsia="Times New Roman" w:cs="Times New Roman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a5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41"/>
    <w:rsid w:val="0092072c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449</Words>
  <Characters>2471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9:00Z</dcterms:created>
  <dc:creator>Usuario de Microsoft Office</dc:creator>
  <dc:description/>
  <dc:language>en-US</dc:language>
  <cp:lastModifiedBy>Usuario de Microsoft Office</cp:lastModifiedBy>
  <dcterms:modified xsi:type="dcterms:W3CDTF">2019-06-24T1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