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steogénesis Imperfecta: Estudio auditivo y genético de una familia con una mutación en el gen COL1A1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res: Leticia Acle Cervera, Patricia Corriols Noval, María Teresa Gil Aguilar, Ana Fontalva Romero*, Carmelo Morales Angulo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rvicio de Otorrinolaringologí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Servicio de Genética Molecula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spital Universitario Marqués de Valdecilla. Santande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dad de Cantabria. IDIVAL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 correpondencia: leticia_acle@hotmail.com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MS Minngs" w:cs="Times New Roman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548dc"/>
    <w:rPr>
      <w:rFonts w:ascii="Lucida Grande" w:hAnsi="Lucida Grande" w:eastAsia="MS Minngs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421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930421"/>
    <w:rPr>
      <w:rFonts w:ascii="Cambria" w:hAnsi="Cambria" w:eastAsia="MS Minng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930421"/>
    <w:rPr>
      <w:rFonts w:ascii="Cambria" w:hAnsi="Cambria" w:eastAsia="MS Minngs"/>
      <w:b/>
      <w:bCs/>
    </w:rPr>
  </w:style>
  <w:style w:type="character" w:styleId="InternetLink">
    <w:name w:val="Hyperlink"/>
    <w:basedOn w:val="DefaultParagraphFont"/>
    <w:uiPriority w:val="99"/>
    <w:unhideWhenUsed/>
    <w:rsid w:val="00a50826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50826"/>
    <w:rPr>
      <w:color w:val="605E5C"/>
      <w:shd w:fill="E1DFDD" w:val="clear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a30d4"/>
    <w:rPr>
      <w:rFonts w:ascii="Cambria" w:hAnsi="Cambria" w:eastAsia="MS Minngs"/>
      <w:sz w:val="24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a30d4"/>
    <w:rPr>
      <w:rFonts w:ascii="Cambria" w:hAnsi="Cambria" w:eastAsia="MS Min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548dc"/>
    <w:pPr/>
    <w:rPr>
      <w:rFonts w:ascii="Lucida Grande" w:hAnsi="Lucida Grande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416efd"/>
    <w:pPr>
      <w:spacing w:beforeAutospacing="1" w:afterAutospacing="1"/>
    </w:pPr>
    <w:rPr>
      <w:rFonts w:ascii="Times" w:hAnsi="Times" w:eastAsia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a852b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9304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93042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a30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a30d4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3EFC2FE-958B-4148-A7BD-A725E2589B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7</Words>
  <Characters>373</Characters>
  <CharactersWithSpaces>439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1:10:00Z</dcterms:created>
  <dc:creator>Leticia Acle Cervera</dc:creator>
  <dc:description/>
  <dc:language>en-US</dc:language>
  <cp:lastModifiedBy>Leticia Acle Cervera</cp:lastModifiedBy>
  <dcterms:modified xsi:type="dcterms:W3CDTF">2018-08-28T21:10:00Z</dcterms:modified>
  <cp:revision>2</cp:revision>
  <dc:subject/>
  <dc:title>Osteogénesis Imperfecta: Estudio auditivo y gené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