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5: Hipoacusia de trasmisión derecha leve con GAP medio de 15dB. Normoacusia izquier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955800" cy="189230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216" b="1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5ACE205-EC4D-104C-8457-9DA103C43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7:00Z</dcterms:created>
  <dc:creator>Leticia Acle Cervera</dc:creator>
  <dc:description/>
  <dc:language>en-US</dc:language>
  <cp:lastModifiedBy>Leticia Acle Cervera</cp:lastModifiedBy>
  <dcterms:modified xsi:type="dcterms:W3CDTF">2018-08-28T21:17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