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76" w:before="0" w:after="200"/>
        <w:rPr>
          <w:sz w:val="22"/>
          <w:szCs w:val="22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xto2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>
          <w:sz w:val="22"/>
          <w:szCs w:val="22"/>
        </w:rPr>
        <w:t xml:space="preserve"> Colgajo retroauricular para reconstrucción de defectos de la concha auricular.</w:t>
      </w:r>
    </w:p>
    <w:p>
      <w:pPr>
        <w:pStyle w:val="Normal"/>
        <w:pBdr/>
        <w:jc w:val="both"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su revisión y publicación en Revista ORL envío el artículo titul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alizado por los autores que figuran a continuación por orden con su dirección https de ORCID:</w:t>
      </w:r>
    </w:p>
    <w:tbl>
      <w:tblPr>
        <w:tblStyle w:val="Tablaconcuadrcu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54"/>
        <w:gridCol w:w="439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Nombre y apellido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 xml:space="preserve">Dirección ORCID (https) de </w:t>
            </w:r>
            <w:hyperlink r:id="rId2">
              <w:r>
                <w:rPr>
                  <w:rFonts w:eastAsia="Times New Roman" w:cs="Verdana" w:ascii="Verdana" w:hAnsi="Verdana"/>
                  <w:color w:val="0000E9"/>
                  <w:kern w:val="0"/>
                  <w:sz w:val="20"/>
                  <w:szCs w:val="20"/>
                  <w:u w:val="single" w:color="0000E9"/>
                  <w:lang w:val="es-ES_tradnl" w:eastAsia="es-ES_tradnl" w:bidi="ar-SA"/>
                </w:rPr>
                <w:t>www.orcid.org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bidi="ar-SA"/>
              </w:rPr>
              <w:t>Patricia Corriols Nova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s-ES_tradnl"/>
              </w:rPr>
            </w:pPr>
            <w:r>
              <w:rPr>
                <w:rFonts w:eastAsia="Times New Roman" w:cs="Arial" w:ascii="Arial" w:hAnsi="Arial"/>
                <w:color w:val="494A4C"/>
                <w:kern w:val="0"/>
                <w:sz w:val="18"/>
                <w:szCs w:val="18"/>
                <w:shd w:fill="FFFFFF" w:val="clear"/>
                <w:lang w:bidi="ar-SA"/>
              </w:rPr>
              <w:t>https://orcid.org/0000-0001-5440-73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bidi="ar-SA"/>
              </w:rPr>
              <w:t xml:space="preserve">José Francisco Herrero Fernández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bidi="ar-SA"/>
              </w:rPr>
              <w:t xml:space="preserve">Guillermo Hernán De Piero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bidi="ar-SA"/>
              </w:rPr>
              <w:t xml:space="preserve">Luis Enrique Yeste Sánchez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bidi="ar-SA"/>
              </w:rPr>
              <w:t xml:space="preserve">Eugenio Trillo Bohajar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bidi="ar-SA"/>
              </w:rPr>
              <w:t xml:space="preserve">Juan Ramón Belmonte Sanz Giménez-Rico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(En los metadatos del artículo deben detallarse los datos de todos los autores: nombre, apellidos separados por guión, institución, correo electrónico, dirección ORCID https y paí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bre del autor de contacto:</w:t>
      </w:r>
    </w:p>
    <w:p>
      <w:pPr>
        <w:pStyle w:val="Normal"/>
        <w:pBdr/>
        <w:jc w:val="both"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4" w:name="Texto4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4"/>
      <w:r>
        <w:rPr>
          <w:sz w:val="22"/>
          <w:szCs w:val="22"/>
        </w:rPr>
        <w:t xml:space="preserve"> Patricia Corriols Nov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jc w:val="both"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5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5" w:name="Texto5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5"/>
      <w:r>
        <w:rPr>
          <w:sz w:val="20"/>
          <w:szCs w:val="20"/>
        </w:rPr>
        <w:t>patri16.92@gmail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en alguna de las etapas del estudio publicado en el artícul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.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roducción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nacional e internacional vigente y se adjun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ceden los derechos de publicación, reproducción y distribución del artículo a Ediciones Universidad de Salaman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pBdr/>
        <w:jc w:val="both"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Patricia Corriols noval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viernes, 31 de julio de 2026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26</Words>
  <Characters>2347</Characters>
  <CharactersWithSpaces>27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6:44:00Z</dcterms:created>
  <dc:creator>REVISOR</dc:creator>
  <dc:description/>
  <dc:language>en-US</dc:language>
  <cp:lastModifiedBy>patricia corriols</cp:lastModifiedBy>
  <dcterms:modified xsi:type="dcterms:W3CDTF">2018-08-12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