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rFonts w:cs="Arial" w:ascii="Arial" w:hAnsi="Arial"/>
        </w:rPr>
        <w:t xml:space="preserve"> REVISIÓN DE NUESTRA EXPERIENCIA EN EL MANEJO DE LA EPISTAXIS POSTER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Diego Juan Picher-Gómez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bidi="ar-SA"/>
              </w:rPr>
              <w:t>Servicio de Otorrinolaringología. Hospital Clínico Universitario Virgen de la Arrixaca. Murcia. Españ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Orcididhtt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bidi="ar-SA"/>
                </w:rPr>
                <w:t>https://orcid.org/0000-0002-9072-8657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Paula Nicolás-Matínez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Estudiante del Grado de Medicina de la Universidad de Murcia. España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Orcididhtt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bidi="ar-SA"/>
                </w:rPr>
                <w:t>https://orcid.org/0000-0002-9237-0505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José Miguel Osete-Albaladejo. Servicio de Otorrinolaringologí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bidi="ar-SA"/>
              </w:rPr>
              <w:t>Hospital Clínico Universitario Virgen de la Arrixaca. Murcia. Españ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bidi="ar-SA"/>
              </w:rPr>
              <w:t>Área de Otorrinolaringología. Universidad de Murcia. España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bidi="ar-SA"/>
                </w:rPr>
                <w:t>https://orcid.org/0000-0003-4516-1580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José Antonio Díaz-Manzano. Servicio de Otorrinolaringologí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bidi="ar-SA"/>
              </w:rPr>
              <w:t>Hospital Clínico Universitario Virgen de la Arrixaca. Murcia. Españ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bidi="ar-SA"/>
              </w:rPr>
              <w:t>Área de Otorrinolaringología. Universidad de Murcia. España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bookmarkStart w:id="3" w:name="_GoBack"/>
              <w:bookmarkEnd w:id="3"/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bidi="ar-SA"/>
                </w:rPr>
                <w:t>https://orcid.org/0000-0002-4565-6105</w:t>
              </w:r>
            </w:hyperlink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>Diego Juan Picher Góm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>pk_diegov@hot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6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>Diego Juan Picher Gómez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Orcididhttps" w:customStyle="1">
    <w:name w:val="orcid-id-https"/>
    <w:basedOn w:val="DefaultParagraphFont"/>
    <w:qFormat/>
    <w:rsid w:val="00c267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yperlink" Target="https://orcid.org/0000-0002-9072-8657" TargetMode="External"/><Relationship Id="rId4" Type="http://schemas.openxmlformats.org/officeDocument/2006/relationships/hyperlink" Target="https://orcid.org/0000-0002-9237-0505" TargetMode="External"/><Relationship Id="rId5" Type="http://schemas.openxmlformats.org/officeDocument/2006/relationships/hyperlink" Target="https://orcid.org/0000-0003-4516-1580" TargetMode="External"/><Relationship Id="rId6" Type="http://schemas.openxmlformats.org/officeDocument/2006/relationships/hyperlink" Target="https://orcid.org/0000-0002-4565-610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544</Words>
  <Characters>2995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26:00Z</dcterms:created>
  <dc:creator>REVISOR</dc:creator>
  <dc:description/>
  <dc:language>en-US</dc:language>
  <cp:lastModifiedBy>Diego Juan Picher Gómez</cp:lastModifiedBy>
  <dcterms:modified xsi:type="dcterms:W3CDTF">2018-06-27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