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inorHAnsi"/>
        </w:rPr>
        <w:t>Fibroma tipo nucal laterocervical. Presentación de un caso y revisión de la literatura.</w:t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Fernando GARCÍA-CURD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Orcididhttps"/>
                <w:rFonts w:eastAsia="Times New Roman" w:cs="Arial" w:ascii="Arial" w:hAnsi="Arial"/>
                <w:color w:val="494A4C"/>
                <w:kern w:val="0"/>
                <w:sz w:val="18"/>
                <w:szCs w:val="18"/>
                <w:lang w:bidi="ar-SA"/>
              </w:rPr>
              <w:t>https://orcid.org/0000-0002-1257-79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  <w:t>Pamela Ellyette BENÍTEZ-ALON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  <w:t>Yolanda LOIS-ORTEG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94A4C"/>
                <w:kern w:val="0"/>
                <w:sz w:val="18"/>
                <w:szCs w:val="18"/>
                <w:shd w:fill="FFFFFF" w:val="clear"/>
                <w:lang w:bidi="ar-SA"/>
              </w:rPr>
              <w:t>https://orcid.org/0000-0002-1804-08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  <w:t>Manuel MOROS-GARCÍ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s-ES_tradnl"/>
              </w:rPr>
            </w:pPr>
            <w:r>
              <w:rPr>
                <w:rFonts w:eastAsia="Times New Roman" w:cs="Arial" w:ascii="Arial" w:hAnsi="Arial"/>
                <w:color w:val="494A4C"/>
                <w:kern w:val="0"/>
                <w:sz w:val="18"/>
                <w:szCs w:val="18"/>
                <w:shd w:fill="FFFFFF" w:val="clear"/>
                <w:lang w:bidi="ar-SA"/>
              </w:rPr>
              <w:t>https://orcid.org/0000-0003-3309-553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  <w:t>José Miguel SEBASTIÁN-CORTÉ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bidi="ar-SA"/>
              </w:rPr>
              <w:t>Héctor VALLÉS-VARE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Fernando GARCÍA-CU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fgcurdi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FERNANDO GARCÍA-CURD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Orcididhttps" w:customStyle="1">
    <w:name w:val="orcid-id-https"/>
    <w:basedOn w:val="DefaultParagraphFont"/>
    <w:qFormat/>
    <w:rsid w:val="00755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23</Words>
  <Characters>2331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4:00Z</dcterms:created>
  <dc:creator>REVISOR</dc:creator>
  <dc:description/>
  <dc:language>en-US</dc:language>
  <cp:lastModifiedBy>Usuario de Microsoft Office</cp:lastModifiedBy>
  <dcterms:modified xsi:type="dcterms:W3CDTF">2018-05-18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