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/>
        <w:t xml:space="preserve">TABLAS- ARTÍCULO REF </w:t>
      </w:r>
      <w:r>
        <w:rPr>
          <w:rFonts w:cs="Arial" w:ascii="Arial" w:hAnsi="Arial"/>
          <w:sz w:val="24"/>
          <w:szCs w:val="24"/>
          <w:lang w:val="es-ES_tradnl"/>
        </w:rPr>
        <w:t>18227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bscesos profundos del cuello. Estudio retrospectivo de cinco añ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CLUSIVAMENTE RELLENE EL NÚMERO DE PACIENTES EN CADA TABLA (COLUMNA n)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Tabla 1. Distribución por sexo.</w:t>
      </w:r>
    </w:p>
    <w:tbl>
      <w:tblPr>
        <w:tblStyle w:val="Cuadrculadetablaclara"/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1616"/>
        <w:gridCol w:w="1709"/>
      </w:tblGrid>
      <w:tr>
        <w:trPr>
          <w:trHeight w:val="223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9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>
          <w:trHeight w:val="239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Hombr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1.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7.75-96.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>
          <w:trHeight w:val="350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Muje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.21-52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2. Distribución por edades y días de hospitaliz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Cuadrculadetablaclara"/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1593"/>
        <w:gridCol w:w="1688"/>
      </w:tblGrid>
      <w:tr>
        <w:trPr>
          <w:trHeight w:val="331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al 9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>
          <w:trHeight w:val="502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da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2.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1.78-63.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.95%</w:t>
            </w:r>
          </w:p>
        </w:tc>
      </w:tr>
      <w:tr>
        <w:trPr>
          <w:trHeight w:val="269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stanci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19-11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6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3. Síntomas en el momento del diagnóstico.</w:t>
      </w:r>
    </w:p>
    <w:tbl>
      <w:tblPr>
        <w:tblStyle w:val="Cuadrculadetablaclara"/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049"/>
        <w:gridCol w:w="1541"/>
      </w:tblGrid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al 9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dema cervic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6.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2.37-68.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Trismu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Odinofagi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1.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7.75-96.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Dolor cervic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3.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61-87.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Fiebr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4.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24.56-81.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4. Distribución de distintas etiologías, amigdalitis, infección odontógena y cuerpo extraño.</w:t>
      </w:r>
    </w:p>
    <w:tbl>
      <w:tblPr>
        <w:tblStyle w:val="Cuadrculadetablaclara"/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811"/>
        <w:gridCol w:w="2128"/>
      </w:tblGrid>
      <w:tr>
        <w:trPr/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al 9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Amigdaliti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4.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24.56-81.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nfección odontóge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6.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2.37-68.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Cuerpo extrañ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5. Distribución de distintas bacteriologías, se muestran los distintos porcentajes de los gérmenes implicados obtenidos mediante cultivo.</w:t>
      </w:r>
    </w:p>
    <w:tbl>
      <w:tblPr>
        <w:tblStyle w:val="Cuadrculadetablaclara"/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393"/>
        <w:gridCol w:w="1883"/>
      </w:tblGrid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9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Polimicrobiana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7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3.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61-87.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  <w:t>Streptococcus pyogenes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.21-52-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  <w:t>Staphylococcus aureus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  <w:t>Streptococcus constelatus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  <w:lang w:eastAsia="en-US"/>
        </w:rPr>
      </w:pPr>
      <w:r>
        <w:rPr>
          <w:rFonts w:cs="Arial" w:ascii="Arial" w:hAnsi="Arial"/>
          <w:sz w:val="16"/>
          <w:szCs w:val="16"/>
        </w:rPr>
        <w:t>Tabla 6. Antibioticoterapia, se muestran los distintos porcentajes de los antibióticos empleados en los distintos pacientes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tbl>
      <w:tblPr>
        <w:tblStyle w:val="Cuadrculadetablaclara"/>
        <w:tblW w:w="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305"/>
        <w:gridCol w:w="1433"/>
      </w:tblGrid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IC 9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Amoxicilina clavulánico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Ceftriaxona y clindamicina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6.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2.37-68.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Piperazilina tazobact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21-52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7. Comorbilidades, estilo de vida.</w:t>
      </w:r>
    </w:p>
    <w:tbl>
      <w:tblPr>
        <w:tblStyle w:val="Cuadrculadetablaclara"/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1221"/>
        <w:gridCol w:w="1668"/>
      </w:tblGrid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9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>
          <w:trHeight w:val="388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Diabet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3.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61-87.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Fumado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1.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7.75-96.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Hipertensión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4.55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Consumidor de droga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shd w:fill="FFFFFF" w:val="clear"/>
                <w:lang w:val="es-ES" w:eastAsia="es-ES_tradnl" w:bidi="ar-SA"/>
              </w:rPr>
              <w:t>0,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VIH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shd w:fill="FFFFFF" w:val="clear"/>
                <w:lang w:val="es-ES" w:eastAsia="es-ES_tradnl" w:bidi="ar-SA"/>
              </w:rPr>
              <w:t>0,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>
          <w:trHeight w:val="263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Cánc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shd w:fill="FFFFFF" w:val="clear"/>
                <w:lang w:val="es-ES" w:eastAsia="es-ES_tradnl" w:bidi="ar-SA"/>
              </w:rPr>
              <w:t>0,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Bebedo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Obesida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6.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2.37-68.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8. Distribución de las distintas complicaciones.</w:t>
      </w:r>
    </w:p>
    <w:tbl>
      <w:tblPr>
        <w:tblStyle w:val="Cuadrculadetablaclara"/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465"/>
        <w:gridCol w:w="1735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IC 9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Neumonía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Derrame pleural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.21-52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Mediastinitis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.21-52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>
          <w:trHeight w:val="250" w:hRule="atLeast"/>
        </w:trPr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Sepsis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Tabla 9. Distribución de traqueotomías, número de reintervenciones y presencia de multiabsceso</w:t>
      </w:r>
    </w:p>
    <w:tbl>
      <w:tblPr>
        <w:tblStyle w:val="Cuadrculadetablaclara"/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6"/>
        <w:gridCol w:w="443"/>
        <w:gridCol w:w="1802"/>
      </w:tblGrid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IC 9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Traqueotomía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61-87.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Reintervención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Multiabsceso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32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c39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c39d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F" w:asciiTheme="minorHAnsi" w:hAnsiTheme="minorHAnsi"/>
      <w:color w:val="auto"/>
      <w:kern w:val="2"/>
      <w:sz w:val="22"/>
      <w:szCs w:val="22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detablaclara">
    <w:name w:val="Grid Table Light"/>
    <w:basedOn w:val="Tablanormal"/>
    <w:uiPriority w:val="32"/>
    <w:qFormat/>
    <w:rsid w:val="004c39de"/>
    <w:pPr>
      <w:spacing w:after="0" w:line="240" w:lineRule="auto"/>
    </w:pPr>
    <w:rPr>
      <w:lang w:eastAsia="es-ES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381</Words>
  <Characters>2097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16:00Z</dcterms:created>
  <dc:creator>Usuario de Microsoft Office</dc:creator>
  <dc:description/>
  <dc:language>en-US</dc:language>
  <cp:lastModifiedBy>REVISOR</cp:lastModifiedBy>
  <dcterms:modified xsi:type="dcterms:W3CDTF">2018-05-12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