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/>
        <w:t xml:space="preserve">TABLAS- ARTÍCULO REF </w:t>
      </w:r>
      <w:r>
        <w:rPr>
          <w:rFonts w:cs="Arial" w:ascii="Arial" w:hAnsi="Arial"/>
          <w:sz w:val="24"/>
          <w:szCs w:val="24"/>
          <w:lang w:val="en-US"/>
        </w:rPr>
        <w:t>18227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scesos profundos del cuello. Estudio retrospectivo de cinco añ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CLUSIVAMENTE RELLENE EL NÚMERO DE PACIENTES EN CADA TABLA (COLUMNA n</w:t>
      </w:r>
      <w:bookmarkStart w:id="0" w:name="_GoBack"/>
      <w:bookmarkEnd w:id="0"/>
      <w:r>
        <w:rPr>
          <w:b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1. Distribución por sexo.</w:t>
      </w:r>
    </w:p>
    <w:tbl>
      <w:tblPr>
        <w:tblStyle w:val="Cuadrculadetablaclar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583"/>
        <w:gridCol w:w="1454"/>
        <w:gridCol w:w="2593"/>
        <w:gridCol w:w="2372"/>
      </w:tblGrid>
      <w:tr>
        <w:trPr>
          <w:trHeight w:val="223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95%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>
          <w:trHeight w:val="239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Hombre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1.82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7.75-96.7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>
          <w:trHeight w:val="35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Mujer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.2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2. Distribución por edades y días de hospitaliz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Cuadrculadetablaclar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509"/>
        <w:gridCol w:w="1030"/>
        <w:gridCol w:w="1787"/>
        <w:gridCol w:w="2069"/>
      </w:tblGrid>
      <w:tr>
        <w:trPr>
          <w:trHeight w:val="331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al 95%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>
          <w:trHeight w:val="502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dad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2.8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1.78-63.8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.95%</w:t>
            </w:r>
          </w:p>
        </w:tc>
      </w:tr>
      <w:tr>
        <w:trPr>
          <w:trHeight w:val="269" w:hRule="atLeast"/>
        </w:trPr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Días de hospitalización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64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19-11.0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6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3. Síntomas en el momento del diagnóstico.</w:t>
      </w:r>
    </w:p>
    <w:tbl>
      <w:tblPr>
        <w:tblStyle w:val="Cuadrculadetablaclara"/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536"/>
        <w:gridCol w:w="1734"/>
        <w:gridCol w:w="1719"/>
        <w:gridCol w:w="1727"/>
      </w:tblGrid>
      <w:tr>
        <w:trPr/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al 95%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dema cervica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Trismu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Odinofagi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1.8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7.75-96.79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Dolor cervica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.64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Fiebr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4.5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4.56-81.86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4. Distribución de distintas etiologías, amigdalitis, infección odontógena y cuerpo extraño.</w:t>
      </w:r>
    </w:p>
    <w:tbl>
      <w:tblPr>
        <w:tblStyle w:val="Cuadrculadetablaclar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1348"/>
        <w:gridCol w:w="1427"/>
        <w:gridCol w:w="1757"/>
        <w:gridCol w:w="1800"/>
      </w:tblGrid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al 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Amigdaliti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4.5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24.56-81.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nfección odontóge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Cuerpo extrañ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5. Distribución de distintas bacteriologías, se muestran los distintos porcentajes de los gérmenes implicados obtenidos mediante cultivo.</w:t>
      </w:r>
    </w:p>
    <w:tbl>
      <w:tblPr>
        <w:tblStyle w:val="Cuadrculadetablaclar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579"/>
        <w:gridCol w:w="1674"/>
        <w:gridCol w:w="1672"/>
        <w:gridCol w:w="1724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95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Polimicrobiana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.6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  <w:t>Streptococcus pyogen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-2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  <w:t>Staphylococcus aureu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es-ES" w:bidi="ar-SA"/>
              </w:rPr>
              <w:t>Streptococcus constelatu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  <w:lang w:eastAsia="en-US"/>
        </w:rPr>
      </w:pPr>
      <w:r>
        <w:rPr>
          <w:rFonts w:cs="Arial" w:ascii="Arial" w:hAnsi="Arial"/>
          <w:sz w:val="16"/>
          <w:szCs w:val="16"/>
        </w:rPr>
        <w:t>Tabla 6. Antibioticoterapia, se muestran los distintos porcentajes de los antibióticos empleados en los distintos pacientes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tbl>
      <w:tblPr>
        <w:tblStyle w:val="Cuadrculadetablaclar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1627"/>
        <w:gridCol w:w="1713"/>
        <w:gridCol w:w="1678"/>
        <w:gridCol w:w="1726"/>
      </w:tblGrid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IC 95%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Amoxicilina clavulánic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Ceftriaxona y clindamicin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Piperazilina tazobacta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21-52.2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7. Comorbilidades, estilo de vida.</w:t>
      </w:r>
    </w:p>
    <w:tbl>
      <w:tblPr>
        <w:tblStyle w:val="Cuadrculadetablaclar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1589"/>
        <w:gridCol w:w="1675"/>
        <w:gridCol w:w="1686"/>
        <w:gridCol w:w="1735"/>
      </w:tblGrid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IC 95%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>
          <w:trHeight w:val="388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Diabe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.6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Fumador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1.8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7.75-96.7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Hipertensió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54.5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Consumidor de drog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shd w:fill="FFFFFF" w:val="clear"/>
                <w:lang w:val="es-ES" w:eastAsia="es-ES_tradnl" w:bidi="ar-SA"/>
              </w:rPr>
              <w:t>0,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VIH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s-ES_tradn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shd w:fill="FFFFFF" w:val="clear"/>
                <w:lang w:val="es-ES" w:eastAsia="es-ES_tradnl" w:bidi="ar-SA"/>
              </w:rPr>
              <w:t>0,48-42.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>
          <w:trHeight w:val="263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Cáncer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shd w:fill="FFFFFF" w:val="clear"/>
                <w:lang w:val="es-ES" w:eastAsia="es-ES_tradnl" w:bidi="ar-SA"/>
              </w:rPr>
              <w:t>0,48-42.8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Bebedor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Obesida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6.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2.37-68.3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8. Distribución de las distintas complicaciones.</w:t>
      </w:r>
    </w:p>
    <w:tbl>
      <w:tblPr>
        <w:tblStyle w:val="Cuadrculadetablaclar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1586"/>
        <w:gridCol w:w="1678"/>
        <w:gridCol w:w="1678"/>
        <w:gridCol w:w="1743"/>
      </w:tblGrid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IC 95%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Neumoní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Derrame pleura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.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Mediastinit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8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.21-52.25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1.63</w:t>
            </w:r>
          </w:p>
        </w:tc>
      </w:tr>
      <w:tr>
        <w:trPr>
          <w:trHeight w:val="250" w:hRule="atLeast"/>
        </w:trPr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Sepsi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9.09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0.48-42.8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8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Tabla 9. Distribución de traqueotomías, número de reintervenciones y presencia de multiabsceso</w:t>
      </w:r>
    </w:p>
    <w:tbl>
      <w:tblPr>
        <w:tblStyle w:val="Cuadrculadetablaclara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1576"/>
        <w:gridCol w:w="1664"/>
        <w:gridCol w:w="1674"/>
        <w:gridCol w:w="1724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16"/>
                <w:lang w:val="es-ES" w:bidi="ar-SA"/>
              </w:rPr>
              <w:t>n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IC 95%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Error estánda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Traqueotomí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6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31.61-87.6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4.50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Reintervenció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Multiabsceso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45.45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8.14-75.4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ES" w:bidi="ar-SA"/>
              </w:rPr>
              <w:t>15.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32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9d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c39d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F" w:asciiTheme="minorHAnsi" w:hAnsiTheme="minorHAnsi"/>
      <w:color w:val="auto"/>
      <w:kern w:val="2"/>
      <w:sz w:val="22"/>
      <w:szCs w:val="22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detablaclara">
    <w:name w:val="Grid Table Light"/>
    <w:basedOn w:val="Tablanormal"/>
    <w:uiPriority w:val="32"/>
    <w:qFormat/>
    <w:rsid w:val="004c39de"/>
    <w:pPr>
      <w:spacing w:after="0" w:line="240" w:lineRule="auto"/>
    </w:pPr>
    <w:rPr>
      <w:lang w:eastAsia="es-ES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8</Words>
  <Characters>2083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14:00Z</dcterms:created>
  <dc:creator>EDITOR</dc:creator>
  <dc:description/>
  <dc:language>en-US</dc:language>
  <cp:lastModifiedBy>EDITOR</cp:lastModifiedBy>
  <dcterms:modified xsi:type="dcterms:W3CDTF">2018-05-10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