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bookmarkStart w:id="0" w:name="_GoBack"/>
      <w:r>
        <w:rPr/>
        <w:drawing>
          <wp:inline distT="0" distB="0" distL="0" distR="0">
            <wp:extent cx="8905875" cy="4162425"/>
            <wp:effectExtent l="0" t="0" r="0" b="0"/>
            <wp:docPr id="1" name="Imagen 1" descr="Imagen que contiene captura de pantalla&#10;&#10;Descripción generada con confianza muy al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que contiene captura de pantalla&#10;&#10;Descripción generada con confianza muy al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Figura 2. Pantallas de las herramientas de seguimiento. Se muestran en las pantallas A y B las pantallas correspondientes al seguimiento de las crisis y eventos relacionados con la enfermedad de Ménière. La pantalla A muestra la interfaz de introducción de las características agudas de las crisis para el día actual y la pantalla B muestra el informe gráfico y estadístico de las crisis que han aparecido durante un mes. La presencia de barras rojas significa días con crisis y la altura de la barra indica su intensidad general, las barras rojas muestran los días que ha habido síntomas migrañosos y su intensidad. Las pantallas C y D muestran el funcionamiento del diario auditivo. En la pantalla C se muestran los niveles auditivos obtenidos en los diferentes controles y en la pantalla D se muestra la interface de auto-prueba de audición basada en el método de von Békésy. Las pantallas mostradas han sido tomadas de la aplicación </w:t>
      </w:r>
      <w:r>
        <w:rPr>
          <w:rFonts w:cs="Arial" w:ascii="Arial" w:hAnsi="Arial"/>
          <w:i/>
          <w:color w:val="000000" w:themeColor="text1"/>
          <w:sz w:val="20"/>
          <w:szCs w:val="20"/>
        </w:rPr>
        <w:t>Ménière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ejecutándose en un iPhone modelo 8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0135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zh-CN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1</Words>
  <Characters>833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56:00Z</dcterms:created>
  <dc:creator>EDITOR</dc:creator>
  <dc:description/>
  <dc:language>en-US</dc:language>
  <cp:lastModifiedBy>EDITOR</cp:lastModifiedBy>
  <dcterms:modified xsi:type="dcterms:W3CDTF">2018-04-18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