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bookmarkStart w:id="0" w:name="_GoBack"/>
      <w:r>
        <w:rPr/>
        <w:drawing>
          <wp:inline distT="0" distB="0" distL="0" distR="0">
            <wp:extent cx="8886825" cy="4153535"/>
            <wp:effectExtent l="0" t="0" r="0" b="0"/>
            <wp:docPr id="1" name="Imagen 1" descr="Imagen que contiene captura de pantalla&#10;&#10;Descripción generada con confianza muy al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que contiene captura de pantalla&#10;&#10;Descripción generada con confianza muy al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Figura 1. Pantallas principale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A: Pantalla de bienvenida protegida por contraseña alfanumérica o biométrica. B: Pantalla de eventos relacionados con la enfermedad de Ménière. C: Pantalla de información sobre la enfermedad de Ménière. D: Pantalla de utilidades para el control y seguimiento de la enfermedad de Ménière. Las pantallas mostradas han sido tomada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ejecutándose en un iPhone modelo 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1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82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5:00Z</dcterms:created>
  <dc:creator>EDITOR</dc:creator>
  <dc:description/>
  <dc:language>en-US</dc:language>
  <cp:lastModifiedBy>EDITOR</cp:lastModifiedBy>
  <dcterms:modified xsi:type="dcterms:W3CDTF">2018-04-18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