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 xml:space="preserve">Quiste tirogloso giga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su revisión y publicación en Revista ORL envío el artículo titul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ado por los autores que figuran a continuación por orden con su dirección https de ORCID:</w:t>
      </w:r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4"/>
        <w:gridCol w:w="439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Nombre y apellido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 xml:space="preserve">Dirección ORCID (https) de </w:t>
            </w:r>
            <w:hyperlink r:id="rId2">
              <w:r>
                <w:rPr>
                  <w:rFonts w:eastAsia="Times New Roman" w:cs="Verdana" w:ascii="Verdana" w:hAnsi="Verdana"/>
                  <w:color w:val="0000E9"/>
                  <w:kern w:val="0"/>
                  <w:sz w:val="20"/>
                  <w:szCs w:val="20"/>
                  <w:u w:val="single" w:color="0000E9"/>
                  <w:lang w:val="es-ES_tradnl" w:eastAsia="es-ES_tradnl" w:bidi="ar-SA"/>
                </w:rPr>
                <w:t>www.orcid.org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Juan Miguel PALOMEQUE VER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NotoSans" w:hAnsi="NotoSans" w:cs="NotoSans"/>
                <w:color w:val="39393B"/>
              </w:rPr>
            </w:pPr>
            <w:hyperlink r:id="rId3">
              <w:r>
                <w:rPr>
                  <w:rStyle w:val="InternetLink"/>
                  <w:rFonts w:eastAsia="Times New Roman" w:cs="NotoSans" w:ascii="NotoSans" w:hAnsi="NotoSans"/>
                  <w:kern w:val="0"/>
                  <w:lang w:bidi="ar-SA"/>
                </w:rPr>
                <w:t>https://orcid.org/0000-0002-2217-9609</w:t>
              </w:r>
            </w:hyperlink>
          </w:p>
        </w:tc>
      </w:tr>
      <w:tr>
        <w:trPr>
          <w:trHeight w:val="30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Encarnación FERNANDEZ RUIZ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otoSans" w:ascii="NotoSans" w:hAnsi="NotoSans"/>
                <w:color w:val="39393B"/>
                <w:kern w:val="0"/>
                <w:lang w:val="es-ES_tradnl" w:eastAsia="es-ES_tradnl" w:bidi="ar-SA"/>
              </w:rPr>
              <w:t>https://orcid.org/0000-0002-6352-5969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Emilia LOPEZ DE HUELV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otoSans" w:ascii="NotoSans" w:hAnsi="NotoSans"/>
                <w:color w:val="39393B"/>
                <w:kern w:val="0"/>
                <w:lang w:val="es-ES_tradnl" w:eastAsia="es-ES_tradnl" w:bidi="ar-SA"/>
              </w:rPr>
              <w:t>https://orcid.org/0000-0002-7081-803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María PLATERO SANCHEZ-ESCRIBAN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NotoSans" w:hAnsi="NotoSans" w:cs="NotoSans"/>
                <w:color w:val="39393B"/>
              </w:rPr>
            </w:pPr>
            <w:hyperlink r:id="rId4">
              <w:r>
                <w:rPr>
                  <w:rStyle w:val="InternetLink"/>
                  <w:rFonts w:eastAsia="Times New Roman" w:cs="NotoSans" w:ascii="NotoSans" w:hAnsi="NotoSans"/>
                  <w:kern w:val="0"/>
                  <w:lang w:bidi="ar-SA"/>
                </w:rPr>
                <w:t>https://orcid.org/0000-0001-8543-3718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MANUEL OLIVA DOMINGUEZ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otoSans" w:ascii="NotoSans" w:hAnsi="NotoSans"/>
                <w:color w:val="39393B"/>
                <w:kern w:val="0"/>
                <w:lang w:val="es-ES_tradnl" w:eastAsia="es-ES_tradnl" w:bidi="ar-SA"/>
              </w:rPr>
              <w:t>https://orcid.org/0000-0003-4274-6129</w:t>
            </w:r>
          </w:p>
        </w:tc>
      </w:tr>
      <w:tr>
        <w:trPr>
          <w:trHeight w:val="30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(En los metadatos del artículo deben detallarse los datos de todos los autores: nombre, apellidos separados por guión, institución, correo electrónico, dirección ORCID https y paí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del autor de contacto:</w:t>
      </w:r>
    </w:p>
    <w:p>
      <w:pPr>
        <w:pStyle w:val="Normal"/>
        <w:pBdr/>
        <w:jc w:val="both"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uan Miguel PALOMEQUE VE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jc w:val="both"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m.palomeque@hotmail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en alguna de las etapas del estudio publicado en el artícul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.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roducción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nacional e internacional vigente y se adjun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ceden los derechos de publicación, reproducción y distribución del artículo a Ediciones Universidad de Salaman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pBdr/>
        <w:jc w:val="both"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uan Miguel Palomeque Ver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iércoles, 29 de julio de 2026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Noto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yperlink" Target="https://orcid.org/0000-0002-2217-9609" TargetMode="External"/><Relationship Id="rId4" Type="http://schemas.openxmlformats.org/officeDocument/2006/relationships/hyperlink" Target="https://orcid.org/0000-0001-8543-371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43</Words>
  <Characters>2439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05:00Z</dcterms:created>
  <dc:creator>REVISOR</dc:creator>
  <dc:description/>
  <dc:language>en-US</dc:language>
  <cp:lastModifiedBy>Juan Miguel Palomeque</cp:lastModifiedBy>
  <dcterms:modified xsi:type="dcterms:W3CDTF">2018-03-23T1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