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III JORNADA OTONEUROLÓGICA DE LA SOCIEDAD OTORRINOLARINGOLÓGICA DE CASTILLA Y LEÓN, CANTABRIA Y LA RIOJA. Zamora, 17 de marzo de 2018. Carta al Direc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osé Ignacio BENITO-OREJ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://orcid.org/00000002899998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-OREJ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ibenito@ono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-OREJAS</w:t>
      </w:r>
      <w:bookmarkStart w:id="0" w:name="_GoBack_Copy_1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ércoles, 29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6</Words>
  <Characters>2234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20:00Z</dcterms:created>
  <dc:creator>REVISOR</dc:creator>
  <dc:description/>
  <dc:language>en-US</dc:language>
  <cp:lastModifiedBy>Nacho</cp:lastModifiedBy>
  <dcterms:modified xsi:type="dcterms:W3CDTF">2018-03-23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