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>Percepción de la vertical visual subjetiva. Medición y utilidad diagnós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Rafael Pérez-Gonzál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494A4C"/>
                <w:kern w:val="0"/>
                <w:sz w:val="20"/>
                <w:szCs w:val="20"/>
                <w:shd w:fill="FFFFFF" w:val="clear"/>
                <w:lang w:bidi="ar-SA"/>
              </w:rPr>
              <w:t>https://orcid.org/0000-0001-8499-341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Silvia Gancedo-Fernand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>Rafael Pérez Gonzál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rafaelperezorl@hotmail.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Rafael Pérez González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7c68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7c6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28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33:00Z</dcterms:created>
  <dc:creator>REVISOR</dc:creator>
  <dc:description/>
  <dc:language>en-US</dc:language>
  <cp:lastModifiedBy>otorrino1</cp:lastModifiedBy>
  <dcterms:modified xsi:type="dcterms:W3CDTF">2018-01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