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  <w:t>Figura 1. Prueba de Romberg.</w:t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1280FA72">
                <wp:extent cx="2627630" cy="68580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6858000"/>
                          <a:chOff x="0" y="0"/>
                          <a:chExt cx="2627640" cy="6858000"/>
                        </a:xfrm>
                      </wpg:grpSpPr>
                      <pic:pic xmlns:pic="http://schemas.openxmlformats.org/drawingml/2006/picture">
                        <pic:nvPicPr>
                          <pic:cNvPr id="0" name="Imagen 14" descr="ROMBER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76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20" y="0"/>
                            <a:ext cx="1434600" cy="1642680"/>
                          </a:xfrm>
                          <a:prstGeom prst="ellipse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40.05pt;width:206.9pt;height:540pt" coordorigin="0,-10801" coordsize="4138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4" stroked="f" o:allowincell="f" style="position:absolute;left:0;top:-10801;width:4137;height:1079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oval id="shape_0" ID="Imagen 15" path="l-2147483648,-2147483643l-2147483628,-2147483627l-2147483648,-2147483643l-2147483626,-2147483625xe" stroked="f" o:allowincell="f" style="position:absolute;left:809;top:-10801;width:2258;height:2586;mso-wrap-style:none;v-text-anchor:middle;mso-position-vertical:top">
                  <v:fill o:detectmouseclick="t" on="false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  <w:t>Figura 2. Prueba de Romberg sensibilizado.</w:t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  <w:t>FIGURAS</w:t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66D8F235">
                <wp:extent cx="2509520" cy="6858000"/>
                <wp:effectExtent l="0" t="0" r="508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6858000"/>
                          <a:chOff x="0" y="0"/>
                          <a:chExt cx="2509560" cy="6858000"/>
                        </a:xfrm>
                      </wpg:grpSpPr>
                      <pic:pic xmlns:pic="http://schemas.openxmlformats.org/drawingml/2006/picture">
                        <pic:nvPicPr>
                          <pic:cNvPr id="1" name="Imagen 2" descr="TANDEM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095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720" y="0"/>
                            <a:ext cx="1207080" cy="1337400"/>
                          </a:xfrm>
                          <a:prstGeom prst="ellipse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40.05pt;width:197.6pt;height:540pt" coordorigin="0,-10801" coordsize="3952,10800">
                <v:shape id="shape_0" ID="Imagen 2" stroked="f" o:allowincell="f" style="position:absolute;left:0;top:-10801;width:3951;height:10799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oval id="shape_0" ID="Imagen 3" path="l-2147483648,-2147483643l-2147483628,-2147483627l-2147483648,-2147483643l-2147483626,-2147483625xe" stroked="f" o:allowincell="f" style="position:absolute;left:894;top:-10801;width:1900;height:2105;mso-wrap-style:none;v-text-anchor:middle;mso-position-vertical:top">
                  <v:fill o:detectmouseclick="t" on="false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  <w:t>Figura 3. Índices de Barany.</w:t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15A28F48">
                <wp:extent cx="5400040" cy="6205220"/>
                <wp:effectExtent l="0" t="0" r="1016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205320"/>
                          <a:chOff x="0" y="0"/>
                          <a:chExt cx="5400000" cy="6205320"/>
                        </a:xfrm>
                      </wpg:grpSpPr>
                      <pic:pic xmlns:pic="http://schemas.openxmlformats.org/drawingml/2006/picture">
                        <pic:nvPicPr>
                          <pic:cNvPr id="2" name="Imagen 11" descr="BARANY2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00000" cy="62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3760" y="0"/>
                            <a:ext cx="2067480" cy="2026800"/>
                          </a:xfrm>
                          <a:prstGeom prst="ellipse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88.65pt;width:425.2pt;height:488.6pt" coordorigin="0,-9773" coordsize="8504,9772">
                <v:shape id="shape_0" ID="Imagen 11" stroked="f" o:allowincell="f" style="position:absolute;left:0;top:-9773;width:8503;height:9771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oval id="shape_0" ID="Imagen 12" path="l-2147483648,-2147483643l-2147483628,-2147483627l-2147483648,-2147483643l-2147483626,-2147483625xe" stroked="f" o:allowincell="f" style="position:absolute;left:4573;top:-9773;width:3255;height:3191;mso-wrap-style:none;v-text-anchor:middle;mso-position-vertical:top">
                  <v:fill o:detectmouseclick="t" on="false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  <w:t>Figura 4. Prueba de Unterberger-Fukuda.</w:t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6A03FB78">
                <wp:extent cx="2822575" cy="68580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6858000"/>
                          <a:chOff x="0" y="0"/>
                          <a:chExt cx="2822400" cy="6858000"/>
                        </a:xfrm>
                      </wpg:grpSpPr>
                      <pic:pic xmlns:pic="http://schemas.openxmlformats.org/drawingml/2006/picture">
                        <pic:nvPicPr>
                          <pic:cNvPr id="3" name="Imagen 4" descr="UNTERBERGER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224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0"/>
                            <a:ext cx="1718280" cy="1672560"/>
                          </a:xfrm>
                          <a:prstGeom prst="ellipse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540.05pt;width:222.25pt;height:540pt" coordorigin="0,-10801" coordsize="4445,10800">
                <v:shape id="shape_0" ID="Imagen 4" stroked="f" o:allowincell="f" style="position:absolute;left:0;top:-10801;width:4444;height:10799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oval id="shape_0" ID="Imagen 5" path="l-2147483648,-2147483643l-2147483628,-2147483627l-2147483648,-2147483643l-2147483626,-2147483625xe" stroked="f" o:allowincell="f" style="position:absolute;left:1369;top:-10801;width:2705;height:2633;mso-wrap-style:none;v-text-anchor:middle;mso-position-vertical:top">
                  <v:fill o:detectmouseclick="t" on="false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>
          <w:rFonts w:cs="PalatinoLinotype-Roman"/>
          <w:sz w:val="24"/>
          <w:szCs w:val="24"/>
        </w:rPr>
      </w:r>
    </w:p>
    <w:p>
      <w:pPr>
        <w:pStyle w:val="Normal"/>
        <w:spacing w:lineRule="exact" w:line="360" w:before="240" w:after="120"/>
        <w:jc w:val="both"/>
        <w:rPr>
          <w:rFonts w:cs="PalatinoLinotype-Roman"/>
          <w:sz w:val="24"/>
          <w:szCs w:val="24"/>
        </w:rPr>
      </w:pPr>
      <w:r>
        <w:rPr/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4649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46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b1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86a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464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464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7013851-E2AF-7646-A5DF-C03BEED48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38</Words>
  <Characters>214</Characters>
  <CharactersWithSpaces>25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2:02:00Z</dcterms:created>
  <dc:creator>hsg</dc:creator>
  <dc:description/>
  <dc:language>en-US</dc:language>
  <cp:lastModifiedBy>.</cp:lastModifiedBy>
  <dcterms:modified xsi:type="dcterms:W3CDTF">2017-12-09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