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REVISIÓN SOBRE LA PRUEBA DE HIPERVENTILACIÓN Y LA DE VALSALVA</w:t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Eduardo Antonio MENA-DOMÍNGUEZ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4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Eduardo Mena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edumen2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Eduardo Antonio Mena Domíngue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o8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"/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eves, 30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Eduardo Antonio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MENA DOMÍNGUEZ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 xml:space="preserve">Correo electrónico </w:t>
      </w: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edumen2@gmail.com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SCAM. Hospital Santa Bárbara. Servicio de Otorrinolaringología. Puertollano, Ciudad Real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2</Words>
  <Characters>2636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4:00Z</dcterms:created>
  <dc:creator>REVISOR</dc:creator>
  <dc:description/>
  <dc:language>en-US</dc:language>
  <cp:lastModifiedBy>eduardo mena</cp:lastModifiedBy>
  <dcterms:modified xsi:type="dcterms:W3CDTF">2017-12-05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