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REVISIÓN DE LA DESVIACIÓN OBLICUA (SKEW DEVIATION)</w:t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 Antonio MENA-DOMÍNGU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 M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men2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 Antonio Mena Domíngue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Eduardo Antonio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MENA DOMÍNGUEZ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 xml:space="preserve">Correo electrónico </w:t>
      </w: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edumen2@gmail.com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SCAM. Hospital Santa Bárbara. Servicio de Otorrinolaringologia. Puertollano, Ciudad Real. España.</w:t>
      </w:r>
      <w:bookmarkStart w:id="1" w:name="_GoBack"/>
      <w:bookmarkEnd w:id="1"/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REVISOR</dc:creator>
  <dc:description/>
  <dc:language>en-US</dc:language>
  <cp:lastModifiedBy>eduardo mena</cp:lastModifiedBy>
  <dcterms:modified xsi:type="dcterms:W3CDTF">2017-11-30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