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ascii="Arial" w:hAnsi="Arial" w:cs="Arial"/>
          <w:sz w:val="20"/>
          <w:szCs w:val="20"/>
        </w:rPr>
      </w:pPr>
      <w:r>
        <w:rPr>
          <w:rFonts w:cs="Arial" w:ascii="Arial" w:hAnsi="Arial"/>
          <w:sz w:val="20"/>
          <w:szCs w:val="20"/>
        </w:rPr>
        <w:t>Comunicaciones Orales</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t>Título: Correlación entre el diagnóstico preoperatorio, la localización intraoperatoria y la tasa de cierre de fistulas de líquido cefalorraquídeo nasosinusales</w:t>
      </w:r>
    </w:p>
    <w:p>
      <w:pPr>
        <w:pStyle w:val="Normal"/>
        <w:spacing w:before="20" w:after="20"/>
        <w:rPr>
          <w:rFonts w:ascii="Arial" w:hAnsi="Arial" w:cs="Arial"/>
          <w:sz w:val="20"/>
          <w:szCs w:val="20"/>
        </w:rPr>
      </w:pPr>
      <w:r>
        <w:rPr>
          <w:rFonts w:cs="Arial" w:ascii="Arial" w:hAnsi="Arial"/>
          <w:sz w:val="20"/>
          <w:szCs w:val="20"/>
        </w:rPr>
        <w:t>Autores: viviana andrea cifuentes-nava; jaime santos-pérez; marta alonso-mesonero; guillermo criado-albillos; félix sánchez-bernaldo; darío morais-pérez.</w:t>
      </w:r>
    </w:p>
    <w:p>
      <w:pPr>
        <w:pStyle w:val="Normal"/>
        <w:spacing w:before="20" w:after="20"/>
        <w:rPr>
          <w:rFonts w:ascii="Arial" w:hAnsi="Arial" w:cs="Arial"/>
          <w:sz w:val="20"/>
          <w:szCs w:val="20"/>
        </w:rPr>
      </w:pPr>
      <w:r>
        <w:rPr>
          <w:rFonts w:cs="Arial" w:ascii="Arial" w:hAnsi="Arial"/>
          <w:sz w:val="20"/>
          <w:szCs w:val="20"/>
        </w:rPr>
        <w:t>Centro de trabajo Hospital Clínico Universitario de Valladolid</w:t>
      </w:r>
    </w:p>
    <w:p>
      <w:pPr>
        <w:pStyle w:val="Normal"/>
        <w:spacing w:lineRule="auto" w:line="240" w:before="0" w:after="0"/>
        <w:jc w:val="both"/>
        <w:rPr/>
      </w:pPr>
      <w:r>
        <w:rPr>
          <w:rFonts w:eastAsia="Times New Roman" w:cs="Arial" w:ascii="Arial" w:hAnsi="Arial"/>
          <w:sz w:val="20"/>
          <w:szCs w:val="20"/>
          <w:lang w:val="en-US" w:eastAsia="en-US"/>
        </w:rPr>
        <w:t xml:space="preserve">Introducción: Las fístulas de líquido cefalorraquídeo (LCR), son una solución de continuidad entre la aracnoides y la duramadre. Si esta solución se produce en la región nasosinusal, se denomina rinolicuorrea. El protocolo diagnóstico de las fístulas LCR nasales, incluye tres puntos fundamentales, confirmar la rinolicuorrea, localizar el defecto de la base del cráneo y realizar un diagnóstico etiológico que identifique las posibles causas que la producen. El diagnóstico de confirmación se realiza mediante el estudio bioquímico de la secreción nasal, fundamentalmente mediante dos marcadores, la proteína ß2-transferrina y la proteína ß -traza. </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El diagnóstico de localización, puede hacerse mediante endoscopia nasosinusal, por la visión del denominado signo de Nowotny, reflejo luminoso pulsátil en la zona de la fístula o por observación directa del defecto de la base del cráneo o de una masa sospechosa de meningocele o meningoencefalocele, sin embargo, en muchas ocasiones la exploración suele ser totalmente normal, por lo que se precisan pruebas de imagen para la localización de la fístula de LCR.Las pruebas de imagen habitualmente utilizadas, son la TAC, RMN y más raramente la cisternografía, bien combinada con TAC, RMN o la gammagrafía con isótopos. Cada una de ellas, presenta una serie de características, ventajas e inconvenientes. La cirugía endoscópica nasosinusal (CENS), se ha convertido en las últimas decadas, en el método de elección para la reparación de fístulas de LCR nasosinusales. Sin embargo, aun siendo muy segura y eficaz, no está exenta de riesgos, que pueden aumentar su morbilidad. Por este motivo, un diagnóstico preoperatorio exacto de las fístulas de LCR, podría mejorar la eficacia y disminuir la morbilidad en el cierre endoscópico de las fístulas de LCR nasosinusales. Por último, la utilización intraoperatoria de fluoresceína intratecal, es aconsejada por numerosos autores como un método fiable para mejorar la localización y tasa de sellado de dichas fístulas. </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e esta manera, nos planteamos un estudio de los métodos diagnósticos utilizados, las imágenes diagnósticas más útiles para la localización del defecto de la base de cráneo, la etiología de dichas fístulas, su localización y si la correlación entre el diagnóstico preoperatorio e intraoperatorio, podría mejorar el porcentaje de cierre de fistulas LCR. </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Material y Método:Se realiza un estudio de serie de casos recogidos de forma retrospectiva de las fístulas de líquido cefalorraquídeo (LCR) nasales, tratadas en nuestro servicio en el periodo 2003-2017. Se excluyen aquellas fístulas iatrogénicas cerradas intraoperatoriamente, que no precisaron estudio diagnóstico preoperatorio.Se analizan los métodos diagnósticos preoperatorios utilizados: bioquímico (Proteina beta-trace, b2-transferrina), radiológico (TAC, RMN y otros), uso de fluoresceína intratecal, su correlación con la localización intraoperatoria del defecto de la base de cráneo durante el abordaje quirúrgico utilizado y la tasa de éxito de cierre de fístula tras éste. </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Resultados:Se estudian 30 fístulas LCR nasales registradas y tratadas en nuestro Servicio durante el periodo 2003-2017, tratadas en 27 pacientes, 11 varones y 16 mujeres, con edades comprendidas entre los 14 y los 76 años.  </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e las fístulas analizadas, 10 fueron espontáneas (33,33%), 12 iatrogénicas (41,37%), 5 postraumáticas (16,66%), 2 tumorales (6,66%) y en el caso de un meningocele gigante, no se pudo determinar la causa (3,33%). </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Las fístulas iatrogénicas fueron producidas, tras una septoplastia, un taponamiento neumático por epistaxis, dos (etmoides y selar) en una misma paciente tras una cirugía de hipófisis realizada en otro centro y el resto tras procedimientos neuroquirúrgicos no endoscópicos. Las tumorales por un osteoma frontal y un macroadenoma hipofisario.</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El diagnóstico bioquímico mediante proteína beta-trace se pudo realizar en 26 de los 27 pacientes (96,29%), siendo imposible recoger líquido para diagnóstico solamente en un paciente (3,70%). </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El estudio topográfico se realizó mediante TAC en los 27 pacientes (100%), mientras que la RMN fue utilizada en 16 pacientes (59,17%). Dos pacientes (7,4%) fueron estudiados también mediante gammagrafía con isótopos. </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La localización preoperatoria del defecto fue posible, mediante el estudio de técnicas de imagen, en 26 fístulas (86,6%). En los cuatro pacientes restantes, la localización en dos casos, no fue posible al tratarse de roturas en el diafragma selar y en los otros dos no se localizó defecto alguno. La TAC localizó el defecto en 26 fístulas (89,65%). La imagen más frecuentemente encontrada fue la aparición de un defecto óseo en la base del cráneo (23/30, 76,66%), la presencia de un meningocele (8/30, 26,66%), la ocupación de celdillas etmoidales contigüas (2/30, 6,66%) y en un paciente la presencia de un osteoma. Se observó neumoencéfalo en 8 casos (26,66%).</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La RMN localizó el defecto en 10 casos de los 16 realizados (62,5%). La hiperintensidad en T2 en el área de la fístula fue el hallazgo más frecuente (8/16, 50%) y se observó un meningocele en otros dos casos (12,5%).</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La gammagrafía con isótopos no fue útil en ninguno de los dos casos referidos.</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El defecto fue localizado intraoperatoriamente en 29 de las 30 fístulas estudiadas (96,66%), no siendo encontrado, en solamente 1 paciente (3,33%). En este caso la rinolicuorrea había cedido antes de la intervención quirúrgica.</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La correlación entre la localización preoperatoria y el hallazgo intraoperatorio durante el cierre mediante CENS, fue del 86,66%. La fístula fue localizada preoperatoriamente en 26 de los 30 casos. La localización de las fístulas detectada intraoperatoriamente durante el abordaje endoscópico fue la siguiente: Lámina cribosa 30% (9/30), Etmoides y lámina cribosa 20% (6/30), Frontal 20% (6/30), Esfenoides 13,3% (4/30), etmoides 6,66% (2/30), Diafragma selar 6,66% (2/30), no encontrada 3,33% (1/30).Las fistulas espontáneas se localizaron en la lámina cribosa en el 90 % de los pacientes (9/10) y en etmoides en el 10% (1/10). Las fístulas iatrogénicas se situaron en etmoides y lámina cribosa 33,33% (4/12), frontal 25% (3/12), diafragma selar 16,6% (2/12), etmoides 8,3% (1/12) y esfenoides 8,3% (1/12). En un paciente tras fístula iatrogénica no se pudo localizar el defecto. Las fístulas traumáticas se localizaron en esfenoides 60% (3/5) y frontal 40% (2/5). Las fístulas de origen tumoral se situaron en frontal (1/2) y en diafragma selar (1/2). En un paciente con fístula situada en etmoides-cribosa, no se pudo determinar la causa.La fístula LCR pudo ser sellada con éxito en el primer intento en un 86,66% de los casos (26/30). En los 3 casos fallidos, la rinolicuorrea apareció en dos pacientes en los primeros 5 días postquirúrgicos y un año después en el tercer paciente. En un segundo intento se logró el cierre de 2 de las tres fístulas restantes, lo que representa un porcentaje del 93,33% (28/30). En un caso, la rinolicuorrea cedió espontáneamente con drenaje lumbar y en el caso en que no se localizó la fístula y la licuorrea había cedido espontáneamente antes de la cirugía. Descartando al paciente cuya fístula no fue encontrada, la tasa final de cierre tras CENS fue del 89,65% (26/29) en el primer intento y de 96,55% (28/29) en el segundo intento. La tasa global de cierre final, incluyendo otras medidas terapéuticas fue del 100%.La tasa de sellado en el caso de las fístulas espontáneas fue del 100% en el primer intento. Las fístulas iatrogénicas se cerraron en un 75% (9/12) en un primer intento y en un 83,33% (10/12) en el segundo intento. Como se ha indicado, un caso cerró espontáneamente con drenaje lumbar. En el último caso, no fue encontrado el defecto introperatoriamente, cesando espontáneamente la rinolicuorrea sin ninguna medida. El porcentaje de cierre de las cinco fístulas postraumáticas, fue del 100% en el primer intento. Las fístulas de origen tumoral cerraron en un 50% (1/2) en el primer intento y el 100% (2/2) en el segundo.La fluoresceína intratecal fue utilizada en tres pacientes (10%). Solamente fue útil para la localización intraoperatoria en un caso (33,3%).</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El porcentaje de sellado de las fístulas LCR en las que hubo correlación entre el diagnóstico preoperatorio y la localización postoperatoria, fue del 96,29% (26/27) en el primer intento y del 100% en el segundo intento.En los pacientes en los que no se encontró el defecto preoperatoriamente, en uno no se consiguió el cierre de la fístula, en otro fue necesario un segundo intento y en otro no fue localizado el defecto, lo que representa un porcentaje de cierre del 25% en un primer tiempo y del 50% en un segundo tiempo. </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val="en-US" w:eastAsia="en-US"/>
        </w:rPr>
        <w:t>Conclusiones:Las fístulas LCR nasosinusales más frecuentemente encontradas son las iatrogénicas, fundamentalmente derivadas de procedimientos neuroquirúrgicos no endoscópicos, seguidas de cerca por las espontáneas, siendo éstas últimas, las más frecuentes en grandes series. El diagnóstico bioquímico, realizado con proteína ß-traza, fue posible en el 96,29% de los pacientes. En el caso en que no fue posible conseguir una muestra, ante la alta sospecha de fístula de LCR nasal, con estudio de imagen positivo, seguimos nuestro protocolo habitual, localizando y cerrando la fístula mediante CENS.TAC y RMN, se muestran como las técnicas diagnósticas más útiles, confirmando además que la presencia de un defecto óseo u opacidad en seno contiguo en TAC, con o sin meningocele, coincidente con una hiperintensidad en T2 en RMN, parece la imagen diagnóstica más fiable para el diagnóstico topográfico de fistulas LCR. Aunque la TAC ha sido la técnica más empleada, hemos ido incorporando el uso de RMN en los últimos años, estando incluida ya hace tiempo, en nuestro protocolo diagnóstico de fístulas de LCR. La gammagrafía con isótopos no ha tenido ninguna utilidad en nuestra serie y la cisternografía TAC o RMN, si bien no han sido utilizada por nosotros, podría tener alguna indicación en fístulas múltiples o no detectables con TAC/RMN, siempre que se trate de fístulas activas, no estando además indicada en meningitis o cuadros de hipertensión intracraneal. De esta manera el uso de TAC/RMN ha podido localizar preoperatoriamente el 86,6% de las fístulas, confirmándose intraoperatoriamente esta localización. Los casos en que fue imposible el diagnóstico preoperatorio, fueron los dos defectos en el diafragma selar, una fístula iatrogénica, en etmoides posterior-esfenoides, tras una intervención neuroquirúrgica y otra tras un taponamiento neumático por epistaxis. En este último paciente, la rinolicuorrea con ß-traza positiva, había cedido los días previos a la intervención, siendo además las pruebas de imagen negativa, lo que nos llevó a incorporar a nuestro protocolo la posibilidad de actitud expectante en estos casos.El área más frecuente de fístulas de LCR nasosinusales, ha sido la lámina cribosa (30%), motivado, porque es en esta zona, donde se han localizado el 90% de las fístulas espontáneas. Si sumamos los defectos situados en etmoides-lámina cribosa (20%), la localización del defecto en nuestra serie coincidiría con los resultados de otros trabajos, que unen los casos de etmoides y cribosa en un solo grupo.Mientras que las fístulas espontáneas, como hemos señalado, se sitúan mayoritariamente en la lámina cribosa, las iatrogénicas y traumáticas se distribuyen entre etmoides-cribosa, frontal y esfenoides fundamentalmente. Por otro lado, el porcentaje de cierre de fístulas de LCR de la serie presentada, es similar a otras publicadas, cercano al 90% en un primer intento y al 96% en el segundo intento. La tasa de éxito más alta correspondió a las fístulas espontáneas, seguida de las traumáticas, las iatrogénicas y por último las de origen tumoral.Para lograr esta tasa de sellado, no ha sido necesario el uso sistemático de fluoresceína intratecal, utilizado solamente en tres casos (10%) y que reservamos para sospecha de fistulas múltiples, en caso de no localizar el defecto intraoperatoriamente o ante dudas diagnósticas. Se incorporó así a nuestro protocolo, tras el caso de una paciente intervenida en otro centro de un macroadenoma de hipófisis, al que se selló una fístula en etmoides posterior y días después comenzó nuevamente con rinolicuorrea, esta vez por un defecto en diafragma selar. Aunque no fue visualizada esta fuga en la primera cirugía, es posible que el uso de fluoresceína intratecal, hubiera evitado una segunda intervención.Por último, analizando la influencia en la tasa de cierre de la correlación entre el diagnóstico preoperatorio y la localización intraoperatoria de las fístulas LCR, observamos que dicha tasa de cierre, es muy superior en los casos en que hubo un diagnóstico preoperatorio exacto, 96,29% vs 25% en el primer intento y 100% vs 50% en el segundo. Afortunadamente, al tratarse de una tasa muy baja de fracasos, creemos necesario confirmar esta posibilidad con series más amplias. En definitiva, la cirugía endoscópica nasosinusal ha demostrado, también en nuestra serie, ser la técnica de elección para el cierre de fistulas de líquido cefalorraquídeo nasosinusales, por su alta eficacia y su baja tasa de complicaciones. No obstante, un diagnóstico preoperatorio exhaustivo, mediante el uso de ß-traza, TAC, RMN, ocasionalmente de fluoresceína intratecal y el manejo de un protocolo adecuado, permiten una mejor y más exacta localización del defecto de la base del cráneo, durante el tratamiento endoscópico de fístulas de LCR, aumentando la eficacia y disminuyendo la morbilidad de los pacientes.</w:t>
      </w:r>
    </w:p>
    <w:p>
      <w:pPr>
        <w:pStyle w:val="Normal"/>
        <w:spacing w:before="20" w:after="20"/>
        <w:rPr>
          <w:rFonts w:ascii="Arial" w:hAnsi="Arial" w:cs="Arial"/>
          <w:sz w:val="20"/>
          <w:szCs w:val="20"/>
        </w:rPr>
      </w:pPr>
      <w:r>
        <w:rPr>
          <w:rFonts w:cs="Arial" w:ascii="Arial" w:hAnsi="Arial"/>
          <w:sz w:val="20"/>
          <w:szCs w:val="20"/>
        </w:rPr>
        <w:t>Persona de contacto Jaime Santos Pérez</w:t>
      </w:r>
    </w:p>
    <w:p>
      <w:pPr>
        <w:pStyle w:val="Normal"/>
        <w:spacing w:before="20" w:after="20"/>
        <w:rPr>
          <w:rFonts w:ascii="Arial" w:hAnsi="Arial" w:cs="Arial"/>
          <w:sz w:val="20"/>
          <w:szCs w:val="20"/>
        </w:rPr>
      </w:pPr>
      <w:r>
        <w:rPr>
          <w:rFonts w:cs="Arial" w:ascii="Arial" w:hAnsi="Arial"/>
          <w:sz w:val="20"/>
          <w:szCs w:val="20"/>
        </w:rPr>
        <w:t>e-mail jsp002@gmail.com</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t>Título Adenopatía cervical en pacientes con VIH. Evaluación y aproximación diagnóstica</w:t>
      </w:r>
    </w:p>
    <w:p>
      <w:pPr>
        <w:pStyle w:val="Normal"/>
        <w:spacing w:before="20" w:after="20"/>
        <w:rPr/>
      </w:pPr>
      <w:r>
        <w:rPr>
          <w:rFonts w:cs="Arial" w:ascii="Arial" w:hAnsi="Arial"/>
          <w:sz w:val="20"/>
          <w:szCs w:val="20"/>
        </w:rPr>
        <w:t>Autores s omedes-sancho; m.a michelena-trecu; a carreras-alcaraz; a.n ortiz-rivera; p díaz-de-cerio-canduela.</w:t>
      </w:r>
    </w:p>
    <w:p>
      <w:pPr>
        <w:pStyle w:val="Normal"/>
        <w:spacing w:before="20" w:after="20"/>
        <w:rPr/>
      </w:pPr>
      <w:r>
        <w:rPr>
          <w:rFonts w:cs="Arial" w:ascii="Arial" w:hAnsi="Arial"/>
          <w:sz w:val="20"/>
          <w:szCs w:val="20"/>
        </w:rPr>
        <w:t>Centro de trabajo Hospital San Pedro (Logroño)</w:t>
      </w:r>
    </w:p>
    <w:p>
      <w:pPr>
        <w:pStyle w:val="Normal"/>
        <w:spacing w:before="20" w:after="20"/>
        <w:rPr>
          <w:rFonts w:ascii="Arial" w:hAnsi="Arial" w:cs="Arial"/>
          <w:sz w:val="20"/>
          <w:szCs w:val="20"/>
        </w:rPr>
      </w:pPr>
      <w:r>
        <w:rPr>
          <w:rFonts w:cs="Arial" w:ascii="Arial" w:hAnsi="Arial"/>
          <w:sz w:val="20"/>
          <w:szCs w:val="20"/>
        </w:rPr>
        <w:t>Persona de contacto Sara Omedes Sancho</w:t>
      </w:r>
    </w:p>
    <w:p>
      <w:pPr>
        <w:pStyle w:val="Normal"/>
        <w:spacing w:before="20" w:after="20"/>
        <w:rPr>
          <w:rFonts w:ascii="Arial" w:hAnsi="Arial" w:cs="Arial"/>
          <w:sz w:val="20"/>
          <w:szCs w:val="20"/>
        </w:rPr>
      </w:pPr>
      <w:r>
        <w:rPr>
          <w:rFonts w:cs="Arial" w:ascii="Arial" w:hAnsi="Arial"/>
          <w:sz w:val="20"/>
          <w:szCs w:val="20"/>
        </w:rPr>
        <w:t>e-mail sara.omedes@gmail.com</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ntroducción y objetivo: La aparición de adenopatías cervicales en pacientes con VIH es muy frecuente(  54% de los casos).Constituye la manifestación más común en el cuello y la segunda  en el área de cabeza y cuello tras la candidiasis orofaríngea. Existen causas infecciosas, tumorales e idiopáticas.El objetivo de este trabajo es revisar las principales causas, así como presentar las pruebas complementarias diagnósticas.</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Material y Método: Se ha realizado una búsqueda bibliográfica en Pubmed utilizando como palabras clave HIV y cervical adenopathy  o HIV y neck mass.Se seleccionaron los artículos publicados en los últimos 10 años. Se obtuvieron 57 resultados, seleccionando 12 artículos.</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Resultados: La causa más importante( 40% de los casos)es la hiperplasia linfoidea reactiva . La segunda causa es la infecciosa.Dentro de este grupo,la linfadenitis tuberculosa es la más habitual(20-30%). Otras causas (15%) son: la infección orofaríngea, la enfermedad del arañazo de gato, Toxoplasma gondii,virus(CMV y VEB) y quistes parotídeos. La causa tumoral constituye la tercera causa(15%). Los tumores más frecuentes asociados son los linfomas no Hodgkin, linfoma Hodgkin y carcinoma escamoso.Se sospecha causa tumoral si adenopatía más de 2 cm, unilateral, inicio paralelo a disminución de CD4, asimetría, síntomas constitucionales y adenopatía mediastínica.</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El diagnóstico se basa en la PAAF. Hay que solicitar citología, citometría de flujo y cultivo.  Se pide biopsia si sospecha de tumor o sospecha de infección con resultado de PAAF no concluyente o negativo.</w:t>
      </w:r>
    </w:p>
    <w:p>
      <w:pPr>
        <w:pStyle w:val="Normal"/>
        <w:spacing w:before="20" w:after="20"/>
        <w:rPr>
          <w:rFonts w:ascii="Arial" w:hAnsi="Arial" w:cs="Arial"/>
          <w:sz w:val="20"/>
          <w:szCs w:val="20"/>
        </w:rPr>
      </w:pPr>
      <w:r>
        <w:rPr>
          <w:rFonts w:eastAsia="Times New Roman" w:cs="Arial" w:ascii="Arial" w:hAnsi="Arial"/>
          <w:sz w:val="20"/>
          <w:szCs w:val="20"/>
          <w:lang w:val="en-US" w:eastAsia="en-US"/>
        </w:rPr>
        <w:t>Conclusiones:La aparición de adenopatías cervicales es una manifestación  corriente en los pacientes con VIH.  La hiperplasia reactiva benigna es la causa más común. La PAAF es la prueba principal que permite llegar al diagnóstico etiológico reservando la biopsia en caso de sospecha de tumor o resultado no concluyente o negativo de PAAF</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pPr>
      <w:r>
        <w:rPr>
          <w:rFonts w:cs="Arial" w:ascii="Arial" w:hAnsi="Arial"/>
          <w:sz w:val="20"/>
          <w:szCs w:val="20"/>
        </w:rPr>
        <w:t>Título Comportamiento de la audición posterior a la instilación de gentamicina intratimpánica como tratamiento de la Enfermedad de Meniere refractaria.     </w:t>
      </w:r>
    </w:p>
    <w:p>
      <w:pPr>
        <w:pStyle w:val="Normal"/>
        <w:spacing w:before="20" w:after="20"/>
        <w:rPr/>
      </w:pPr>
      <w:r>
        <w:rPr>
          <w:rFonts w:cs="Arial" w:ascii="Arial" w:hAnsi="Arial"/>
          <w:sz w:val="20"/>
          <w:szCs w:val="20"/>
        </w:rPr>
        <w:t>Autores jean franco intraprendente-martini; rosalyn chaves-araujo; aurymar fraino; maría marco-carmona; ángel batuecas-caletrio.</w:t>
      </w:r>
    </w:p>
    <w:p>
      <w:pPr>
        <w:pStyle w:val="Normal"/>
        <w:spacing w:before="20" w:after="20"/>
        <w:rPr>
          <w:rFonts w:ascii="Arial" w:hAnsi="Arial" w:cs="Arial"/>
          <w:sz w:val="20"/>
          <w:szCs w:val="20"/>
        </w:rPr>
      </w:pPr>
      <w:r>
        <w:rPr>
          <w:rFonts w:cs="Arial" w:ascii="Arial" w:hAnsi="Arial"/>
          <w:sz w:val="20"/>
          <w:szCs w:val="20"/>
        </w:rPr>
        <w:t>Centro de trabajo Complejo Asistencial Universitario de Salamanca. Hospital Clínico.</w:t>
      </w:r>
    </w:p>
    <w:p>
      <w:pPr>
        <w:pStyle w:val="Normal"/>
        <w:spacing w:before="20" w:after="20"/>
        <w:rPr/>
      </w:pPr>
      <w:r>
        <w:rPr>
          <w:rFonts w:cs="Arial" w:ascii="Arial" w:hAnsi="Arial"/>
          <w:sz w:val="20"/>
          <w:szCs w:val="20"/>
        </w:rPr>
        <w:t>Persona de contacto Intraprendente Martini JF.</w:t>
      </w:r>
    </w:p>
    <w:p>
      <w:pPr>
        <w:pStyle w:val="Normal"/>
        <w:spacing w:before="20" w:after="20"/>
        <w:rPr>
          <w:rFonts w:ascii="Arial" w:hAnsi="Arial" w:cs="Arial"/>
          <w:sz w:val="20"/>
          <w:szCs w:val="20"/>
        </w:rPr>
      </w:pPr>
      <w:r>
        <w:rPr>
          <w:rFonts w:cs="Arial" w:ascii="Arial" w:hAnsi="Arial"/>
          <w:sz w:val="20"/>
          <w:szCs w:val="20"/>
        </w:rPr>
        <w:t>e-mail Jefraima@yahoo.es</w:t>
      </w:r>
    </w:p>
    <w:p>
      <w:pPr>
        <w:pStyle w:val="Normal"/>
        <w:spacing w:lineRule="auto" w:line="240" w:before="0" w:after="0"/>
        <w:jc w:val="both"/>
        <w:rPr/>
      </w:pPr>
      <w:r>
        <w:rPr>
          <w:rFonts w:eastAsia="Times New Roman" w:cs="Arial" w:ascii="Arial" w:hAnsi="Arial"/>
          <w:sz w:val="20"/>
          <w:szCs w:val="20"/>
          <w:lang w:val="en-US" w:eastAsia="en-US"/>
        </w:rPr>
        <w:t>Introducción y objetivo: La enfermedad de Menière (EM) es un trastorno multifactorial que se inicia probablemente por la combinación de factores genéticos y medioambientales. La prevalencia es aproximadamente 34-190 casos/100.000. La edad de inicio se sitúa entre la tercera y la séptima década de la vida con un ligero predominio en mujeres. El riesgo de EM es mayor en individuos mayores (OR ajustada por cada 10 años de incremento de edad: 1,5), raza blanca (OR 1,7) y obesidad severa (OR 1,7). En los estudios histopatológicos, se asocia con la acumulación de endolinfa en el conducto coclear y los órganos vestibulares, aunque el hídrops endolinfático (HE) no explica todas las características clínicas de la enfermedad, incluyendo la progresión de la hipoacusia o la frecuencia de las crisis de vértigo. Se caracteriza por episodios de vértigo espontáneo que habitualmente se presenta con hipoacusia neurosensorial unilateral (HNS) fluctuante, acúfenos y plenitud ótica. Los síntomas cocleares pueden ocurrir también entre los episodios de vértigo. Los criterios que actualmente la definen son: Dos o más episodios de vértigo espontáneo, con una duración entre 20 min y 12 H, hipoacusia neurosensorial de frecuencias bajas y medias documentada con audiometría en un oído, definiendo el oído afectado en al menos una ocasión antes, durante o después de uno de los episodios de vértigo, síntomas auditivos fluctuantes (hipoacusia, acúfenos o plenitud) en el oído afectado y por ultimo no existe otro diagnóstico vestibular que explique mejor los síntomas. En la mayoría de los pacientes con EM, el tratamiento médico es suficiente para controlar los síntomas, sin embargo, en un pequeño porcentaje, la intensidad y la frecuencia de las crisis hacen necesario adoptar medidas más agresivas, entre ellas la administración de aminoglucósidos por vía local o sistémica, o bien procedimientos quirúrgicos.</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Material y Método: Se realizó un estudio descriptivo retrospectivo durante el periodo comprendido entre 1993-2016, donde se incluyeron pacientes con diagnóstico de EM definitiva que fueron tratados con gentamicina intratimpánica para el control de crisis vestibulares agudas que no presentaban remisión con tratamiento médico. Se obtuvieron datos referentes a sexo, edad, años de evolución de la enfermedad, afectación unilateral o bilateral, selectividad de afectación (oído derecho o izquierdo), número de inyecciones intratimpánicas hasta lograr control de crisis vestibulares, Promedio Tonal Auditivo (PTA) antes de la primo-inyección y posteriormente a los seis meses, al año y a los dos años.</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Resultados: De los 21 pacientes incluidos en el estudio 38.09 %  fueron mujeres y 61.91% fueron hombres, con un media de edad 65.52 años, +/- 11.2 DE. La media de años de evolución de la enfermedad fue de 11,38 años, +/- 4.84 DE. El 90.47 % de los pacientes presentaron EM unilateral, mientras que el 9.52 % fue bilateral, predominando  en los pacientes con enfermedad unilateral, la afectación del oído izquierdo con un 52.63 %, a diferencia del derecho con un 47.36%. La media del número de inyecciones necesarias para el control de las crisis vestibulares fue 3.04, +/- 1.96 DE. En el presente estudio se obtuvo que el 39.13 % de los pacientes tratados,  presentaron un descenso de la PTA con respecto a su PTA previa a la instilación, tomando como criterio de alteración de la audición, los cambios en la Audiometria Tonal Liminar mayores o menores a 10 dB. El 60,57 % restante no presentó cambios audiométricos o incluso mejoró su audición al controlar las crisis vestibulares.</w:t>
      </w:r>
    </w:p>
    <w:p>
      <w:pPr>
        <w:pStyle w:val="Normal"/>
        <w:spacing w:before="20" w:after="20"/>
        <w:rPr>
          <w:rFonts w:ascii="Arial" w:hAnsi="Arial" w:eastAsia="Times New Roman" w:cs="Arial"/>
          <w:sz w:val="20"/>
          <w:szCs w:val="20"/>
          <w:lang w:val="en-US" w:eastAsia="en-US"/>
        </w:rPr>
      </w:pPr>
      <w:r>
        <w:rPr>
          <w:rFonts w:eastAsia="Times New Roman" w:cs="Arial" w:ascii="Arial" w:hAnsi="Arial"/>
          <w:sz w:val="20"/>
          <w:szCs w:val="20"/>
          <w:lang w:val="en-US" w:eastAsia="en-US"/>
        </w:rPr>
        <w:t>Conclusiones: La intención del tratamiento mediante la instilación intratimpánica de gentamicina en pacientes con enfermedad de Meniere refractaria es detener o reducir la frecuencia y gravedad de los ataques de vértigo alterando la fisiopatología del órgano vestibular,  intentando a su vez, preservar la audición basal del paciente. Existe una amplia variedad de métodos de administración y estos difieren en la técnica de administración, dosis, frecuencia y cuando decidir poner punto final al tratamiento. La elección de un sistema de instilación se basa generalmente en la frecuencia, siendo inyección transtimpánica la más apropiada para los pacientes que reciben tratamiento una vez por semana. En vista de los resultados obtenidos podemos concluir que el tratamiento con gentamicina intratimpánica presenta una importante selectividad por las células ciliadas vestibulares obteniendo un buen control de las crisis vertiginosas y genera un porcentaje menos considerable de daño en las células cocleares, por lo que la audición en un  60.57 % de los pacientes tratados no presentó empeoramiento con respecto a su audición previa.</w:t>
      </w:r>
    </w:p>
    <w:p>
      <w:pPr>
        <w:pStyle w:val="Normal"/>
        <w:spacing w:before="20" w:after="2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20" w:after="2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20" w:after="2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20" w:after="20"/>
        <w:rPr>
          <w:rFonts w:ascii="Arial" w:hAnsi="Arial" w:cs="Arial"/>
          <w:sz w:val="20"/>
          <w:szCs w:val="20"/>
        </w:rPr>
      </w:pPr>
      <w:r>
        <w:rPr>
          <w:rFonts w:cs="Arial" w:ascii="Arial" w:hAnsi="Arial"/>
          <w:sz w:val="20"/>
          <w:szCs w:val="20"/>
        </w:rPr>
        <w:t>Título amigdalectomías parciales como tratamiento del SAHOS infantil en el Hospital Universitario de Salamanca</w:t>
      </w:r>
    </w:p>
    <w:p>
      <w:pPr>
        <w:pStyle w:val="Normal"/>
        <w:spacing w:before="20" w:after="20"/>
        <w:rPr/>
      </w:pPr>
      <w:r>
        <w:rPr>
          <w:rFonts w:cs="Arial" w:ascii="Arial" w:hAnsi="Arial"/>
          <w:sz w:val="20"/>
          <w:szCs w:val="20"/>
        </w:rPr>
        <w:t>Autores rosalyn chaves-araujo; sara santos-pérez; jean franco intraprendente-martini; enrique gonzález-sánchez; fernando benito-gonzález.</w:t>
      </w:r>
    </w:p>
    <w:p>
      <w:pPr>
        <w:pStyle w:val="Normal"/>
        <w:spacing w:before="20" w:after="20"/>
        <w:rPr>
          <w:rFonts w:ascii="Arial" w:hAnsi="Arial" w:cs="Arial"/>
          <w:sz w:val="20"/>
          <w:szCs w:val="20"/>
        </w:rPr>
      </w:pPr>
      <w:r>
        <w:rPr>
          <w:rFonts w:cs="Arial" w:ascii="Arial" w:hAnsi="Arial"/>
          <w:sz w:val="20"/>
          <w:szCs w:val="20"/>
        </w:rPr>
        <w:t>Centro de trabajo Complejo Asistencial Universitario de Salamanca</w:t>
      </w:r>
    </w:p>
    <w:p>
      <w:pPr>
        <w:pStyle w:val="Normal"/>
        <w:spacing w:before="20" w:after="20"/>
        <w:rPr>
          <w:rFonts w:ascii="Arial" w:hAnsi="Arial" w:cs="Arial"/>
          <w:sz w:val="20"/>
          <w:szCs w:val="20"/>
        </w:rPr>
      </w:pPr>
      <w:r>
        <w:rPr>
          <w:rFonts w:cs="Arial" w:ascii="Arial" w:hAnsi="Arial"/>
          <w:sz w:val="20"/>
          <w:szCs w:val="20"/>
        </w:rPr>
        <w:t>Persona de contacto Rosalyn Chaves Araujo</w:t>
      </w:r>
    </w:p>
    <w:p>
      <w:pPr>
        <w:pStyle w:val="Normal"/>
        <w:spacing w:before="20" w:after="20"/>
        <w:rPr>
          <w:rFonts w:ascii="Arial" w:hAnsi="Arial" w:cs="Arial"/>
          <w:sz w:val="20"/>
          <w:szCs w:val="20"/>
        </w:rPr>
      </w:pPr>
      <w:r>
        <w:rPr>
          <w:rFonts w:cs="Arial" w:ascii="Arial" w:hAnsi="Arial"/>
          <w:sz w:val="20"/>
          <w:szCs w:val="20"/>
        </w:rPr>
        <w:t>e-mail rosalyn104@gmail.com</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ntroducción y objetivo: La hipertrófia de las amígdalas palatinas es la causa más frecuente  de síndrome de apnea-hipopnea del sueño (SAHOS) en niños, resolviendose esta tras la intervención quirúrgica en la mayoría de los casos. En un inicio la técnica habitual era la amigdalectomía total asociada o no a adenoidectomía; sin embargo, habitualmente no es necesario la exéresis total de las amígdalas para el flujo aéreo, por lo que se inició la realización de amigdalectomías parciales en el tratamiento del SAHOS, convirtiendose en la actualidad, en muchos centros, la técnica de elección ante este diagnóstico, ya que permite un abordaje menos agresivo, lo que llevó a la realización de múltiples estudios destinados a comparar la efectividad de las amigdalectomía parciales, frente a las totales, que han demostrado que ambas son igual de efectivas en el tratamiento del SAHOS infantil, sin embargo, la amigdalectomía parcial se ha asociado a una recuperación más rápida, menor dolor postoperatorio y reducción de las comorbilidades, aunque hay estudios que sugieren que la recidiva puede ser más frecuente debido al crecimiento del tejido amigdalino. El objetivo de este estudio es conocer la frecuencia de recidivas y crecimiento amigdalino posterior a  una amigdalectomía parcial como tratamiento del SAHOS  infantil, así como los factores asociados a una mayor comorbilidad en el Hospital Universitario de Salamanca.</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Material y Método: Se realizó un estudio descriptivo retrospectivo, de los pacientes a los que se llevo a cabo amigdalectomía parcial por SAHOS pedíátrico desde el 2005 hasta abril de 2016, en el Servicio de Otorrinolaringología del Hospital Universitario de Salamanca, incluyendose 118 pacientes en edades comprendidas entre 1 y 14 años en el momento de la intervención, la realización de polisomnografía no fue un requisito indispensable para establecer el diagnóstico. Los datos fueron recogidos entre marzo y Abril de 2017. Se realizó un seguimiento de al menos 1 año después de la cirugía. El análisis se realizó con el paquete estadístico SPSS versión 23, utilizando t-student y chi-cuadrado con tablas de contingencia para la estadística analítica.</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Resultados: De los 118 pacientes intervenidos, 32,2% eran mujeres  y 67,8% eran hombres, a todos se les realizó adenoidectomía y amigdalectomía parcial con bisturí eléctrico, siendo la edad media de los pacientes en el momento de la intervención de 4,4 años. Durante el seguimiento, 22 pacientes (18,6%) refirieron persistencia o reaparición de  al menos uno de los siguientes síntomas: crecimiento amigdalino, roncopatía, SAHOS, hipoacusia o  insuficiencia ventilatoria nasal, tan solo 6 de ellos  precisaron  reintervención quirúrgica. La recidiva más frecuente fue la hipoacusia, 10 pacientes (8,5%), el crecimiento amigdalino se produjo en 6 pacientes intervenidos (5,1%), la reaparición se SAHOS se produjo en 3 pacientes (2,5%), la roncopatía en 2 (1,7%), y la insuficiencia ventilatoria nasal en 1 (0,8%). Se encontró una relación significativa entre la aparición de recidiva y los antecedentes médicos del paciente, siendo esta más frecuente  en aquellos con enfermedades sindrómicas y enfermedades no sindrómicas relacionadas como asma y bronquiolitis. Con respecto al grupo de pacientes en los que se observó crecimiento amigdalino, se encontró relación estadísticamente significativa con los antecedentes personales de alergia y de padres alérgicos. En cuanto a los pacientes reintervenidos (5 por hipoacusia y 1 por crecimiento amigdalino), se encontró relación significativa con el diagnóstico previo objetivo de hipoacusia y con los antecedentes personales de alergia. </w:t>
      </w:r>
    </w:p>
    <w:p>
      <w:pPr>
        <w:pStyle w:val="Normal"/>
        <w:spacing w:before="20" w:after="20"/>
        <w:rPr>
          <w:rFonts w:ascii="Arial" w:hAnsi="Arial" w:eastAsia="Times New Roman" w:cs="Arial"/>
          <w:sz w:val="20"/>
          <w:szCs w:val="20"/>
          <w:lang w:val="en-US" w:eastAsia="en-US"/>
        </w:rPr>
      </w:pPr>
      <w:r>
        <w:rPr>
          <w:rFonts w:eastAsia="Times New Roman" w:cs="Arial" w:ascii="Arial" w:hAnsi="Arial"/>
          <w:sz w:val="20"/>
          <w:szCs w:val="20"/>
          <w:lang w:val="en-US" w:eastAsia="en-US"/>
        </w:rPr>
        <w:t>Conclusiones:La amigdalectomía parcial ha demostrado ser una técnica efectiva como tratamiento definitivo del SAHOS en los pacientes pediátricos. La mayoría de las recidivas se relacionan con el  crecimiento de las amígdalas adenoides, mientras que las recidivas por el crecimiento de las amígdalas palatinas son poco frecuentes y no suelen  tener repercusión  clínica. En este estudio , la regeneración de las amígdalas palatinas se ha relacionado con los antecedentes personales y familiares de alergia</w:t>
      </w:r>
    </w:p>
    <w:p>
      <w:pPr>
        <w:pStyle w:val="Normal"/>
        <w:spacing w:before="20" w:after="2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20" w:after="2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20" w:after="2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20" w:after="20"/>
        <w:rPr>
          <w:rFonts w:ascii="Arial" w:hAnsi="Arial" w:cs="Arial"/>
          <w:sz w:val="20"/>
          <w:szCs w:val="20"/>
        </w:rPr>
      </w:pPr>
      <w:r>
        <w:rPr>
          <w:rFonts w:cs="Arial" w:ascii="Arial" w:hAnsi="Arial"/>
          <w:sz w:val="20"/>
          <w:szCs w:val="20"/>
        </w:rPr>
        <w:t>Título RMN de difusión en el diagnostico del colesteatoma</w:t>
      </w:r>
    </w:p>
    <w:p>
      <w:pPr>
        <w:pStyle w:val="Normal"/>
        <w:spacing w:before="20" w:after="20"/>
        <w:rPr>
          <w:rFonts w:ascii="Arial" w:hAnsi="Arial" w:cs="Arial"/>
          <w:sz w:val="20"/>
          <w:szCs w:val="20"/>
        </w:rPr>
      </w:pPr>
      <w:r>
        <w:rPr>
          <w:rFonts w:cs="Arial" w:ascii="Arial" w:hAnsi="Arial"/>
          <w:sz w:val="20"/>
          <w:szCs w:val="20"/>
        </w:rPr>
        <w:t>Autores cristina cordero-civantos; judith pérez-sáez; carlos martín-gómez*; jesús venegas-gómez*; arturo rivas-salas; ana isabel navazo-eguía.</w:t>
      </w:r>
    </w:p>
    <w:p>
      <w:pPr>
        <w:pStyle w:val="Normal"/>
        <w:spacing w:before="20" w:after="20"/>
        <w:rPr>
          <w:rFonts w:ascii="Arial" w:hAnsi="Arial" w:cs="Arial"/>
          <w:sz w:val="20"/>
          <w:szCs w:val="20"/>
        </w:rPr>
      </w:pPr>
      <w:r>
        <w:rPr>
          <w:rFonts w:cs="Arial" w:ascii="Arial" w:hAnsi="Arial"/>
          <w:sz w:val="20"/>
          <w:szCs w:val="20"/>
        </w:rPr>
        <w:t>Centro de trabajo Servicio ORL Hospital Universitario de Burgos</w:t>
      </w:r>
    </w:p>
    <w:p>
      <w:pPr>
        <w:pStyle w:val="Normal"/>
        <w:spacing w:before="20" w:after="20"/>
        <w:rPr/>
      </w:pPr>
      <w:r>
        <w:rPr>
          <w:rFonts w:cs="Arial" w:ascii="Arial" w:hAnsi="Arial"/>
          <w:sz w:val="20"/>
          <w:szCs w:val="20"/>
        </w:rPr>
        <w:t>*Servicio de Radiodiagnóstico del Hospital Universitario de Burgos.</w:t>
      </w:r>
    </w:p>
    <w:p>
      <w:pPr>
        <w:pStyle w:val="Normal"/>
        <w:spacing w:before="20" w:after="20"/>
        <w:rPr>
          <w:rFonts w:ascii="Arial" w:hAnsi="Arial" w:cs="Arial"/>
          <w:sz w:val="20"/>
          <w:szCs w:val="20"/>
        </w:rPr>
      </w:pPr>
      <w:r>
        <w:rPr>
          <w:rFonts w:cs="Arial" w:ascii="Arial" w:hAnsi="Arial"/>
          <w:sz w:val="20"/>
          <w:szCs w:val="20"/>
        </w:rPr>
        <w:t>Persona de contacto Cristina Cordero Civantos</w:t>
      </w:r>
    </w:p>
    <w:p>
      <w:pPr>
        <w:pStyle w:val="Normal"/>
        <w:spacing w:before="20" w:after="20"/>
        <w:rPr>
          <w:rFonts w:ascii="Arial" w:hAnsi="Arial" w:cs="Arial"/>
          <w:sz w:val="20"/>
          <w:szCs w:val="20"/>
        </w:rPr>
      </w:pPr>
      <w:r>
        <w:rPr>
          <w:rFonts w:cs="Arial" w:ascii="Arial" w:hAnsi="Arial"/>
          <w:sz w:val="20"/>
          <w:szCs w:val="20"/>
        </w:rPr>
        <w:t>e-mail cris.corciv gmail.com</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ntroducción y objetivo:  El colesteatoma es una lesión  pseudo tumoral compuesta por una matriz activa que forma acúmulos de epitelio estratificado, queratinizado en su interior, sin vascularización significativa, con capacidad de crecimiento concéntrico en forma de capas de cebolla, que en su desarrollo remodela y  destruye las estructuras óseas vecinas.  En los últimos años la resonancia magnética  de difusión ha ayudado al diagnóstico por imágenes en los casos en los que la tomografía computada no es concluyente y, en el escenario posquirúrgico, cuando la TC no logra discriminar entre el tejido inflamatorio y la enfermedad residual o recidivante.</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Material y Método:  La RM de difusión permite permite diferenciar al colesteatoma del tejido de granulación, tejido fibroso, granuloma de colesterol o líquido seroso, en aquellos casos en los que el TC es inespecifico.  Presentamos una serie de 20 casos de nuestro hosptial, a los que se les ha realizado un RM en los que el TC no podia especificar si habia colesteatoma.</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La secuencia básica para el estudio del colesteatoma  se denomina DWI PROPELLER que es una secuencia no EPI, multishot Turbo SE T2. 18 de los pacientes habian sido intervenidos anteriormente de colesteatoma, y en 2 de ellos el TC no podia especificar si era tejido de granulación o colesteatoma.De los 18 pacientes intervenidos con anterioridad 8 presentaban recidiva de colesteatoma y 10 era tejido inflamtorio.En los otros 2 casos uno se pudo objetiva colesteatoma milimetrico y en otro solo se objetivo tejido de granulación.Al realizar esta prueba en estos pacientes pudimos decidir con más seguridad intervenir en 9 de los casos, y en los otros 11 realizar seguimiento.</w:t>
      </w:r>
    </w:p>
    <w:p>
      <w:pPr>
        <w:pStyle w:val="Normal"/>
        <w:spacing w:before="20" w:after="20"/>
        <w:rPr>
          <w:rFonts w:ascii="Arial" w:hAnsi="Arial" w:cs="Arial"/>
          <w:sz w:val="20"/>
          <w:szCs w:val="20"/>
        </w:rPr>
      </w:pPr>
      <w:r>
        <w:rPr>
          <w:rFonts w:eastAsia="Times New Roman" w:cs="Arial" w:ascii="Arial" w:hAnsi="Arial"/>
          <w:sz w:val="20"/>
          <w:szCs w:val="20"/>
          <w:lang w:val="en-US" w:eastAsia="en-US"/>
        </w:rPr>
        <w:t>Conclusiones: La RM de difusión es una prueba útil en aquellos casos de colesteatoma congenito o adquirido, en los que el TC no es concluyente. Y también para realizar controles en pacientes intervenidos previamente, para poder discriminar entre tejido inflamatorio crónico y recidivas o persitencias; evitando asi en muchas ocasiones intervenciones que no son necesarias.</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t>Título Beca Sociedad ORL CLCR 2015. Fundación Fisch, Luzern, Suiza.</w:t>
      </w:r>
    </w:p>
    <w:p>
      <w:pPr>
        <w:pStyle w:val="Normal"/>
        <w:spacing w:before="20" w:after="20"/>
        <w:rPr/>
      </w:pPr>
      <w:r>
        <w:rPr>
          <w:rFonts w:cs="Arial" w:ascii="Arial" w:hAnsi="Arial"/>
          <w:sz w:val="20"/>
          <w:szCs w:val="20"/>
        </w:rPr>
        <w:t>Autores Eduardo Antonio Mena-Domínguez</w:t>
      </w:r>
    </w:p>
    <w:p>
      <w:pPr>
        <w:pStyle w:val="Normal"/>
        <w:spacing w:before="20" w:after="20"/>
        <w:rPr/>
      </w:pPr>
      <w:r>
        <w:rPr>
          <w:rFonts w:cs="Arial" w:ascii="Arial" w:hAnsi="Arial"/>
          <w:sz w:val="20"/>
          <w:szCs w:val="20"/>
        </w:rPr>
        <w:t>Centro de trabajo Hospital de Santa Bárbara, Puertollano</w:t>
      </w:r>
    </w:p>
    <w:p>
      <w:pPr>
        <w:pStyle w:val="Normal"/>
        <w:spacing w:before="20" w:after="20"/>
        <w:rPr>
          <w:rFonts w:ascii="Arial" w:hAnsi="Arial" w:cs="Arial"/>
          <w:sz w:val="20"/>
          <w:szCs w:val="20"/>
        </w:rPr>
      </w:pPr>
      <w:r>
        <w:rPr>
          <w:rFonts w:cs="Arial" w:ascii="Arial" w:hAnsi="Arial"/>
          <w:sz w:val="20"/>
          <w:szCs w:val="20"/>
        </w:rPr>
        <w:t>Persona de contacto Eduardo Mena</w:t>
      </w:r>
    </w:p>
    <w:p>
      <w:pPr>
        <w:pStyle w:val="Normal"/>
        <w:spacing w:before="20" w:after="2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edumen2@gmail.com</w:t>
        </w:r>
      </w:hyperlink>
    </w:p>
    <w:p>
      <w:pPr>
        <w:pStyle w:val="Normal"/>
        <w:spacing w:before="20" w:after="20"/>
        <w:rPr>
          <w:rFonts w:ascii="Arial" w:hAnsi="Arial" w:cs="Arial"/>
          <w:sz w:val="20"/>
          <w:szCs w:val="20"/>
        </w:rPr>
      </w:pPr>
      <w:r>
        <w:rPr>
          <w:rFonts w:eastAsia="Times New Roman" w:cs="Arial" w:ascii="Arial" w:hAnsi="Arial"/>
          <w:sz w:val="20"/>
          <w:szCs w:val="20"/>
        </w:rPr>
        <w:t>Memoria de estancia de la beca de la sociedad ORL CLCR, obtenida en 2015. Rotación con el Dr. Linder, que dirige el programa de fellowship de otología y base de cráneo de la fundación de microcirugía Fisch, en Luzern, Suiza (junio-julio 2016). Asistencia a sesiones clínica, cursos de fresados, consultas, quirófanos, acceso a material docente, etc.     </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t>Título Utilidad de PET -TAC en Tumores de cabeza y cuello     </w:t>
      </w:r>
    </w:p>
    <w:p>
      <w:pPr>
        <w:pStyle w:val="Normal"/>
        <w:spacing w:before="20" w:after="20"/>
        <w:rPr/>
      </w:pPr>
      <w:r>
        <w:rPr>
          <w:rFonts w:cs="Arial" w:ascii="Arial" w:hAnsi="Arial"/>
          <w:sz w:val="20"/>
          <w:szCs w:val="20"/>
        </w:rPr>
        <w:t>Autores gabriel aguilera-aguilera; hortensia sánchez-gómez; pedro blanco-pérez; juan carlos del-pozo-de-dios; josé manuel serradilla-lópez.</w:t>
      </w:r>
    </w:p>
    <w:p>
      <w:pPr>
        <w:pStyle w:val="Normal"/>
        <w:spacing w:before="20" w:after="20"/>
        <w:rPr/>
      </w:pPr>
      <w:r>
        <w:rPr>
          <w:rFonts w:cs="Arial" w:ascii="Arial" w:hAnsi="Arial"/>
          <w:sz w:val="20"/>
          <w:szCs w:val="20"/>
        </w:rPr>
        <w:t>Centro de trabajo Hospital Clínico Universitario de Salamanca</w:t>
      </w:r>
    </w:p>
    <w:p>
      <w:pPr>
        <w:pStyle w:val="Normal"/>
        <w:spacing w:before="20" w:after="20"/>
        <w:rPr>
          <w:rFonts w:ascii="Arial" w:hAnsi="Arial" w:cs="Arial"/>
          <w:sz w:val="20"/>
          <w:szCs w:val="20"/>
        </w:rPr>
      </w:pPr>
      <w:r>
        <w:rPr>
          <w:rFonts w:cs="Arial" w:ascii="Arial" w:hAnsi="Arial"/>
          <w:sz w:val="20"/>
          <w:szCs w:val="20"/>
        </w:rPr>
        <w:t>Persona de contacto Gabriel Aguilera</w:t>
      </w:r>
    </w:p>
    <w:p>
      <w:pPr>
        <w:pStyle w:val="Normal"/>
        <w:spacing w:before="20" w:after="20"/>
        <w:rPr>
          <w:rFonts w:ascii="Arial" w:hAnsi="Arial" w:cs="Arial"/>
          <w:sz w:val="20"/>
          <w:szCs w:val="20"/>
        </w:rPr>
      </w:pPr>
      <w:r>
        <w:rPr>
          <w:rFonts w:cs="Arial" w:ascii="Arial" w:hAnsi="Arial"/>
          <w:sz w:val="20"/>
          <w:szCs w:val="20"/>
        </w:rPr>
        <w:t>e-mail gaguileraa@gmail.com</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ntroducción y objetivo:Durante décadas la TC ha sido la prueba de elección en el paciente oncológico, proporcionando información morfológica de las alteraciones que conlleva la enfermedad tumoral. La aparición del PET aporto una gran mejoría para la valoración del estado metabólico de la enfermedad pero con escasa resolución anatómica. Nace así entonces una  tecnología híbrida PET-TAC que permitía obtener en una sola exploración imágenes de fusión anatómicas (TC) y metabólicas (PET) del mismo paciente con una gran precisión. Según la Sociedad Americana de Cáncer, los tumores malignos de cabeza y cuello, corresponden entre el 3% al 5% de todos los tumores malignos diagnosticados en Estados Unidos, siendo el 90% de estos Carcinoma epidermoide.</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Material y Método:Se presenta un estudio restrospectivo descriptivo de 76 pacientes seguidos en consulta de oncología ORL  entre los años 2014-2016. A cada uno de ellos de le realiza exploración física, realización  PET TAC inicial de estadiaje y posterioremente de control (3-4 meses después de tratamiento recibido), para valorar el rendimiento de esta prueba: sensibilidad, especificidad, valor predictivo positivo y negativo, detección de tumor de origen desconocido, metástasis (cambio de decisión terapéutica) y segundos tumores(sincrónicos).</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Resultados:De los 76 pacientes estudiados, 68 corresponden a sexo masculino y 8 al femenino, el rango de edad se encuentra entre 26-87 con una media de 63,32.  En cuanto a tabaco  57  eran fumadores vs 18 no fumadores. En relación al alcohol, 51 pacientes eran bebedores y 25 no bebedores. Las 3 localizaciones tumorales  más frecuentes fueron supraglóticos con 17 pacientes, orofaringe con 13  y laringe glótica con 12 pacientes. En cuanto al estudio de adenopatías comparando PET TAC y el gold estándar (anatomía patológica) se obtuvo los siguientes resultados: sensibilidad 0.87, especificidad 0.80 , valor predictivo positivo: 0.87, valor predictivo negativo 0.81. En relación al cambio de estadificación entre la exploración física vs PET TAC se evidenció cambios en T  en un 14,5% y  N en 27,6 lo que en algunos casos conllevó a cambios en el tratamiento planteado. El número de pacientes con  segundos tumores al momento de la estadificación con PET-TAC fue de 3, siendo 2 de colon y 1 de esófago; El número de pacientes con metástasis en el estadiaje inicial con PET-TAC fue:  3 en pulmón y 1 en hígado. El número de pacientes con tumores de origen desconocido clínico fue de 9, de los cuales tras PET-TAC en 5 se evidencia el T primario, lo que corresponde una mejoría en el estadiaje de estos pacientes en un 55,5 %.En cuanto al tratamiento planteado solo con exploración física vs el planteado post PET-TAC se obtuvo lo siguiente: NO cambio 64 pacientes y 12 pacientes con cambio en tratamiento de los cuales el 50 % corresponden a pacientes que se había planteado inicialmente tratamiento quirúrgico y que posterior al PET-TAC se complementa con tratamiento médico.</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Conclusiones:El estudio Híbrido PET-TAC es una herramienta con rendimiento ya avalado por la literatura para la estadificación y control de los tumores de cabeza y cuello.</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Gracias a la unificación con TAC, tiene una buena definición anatómica  asociado a una buena valoración metabólica que nos pemite establecer con mayor claridad los tumores primarios, con especial hincapié en los tumores de origen desconocido, permitiendo mejorar así el tratamiento focalizado en este tipo de pacientes, conllevando a un tratamiento mas óptimo</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En el control post tratamiento de los pacientes, debido a su alto valor predictivo negativo, es una excelente herramienta ante las dudas ocasionadas por tejido fibrótico que puedan confundirse con recidiva tumoral. Si el resultado es negativo, la probabilidad de recidiva tumoral es muy baja.</w:t>
      </w:r>
    </w:p>
    <w:p>
      <w:pPr>
        <w:pStyle w:val="Normal"/>
        <w:spacing w:before="20" w:after="2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pPr>
      <w:r>
        <w:rPr>
          <w:rFonts w:cs="Arial" w:ascii="Arial" w:hAnsi="Arial"/>
          <w:sz w:val="20"/>
          <w:szCs w:val="20"/>
        </w:rPr>
        <w:t>Título Diastema laríngeo: Nuestra experiencia, Reporte de 5 casos.</w:t>
      </w:r>
    </w:p>
    <w:p>
      <w:pPr>
        <w:pStyle w:val="Normal"/>
        <w:spacing w:before="20" w:after="20"/>
        <w:rPr/>
      </w:pPr>
      <w:r>
        <w:rPr>
          <w:rFonts w:cs="Arial" w:ascii="Arial" w:hAnsi="Arial"/>
          <w:sz w:val="20"/>
          <w:szCs w:val="20"/>
        </w:rPr>
        <w:t>Autores gabriel aguilera-aguilera; haydee expósito-de-mena; hortensia sánchez-gómez; diego hernando macías-rodriguez; fernando benito-gonzález.</w:t>
      </w:r>
    </w:p>
    <w:p>
      <w:pPr>
        <w:pStyle w:val="Normal"/>
        <w:spacing w:before="20" w:after="20"/>
        <w:rPr/>
      </w:pPr>
      <w:r>
        <w:rPr>
          <w:rFonts w:cs="Arial" w:ascii="Arial" w:hAnsi="Arial"/>
          <w:sz w:val="20"/>
          <w:szCs w:val="20"/>
        </w:rPr>
        <w:t>Centro de trabajo Hospital Clínico Universitario de Salamanca</w:t>
      </w:r>
    </w:p>
    <w:p>
      <w:pPr>
        <w:pStyle w:val="Normal"/>
        <w:spacing w:before="20" w:after="20"/>
        <w:rPr>
          <w:rFonts w:ascii="Arial" w:hAnsi="Arial" w:cs="Arial"/>
          <w:sz w:val="20"/>
          <w:szCs w:val="20"/>
        </w:rPr>
      </w:pPr>
      <w:r>
        <w:rPr>
          <w:rFonts w:cs="Arial" w:ascii="Arial" w:hAnsi="Arial"/>
          <w:sz w:val="20"/>
          <w:szCs w:val="20"/>
        </w:rPr>
        <w:t>Persona de contacto Gabriel Aguilera</w:t>
      </w:r>
    </w:p>
    <w:p>
      <w:pPr>
        <w:pStyle w:val="Normal"/>
        <w:spacing w:before="20" w:after="20"/>
        <w:rPr>
          <w:rFonts w:ascii="Arial" w:hAnsi="Arial" w:cs="Arial"/>
          <w:sz w:val="20"/>
          <w:szCs w:val="20"/>
        </w:rPr>
      </w:pPr>
      <w:r>
        <w:rPr>
          <w:rFonts w:cs="Arial" w:ascii="Arial" w:hAnsi="Arial"/>
          <w:sz w:val="20"/>
          <w:szCs w:val="20"/>
        </w:rPr>
        <w:t>e-mail gaguileraa@gmail.com</w:t>
      </w:r>
    </w:p>
    <w:p>
      <w:pPr>
        <w:pStyle w:val="Normal"/>
        <w:spacing w:lineRule="auto" w:line="240" w:before="0" w:after="0"/>
        <w:jc w:val="both"/>
        <w:rPr/>
      </w:pPr>
      <w:r>
        <w:rPr>
          <w:rFonts w:eastAsia="Times New Roman" w:cs="Arial" w:ascii="Arial" w:hAnsi="Arial"/>
          <w:sz w:val="20"/>
          <w:szCs w:val="20"/>
          <w:lang w:val="en-US" w:eastAsia="en-US"/>
        </w:rPr>
        <w:t>Introducción y objetivo:Se define como el defecto originado por la  fusión incompleta de las dos láminas laterales  del cartílago cricoides lo que origina una hendidura posterior en la laringe, defecto que puede  prolongarse hasta la tráquea. Por tanto esta malformación  consiste, en una comunicación de la laringe o laringe- tráquea, con la hipofaringe- esófago. La hendidura laríngea representa el 0,5% al 1,5% de las malformaciones laríngeas congénitas, con una incidencia reportada clásicamente de un caso por cada 10.000-20.000 nacidos vivos. Se han descrito numerosas clasiﬁcaciones siendo la más utilizada la versión modiﬁcada de Sandu y Monnier: tipo 0: hendidura submucosa; tipo I: hendidura interaritenoidea; tipo II: defecto compromete cuerdas vocales y parcialmente el cartílago cricoides; tipo IIIa: todo el cartílago cricoides sin comprometer traquea; tipo IIIb: cartílago cricoides y tráquea cervical; tipo IV: tráquea torácica y puede bajar hasta la carina.</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Material y Método:Se revisan 5 casos de pacientes diagnosticados de diastema laríngeo en distintos grados, mediante técnica endoscópica rígida y palpación instrumental. Se establece mediante una análisis descripitvo las características más relevantes de cada paciente, finalmente se expondrá la técnica quirúrgica mediante medios audiovisuales.</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Resultados:En cuanto al análisis descriptivo el rango de edad se presenta entre los 0,7 y los 6 años con una media de 5 años, en relación al sexo existe un 60 % de predominancia en el sexo femenino vs  40% masculino, La sintomatología mas preponderante fue de Falsas vías y baja de peso, representando un 80% .El número de pacientes que presentó durante la evolución de la enfermedad, infección de vía aérea inferior fue de 4 (80%), En cuanto a la clasificación del diastema el grupo se divide en  40% grado I, 40% grado II y un 20% para grado III. El numero de pacientes con malformaciones asociadas fue de 2 , asociándose a atresia esofágica y estenosis coanal respectivamente. En relación al tratamiento  un 80% recibió tratamiento quirúrgico y 20 % recibe tratamiento médico.</w:t>
      </w:r>
    </w:p>
    <w:p>
      <w:pPr>
        <w:pStyle w:val="Normal"/>
        <w:spacing w:before="20" w:after="20"/>
        <w:rPr>
          <w:rFonts w:ascii="Arial" w:hAnsi="Arial" w:cs="Arial"/>
          <w:sz w:val="20"/>
          <w:szCs w:val="20"/>
        </w:rPr>
      </w:pPr>
      <w:r>
        <w:rPr>
          <w:rFonts w:eastAsia="Times New Roman" w:cs="Arial" w:ascii="Arial" w:hAnsi="Arial"/>
          <w:sz w:val="20"/>
          <w:szCs w:val="20"/>
          <w:lang w:val="en-US" w:eastAsia="en-US"/>
        </w:rPr>
        <w:t>Conclusiones :La baja incidencia convierten esta patología en un reto diagnóstico haciendo necesaria una alta sospecha clínica y una exploración instrumental sistemática que incluya la palpación del muro laríngeo posterior. Esto permite clasiﬁcar la lesión y seleccionar un tratamiento adecuado</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pPr>
      <w:r>
        <w:rPr>
          <w:rFonts w:cs="Arial" w:ascii="Arial" w:hAnsi="Arial"/>
          <w:sz w:val="20"/>
          <w:szCs w:val="20"/>
        </w:rPr>
        <w:t>Título análisis del programa de detección precoz de hipoacusia infantil en la provincia de Salamanca (AÑOS 2005-2014)</w:t>
      </w:r>
    </w:p>
    <w:p>
      <w:pPr>
        <w:pStyle w:val="Normal"/>
        <w:spacing w:before="20" w:after="20"/>
        <w:rPr>
          <w:rFonts w:ascii="Arial" w:hAnsi="Arial" w:cs="Arial"/>
          <w:sz w:val="20"/>
          <w:szCs w:val="20"/>
        </w:rPr>
      </w:pPr>
      <w:r>
        <w:rPr>
          <w:rFonts w:cs="Arial" w:ascii="Arial" w:hAnsi="Arial"/>
          <w:sz w:val="20"/>
          <w:szCs w:val="20"/>
        </w:rPr>
        <w:t>Autores hortensia sánchez-gómez*; gabriel alejandro aguilera-aguilera*; javier martín-vallejo**, ángel batuecas-caletrío*; fernando benito-gonzález*.</w:t>
      </w:r>
    </w:p>
    <w:p>
      <w:pPr>
        <w:pStyle w:val="Normal"/>
        <w:spacing w:before="20" w:after="20"/>
        <w:rPr>
          <w:rFonts w:ascii="Arial" w:hAnsi="Arial" w:cs="Arial"/>
          <w:sz w:val="20"/>
          <w:szCs w:val="20"/>
        </w:rPr>
      </w:pPr>
      <w:r>
        <w:rPr>
          <w:rFonts w:cs="Arial" w:ascii="Arial" w:hAnsi="Arial"/>
          <w:sz w:val="20"/>
          <w:szCs w:val="20"/>
        </w:rPr>
        <w:t>Centro de trabajo * Servicio de ORL y CCC. Complejo Asistencial Universitario de Salamanca.</w:t>
      </w:r>
    </w:p>
    <w:p>
      <w:pPr>
        <w:pStyle w:val="Normal"/>
        <w:spacing w:before="20" w:after="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partamento de Estadística. Universidad de Salamanca.</w:t>
      </w:r>
    </w:p>
    <w:p>
      <w:pPr>
        <w:pStyle w:val="Normal"/>
        <w:spacing w:before="20" w:after="20"/>
        <w:rPr>
          <w:rFonts w:ascii="Arial" w:hAnsi="Arial" w:cs="Arial"/>
          <w:sz w:val="20"/>
          <w:szCs w:val="20"/>
        </w:rPr>
      </w:pPr>
      <w:r>
        <w:rPr>
          <w:rFonts w:cs="Arial" w:ascii="Arial" w:hAnsi="Arial"/>
          <w:sz w:val="20"/>
          <w:szCs w:val="20"/>
        </w:rPr>
        <w:t>Persona de contacto Hortensia Sánchez Gómez</w:t>
      </w:r>
    </w:p>
    <w:p>
      <w:pPr>
        <w:pStyle w:val="Normal"/>
        <w:spacing w:before="20" w:after="20"/>
        <w:rPr>
          <w:rFonts w:ascii="Arial" w:hAnsi="Arial" w:cs="Arial"/>
          <w:sz w:val="20"/>
          <w:szCs w:val="20"/>
        </w:rPr>
      </w:pPr>
      <w:r>
        <w:rPr>
          <w:rFonts w:cs="Arial" w:ascii="Arial" w:hAnsi="Arial"/>
          <w:sz w:val="20"/>
          <w:szCs w:val="20"/>
        </w:rPr>
        <w:t>e-mail hortensiasanchez1@hotmail.com</w:t>
      </w:r>
    </w:p>
    <w:p>
      <w:pPr>
        <w:pStyle w:val="Normal"/>
        <w:spacing w:lineRule="auto" w:line="240" w:before="0" w:after="0"/>
        <w:jc w:val="both"/>
        <w:rPr/>
      </w:pPr>
      <w:r>
        <w:rPr>
          <w:rStyle w:val="Cuadrculamediana11"/>
          <w:rFonts w:cs="Arial" w:ascii="Arial" w:hAnsi="Arial"/>
          <w:color w:val="000000"/>
          <w:sz w:val="20"/>
          <w:szCs w:val="20"/>
          <w:lang w:val="en-US" w:eastAsia="en-US"/>
        </w:rPr>
        <w:t>Introducción y objetivo: La hipoacusia es una de las alteraciones sensoriales más frecuentes en el ser humano. Cuando se produce en los niños se trata de un problema que compromete de forma importante la adquisición del lenguaje, el aprendizaje y su posterior integración escolar, social y laboral. Actualmente su incidencia es de 3 a 5 casos por cada 1000 recién nacidos vivos, siendo 1 por cada 1000 recién nacidos en el caso de hipoacusia severa y profunda, pero es entre 10 y 20 veces superior en recién nacidos con factores de riesgo de hipoacusia. En Castilla y León se editó en abril del 2004 el documento que recoge el “Programa de Detección Precoz y Atención Integral de la Hipoacusia Infantil en Castilla y León”, que se inició ese mismo año en los 14 hospitales públicos de nuestra Comunidad. La experiencia de 10 años de un Programa de Detección Precoz de Hipoacusia Neonatal permite realizar estudios estadísticos para determinar cuáles han sido sus resultados en la provincia de Salamanca y compararlos con los obtenidos en los recién nacidos previos a la instauración de dicho programa, en el que se estudiaron sólo a los neonatos con factor de riesgo (no universal). Además, no sólo permite presentar resultados en el campo del cribado sino también en el campo diagnóstico y terapéutico, analizando el grupo de niños con hipoacusia en función de diversas variables como son las pruebas realizadas y la actitud terapéutica tomada en cada grupo. También permite determinar cuáles de los factores de riesgo recogidos en el programa influyen realmente en la aparición de hipoacusia y cuáles no. Finalmente se trata de analizar nuestro propio programa y poder identificar determinados factores que puedan proporcionar un desarrollo más eficaz y eficiente del Programa.</w:t>
      </w:r>
    </w:p>
    <w:p>
      <w:pPr>
        <w:pStyle w:val="Normal"/>
        <w:spacing w:lineRule="auto" w:line="240" w:before="0" w:after="0"/>
        <w:jc w:val="both"/>
        <w:rPr/>
      </w:pPr>
      <w:r>
        <w:rPr>
          <w:rStyle w:val="Cuadrculamediana11"/>
          <w:rFonts w:cs="Arial" w:ascii="Arial" w:hAnsi="Arial"/>
          <w:color w:val="000000"/>
          <w:sz w:val="20"/>
          <w:szCs w:val="20"/>
          <w:lang w:val="en-US" w:eastAsia="en-US"/>
        </w:rPr>
        <w:t>Material y Método: Se realiza un análisis retrospectivo descriptivo de todos los recién nacidos sometidos al cribado universal de hipoacusia en la provincia de Salamanca entre los años 2005 y 2014, ambos inclusive; analizando cada una de las fases del programa.</w:t>
      </w:r>
    </w:p>
    <w:p>
      <w:pPr>
        <w:pStyle w:val="Normal"/>
        <w:spacing w:lineRule="auto" w:line="240" w:before="0" w:after="0"/>
        <w:jc w:val="both"/>
        <w:rPr/>
      </w:pPr>
      <w:r>
        <w:rPr>
          <w:rStyle w:val="Cuadrculamediana11"/>
          <w:rFonts w:cs="Arial" w:ascii="Arial" w:hAnsi="Arial"/>
          <w:color w:val="000000"/>
          <w:sz w:val="20"/>
          <w:szCs w:val="20"/>
          <w:lang w:val="en-US" w:eastAsia="en-US"/>
        </w:rPr>
        <w:t xml:space="preserve">Además se analizan todos los niños sometidos al cribaje de hipoacusia nacidos hasta el 31 de diciembre de 2003, cuando sólo se realizaba el estudio en los niños que presentaban factores de riesgo para hipoacusia; en la que a su vez existen dos subgrupos: </w:t>
      </w:r>
    </w:p>
    <w:p>
      <w:pPr>
        <w:pStyle w:val="Normal"/>
        <w:spacing w:lineRule="auto" w:line="240" w:before="0" w:after="0"/>
        <w:jc w:val="both"/>
        <w:rPr/>
      </w:pPr>
      <w:r>
        <w:rPr>
          <w:rStyle w:val="Cuadrculamediana11"/>
          <w:rFonts w:cs="Arial" w:ascii="Arial" w:hAnsi="Arial"/>
          <w:color w:val="000000"/>
          <w:sz w:val="20"/>
          <w:szCs w:val="20"/>
          <w:lang w:val="en-US" w:eastAsia="en-US"/>
        </w:rPr>
        <w:t>- Uno formado por los niños sometidos a las pruebas de cribado de hipoacusia, ya que presentaban factores de riesgo de la misma.</w:t>
      </w:r>
    </w:p>
    <w:p>
      <w:pPr>
        <w:pStyle w:val="Normal"/>
        <w:spacing w:lineRule="auto" w:line="240" w:before="0" w:after="0"/>
        <w:jc w:val="both"/>
        <w:rPr/>
      </w:pPr>
      <w:r>
        <w:rPr>
          <w:rStyle w:val="Cuadrculamediana11"/>
          <w:rFonts w:cs="Arial" w:ascii="Arial" w:hAnsi="Arial"/>
          <w:color w:val="000000"/>
          <w:sz w:val="20"/>
          <w:szCs w:val="20"/>
          <w:lang w:val="en-US" w:eastAsia="en-US"/>
        </w:rPr>
        <w:t xml:space="preserve">- El otro grupo son niños que no presentan dichos factores de riesgo por ello no se sometieron a las pruebas de cribado y sin embargo posteriormente se detecta que presentan hipoacusia. </w:t>
      </w:r>
    </w:p>
    <w:p>
      <w:pPr>
        <w:pStyle w:val="Normal"/>
        <w:spacing w:lineRule="auto" w:line="240" w:before="0" w:after="0"/>
        <w:jc w:val="both"/>
        <w:rPr/>
      </w:pPr>
      <w:r>
        <w:rPr>
          <w:rStyle w:val="Cuadrculamediana11"/>
          <w:rFonts w:cs="Arial" w:ascii="Arial" w:hAnsi="Arial"/>
          <w:color w:val="000000"/>
          <w:sz w:val="20"/>
          <w:szCs w:val="20"/>
          <w:lang w:val="en-US" w:eastAsia="en-US"/>
        </w:rPr>
        <w:t>Para esta investigación hemos recogido todos los datos clínicos de los niños que pertenecen a la población de estudio. Los parámetros estudiados en el análisis pertenecen a la historia clínica del recién nacido, teniendo los diversos permisos hospitalarios que proceden y los criterios de confidencialidad garantizados.</w:t>
      </w:r>
    </w:p>
    <w:p>
      <w:pPr>
        <w:pStyle w:val="Normal"/>
        <w:spacing w:lineRule="auto" w:line="240" w:before="0" w:after="0"/>
        <w:jc w:val="both"/>
        <w:rPr/>
      </w:pPr>
      <w:r>
        <w:rPr>
          <w:rStyle w:val="Cuadrculamediana11"/>
          <w:rFonts w:cs="Arial" w:ascii="Arial" w:hAnsi="Arial"/>
          <w:color w:val="000000"/>
          <w:sz w:val="20"/>
          <w:szCs w:val="20"/>
          <w:lang w:val="en-US" w:eastAsia="en-US"/>
        </w:rPr>
        <w:t xml:space="preserve">Los datos de los niños previos a la implementación del programa de cribado universal fueron registrados en una base de datos informatizada en Microsoft Excel 2010 y exportados para su tratamiento estadístico a una base SPSS.Por otra parte, los datos de los niños nacidos a partir del año 2005 sometidos a un cribado universal fueron incorporados en un programa informático de red propia dentro del Programa de Detección Precoz de la Hipoacusia Infantil, creado por la Dirección General de Salud Pública de la Consejería de Sanidad de Castilla y León y que han sido proporcionados por la misma. Dicha base de datos fue exportada a otra creada en Microsoft Excel 2010 y posteriormente en una base SPSS. </w:t>
      </w:r>
    </w:p>
    <w:p>
      <w:pPr>
        <w:pStyle w:val="Normal"/>
        <w:spacing w:lineRule="auto" w:line="240" w:before="0" w:after="0"/>
        <w:jc w:val="both"/>
        <w:rPr/>
      </w:pPr>
      <w:r>
        <w:rPr>
          <w:rStyle w:val="Cuadrculamediana11"/>
          <w:rFonts w:cs="Arial" w:ascii="Arial" w:hAnsi="Arial"/>
          <w:color w:val="000000"/>
          <w:sz w:val="20"/>
          <w:szCs w:val="20"/>
          <w:lang w:val="en-US" w:eastAsia="en-US"/>
        </w:rPr>
        <w:t>Resultados: Se analizan todos los niños nacidos desde 2005 a 2014, ambos inclusive en la provincia de Salamanca (26.080 recién nacidos vivos) y se obtienen los datos en porcentaje de los niños por grupos en función de la fase del programa (cribado, diagnóstico y tratamiento): los que pasan y los que no pasan el cribado; de los que no lo pasan se procede a hacer el estudio del diagnóstico y el tratamiento recibido. Se objetiva que hay niños que habiendo pasado el cribado auditivo neonatal y siendo dados de alta, posteriormente se les detecta de forma tardía hipoacusia, con lo que supone de retraso en el tratamiento y repercusión sobre el desarrollo del niño. Se analiza por subgrupos diferentes variables, como la edad de consulta y diagnóstico, la presencia de factores de riesgo, la actitud terapéutica… Por otra parte, se analiza el grupo de niños nacidos hasta el 31 de diciembre de 2003, previos a la instauración del programa; y se comparan con los niños del programa (2005-2014) en cuanto a la edad de diagnóstico, actitud terapéutica,…Se obtiene un estudio de los diferentes factores de riesgo del programa.</w:t>
      </w:r>
    </w:p>
    <w:p>
      <w:pPr>
        <w:pStyle w:val="Normal"/>
        <w:spacing w:lineRule="auto" w:line="240" w:before="0" w:after="0"/>
        <w:jc w:val="both"/>
        <w:rPr/>
      </w:pPr>
      <w:r>
        <w:rPr>
          <w:rStyle w:val="Cuadrculamediana11"/>
          <w:rFonts w:cs="Arial" w:ascii="Arial" w:hAnsi="Arial"/>
          <w:color w:val="000000"/>
          <w:sz w:val="20"/>
          <w:szCs w:val="20"/>
          <w:lang w:val="en-US" w:eastAsia="en-US"/>
        </w:rPr>
        <w:t>Se muestran los resultados de si el programa en nuestra provincia cumple con los criterios de calidad exigidos por la CODEPEH (Comisión para la Detección Precoz de la Sordera).</w:t>
      </w:r>
    </w:p>
    <w:p>
      <w:pPr>
        <w:pStyle w:val="Normal"/>
        <w:spacing w:before="20" w:after="20"/>
        <w:rPr>
          <w:rFonts w:ascii="Arial" w:hAnsi="Arial" w:cs="Arial"/>
          <w:sz w:val="20"/>
          <w:szCs w:val="20"/>
        </w:rPr>
      </w:pPr>
      <w:r>
        <w:rPr>
          <w:rStyle w:val="Cuadrculamediana11"/>
          <w:rFonts w:cs="Arial" w:ascii="Arial" w:hAnsi="Arial"/>
          <w:color w:val="000000"/>
          <w:sz w:val="20"/>
          <w:szCs w:val="20"/>
          <w:lang w:val="en-US" w:eastAsia="en-US"/>
        </w:rPr>
        <w:t>Conclusiones: La aplicación del programa de detección precoz de la sordera ha mostrado eficacia, con una mejora en la repercusión sobre la calidad de vida de los niños que nacen con deficiencias auditivas. Además se muentran factores para la mejora del desarrollo del programa.</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t>Título Implante coclear en la enfermedad de Menière: nuestra experiencia</w:t>
      </w:r>
    </w:p>
    <w:p>
      <w:pPr>
        <w:pStyle w:val="Normal"/>
        <w:spacing w:before="20" w:after="20"/>
        <w:rPr>
          <w:rFonts w:ascii="Arial" w:hAnsi="Arial" w:cs="Arial"/>
          <w:sz w:val="20"/>
          <w:szCs w:val="20"/>
        </w:rPr>
      </w:pPr>
      <w:r>
        <w:rPr>
          <w:rFonts w:cs="Arial" w:ascii="Arial" w:hAnsi="Arial"/>
          <w:sz w:val="20"/>
          <w:szCs w:val="20"/>
        </w:rPr>
        <w:t>Autores maría marco-carmona; marta santacruz-gonzález; erwin alejandro racines-álava; rosana villaoslada-fuentes; ramón martínez-carranza; ángel batuecas-caletrío.</w:t>
      </w:r>
    </w:p>
    <w:p>
      <w:pPr>
        <w:pStyle w:val="Normal"/>
        <w:spacing w:before="20" w:after="20"/>
        <w:rPr>
          <w:rFonts w:ascii="Arial" w:hAnsi="Arial" w:cs="Arial"/>
          <w:sz w:val="20"/>
          <w:szCs w:val="20"/>
        </w:rPr>
      </w:pPr>
      <w:r>
        <w:rPr>
          <w:rFonts w:cs="Arial" w:ascii="Arial" w:hAnsi="Arial"/>
          <w:sz w:val="20"/>
          <w:szCs w:val="20"/>
        </w:rPr>
        <w:t>Centro de trabajo HOSPITAL CLÍNICO UNIVERSITARIO DE SALAMANCA</w:t>
      </w:r>
    </w:p>
    <w:p>
      <w:pPr>
        <w:pStyle w:val="Normal"/>
        <w:spacing w:before="20" w:after="20"/>
        <w:rPr>
          <w:rFonts w:ascii="Arial" w:hAnsi="Arial" w:cs="Arial"/>
          <w:sz w:val="20"/>
          <w:szCs w:val="20"/>
        </w:rPr>
      </w:pPr>
      <w:r>
        <w:rPr>
          <w:rFonts w:cs="Arial" w:ascii="Arial" w:hAnsi="Arial"/>
          <w:sz w:val="20"/>
          <w:szCs w:val="20"/>
        </w:rPr>
        <w:t>Persona de contacto María Marco Carmona</w:t>
      </w:r>
    </w:p>
    <w:p>
      <w:pPr>
        <w:pStyle w:val="Normal"/>
        <w:spacing w:before="20" w:after="20"/>
        <w:rPr>
          <w:rFonts w:ascii="Arial" w:hAnsi="Arial" w:cs="Arial"/>
          <w:sz w:val="20"/>
          <w:szCs w:val="20"/>
        </w:rPr>
      </w:pPr>
      <w:r>
        <w:rPr>
          <w:rFonts w:cs="Arial" w:ascii="Arial" w:hAnsi="Arial"/>
          <w:sz w:val="20"/>
          <w:szCs w:val="20"/>
        </w:rPr>
        <w:t>e-mail maria.marco13@gmail.com</w:t>
      </w:r>
    </w:p>
    <w:p>
      <w:pPr>
        <w:pStyle w:val="Normal"/>
        <w:spacing w:lineRule="auto" w:line="240" w:before="0" w:after="0"/>
        <w:jc w:val="both"/>
        <w:rPr/>
      </w:pPr>
      <w:r>
        <w:rPr>
          <w:rFonts w:eastAsia="Times New Roman" w:cs="Arial" w:ascii="Arial" w:hAnsi="Arial"/>
          <w:sz w:val="20"/>
          <w:szCs w:val="20"/>
        </w:rPr>
        <w:t xml:space="preserve">Se presenta una serie de 5 casos de pacientes portadores de implante coclear con enfermedad de Menière definitiva. Se trata de 3 pacientes mujeres y 2 varones, de edades comprendidas entre 64 y 81 años, que se intervinieron entre el año 2012 y 2017. Se recogen datos de los PTA y logoaudiometría pre y post implante coclear y se comparan los resultados con un grupo de pacientes portadores de implante coclear con hipoacusias de otro origen intervenidos también durante este período de tiempo. La enfermedad de Menière se define como un síndrome caracterizado por (a) la presencia de dos o más episodios espontáneos de vértigo de entre 20 minutos y 12 horas de duración, (b) con disminución de audición caracterizada por caída neurosensorial en frecuencias graves y medias en un oído, definiéndose éste como el afecto, antes, después o durante el episodio de vértigo,  (c) acúfeno o sensación de plenitud en el oído afecto y la exclusión de cualquier otra patología vestibular que explique mejor los síntomas. En algunos casos, el debut de la enfermedad presenta, además de la pérdida de la función vestibular, hipoacusia neurosensorial severa y/o profunda, por lo que la implantación coclear se convierte en una opción terapéutica importante; sin embargo, existen diversidad de opiniones sobre este tema. </w:t>
      </w:r>
    </w:p>
    <w:p>
      <w:pPr>
        <w:pStyle w:val="Normal"/>
        <w:spacing w:before="20" w:after="20"/>
        <w:rPr>
          <w:rFonts w:ascii="Arial" w:hAnsi="Arial" w:eastAsia="Times New Roman" w:cs="Arial"/>
          <w:sz w:val="20"/>
          <w:szCs w:val="20"/>
        </w:rPr>
      </w:pPr>
      <w:r>
        <w:rPr>
          <w:rFonts w:eastAsia="Times New Roman"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pPr>
      <w:r>
        <w:rPr>
          <w:rFonts w:cs="Arial" w:ascii="Arial" w:hAnsi="Arial"/>
          <w:sz w:val="20"/>
          <w:szCs w:val="20"/>
        </w:rPr>
        <w:t>Título Incidencia de carcinomas tiroideos en bmn. Servicio de otorrinolaringología, hospital del Bierzo.</w:t>
      </w:r>
    </w:p>
    <w:p>
      <w:pPr>
        <w:pStyle w:val="Normal"/>
        <w:spacing w:before="20" w:after="20"/>
        <w:rPr/>
      </w:pPr>
      <w:r>
        <w:rPr>
          <w:rFonts w:cs="Arial" w:ascii="Arial" w:hAnsi="Arial"/>
          <w:sz w:val="20"/>
          <w:szCs w:val="20"/>
        </w:rPr>
        <w:t>Autores maría de lourdes hernández; cristina martin-villares; juan jose tavarez-rodríguez*; nuria rodríguez-prado; jesús san-róman; diana lourido; manuel tapia-risueño.</w:t>
      </w:r>
    </w:p>
    <w:p>
      <w:pPr>
        <w:pStyle w:val="Normal"/>
        <w:spacing w:before="20" w:after="20"/>
        <w:rPr>
          <w:rFonts w:ascii="Arial" w:hAnsi="Arial" w:cs="Arial"/>
          <w:sz w:val="20"/>
          <w:szCs w:val="20"/>
        </w:rPr>
      </w:pPr>
      <w:r>
        <w:rPr>
          <w:rFonts w:cs="Arial" w:ascii="Arial" w:hAnsi="Arial"/>
          <w:sz w:val="20"/>
          <w:szCs w:val="20"/>
        </w:rPr>
        <w:t>Centro de trabajo Servicio de Otorrinolaringología, Hospital del Bierzo. Ponferrada, León.</w:t>
      </w:r>
    </w:p>
    <w:p>
      <w:pPr>
        <w:pStyle w:val="Normal"/>
        <w:spacing w:before="20" w:after="20"/>
        <w:rPr>
          <w:rFonts w:ascii="Arial" w:hAnsi="Arial" w:cs="Arial"/>
          <w:sz w:val="20"/>
          <w:szCs w:val="20"/>
        </w:rPr>
      </w:pPr>
      <w:r>
        <w:rPr>
          <w:rFonts w:cs="Arial" w:ascii="Arial" w:hAnsi="Arial"/>
          <w:sz w:val="20"/>
          <w:szCs w:val="20"/>
        </w:rPr>
        <w:t>Servicio Otorrinolaringología, Hospital de Medina del Campo *.</w:t>
      </w:r>
    </w:p>
    <w:p>
      <w:pPr>
        <w:pStyle w:val="Normal"/>
        <w:spacing w:before="20" w:after="20"/>
        <w:rPr>
          <w:rFonts w:ascii="Arial" w:hAnsi="Arial" w:cs="Arial"/>
          <w:sz w:val="20"/>
          <w:szCs w:val="20"/>
        </w:rPr>
      </w:pPr>
      <w:r>
        <w:rPr>
          <w:rFonts w:cs="Arial" w:ascii="Arial" w:hAnsi="Arial"/>
          <w:sz w:val="20"/>
          <w:szCs w:val="20"/>
        </w:rPr>
        <w:t>Persona de contacto María de Lourdes Hernández.</w:t>
      </w:r>
    </w:p>
    <w:p>
      <w:pPr>
        <w:pStyle w:val="Normal"/>
        <w:spacing w:before="20" w:after="20"/>
        <w:rPr>
          <w:rFonts w:ascii="Arial" w:hAnsi="Arial" w:cs="Arial"/>
          <w:sz w:val="20"/>
          <w:szCs w:val="20"/>
        </w:rPr>
      </w:pPr>
      <w:r>
        <w:rPr>
          <w:rFonts w:cs="Arial" w:ascii="Arial" w:hAnsi="Arial"/>
          <w:sz w:val="20"/>
          <w:szCs w:val="20"/>
        </w:rPr>
        <w:t>e-mail lomahe65@hotmail.com</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ntroducción y objetivo::  El Bocio Multinodular (BMN) es una hipertrofia difusa del tejido tiroideo asociado a lesiones nodulares únicas o múltiples. La prevalencia de carcinomas ocultos en BMN se estima de 5-20 % aproximadamente o incluso tasas más alta. Generalmente el tratamiento quirúrgico está indicado en los casos de crecimiento o sospecha de malignidad, componente endotorácico, síndrome compresivo o estética.  Actualmente no existe un consenso claro sobre el procedimiento quirúrgico óptimo para tratar el BMN, principalmente en los casos en los que no se sospecha malignidad. El Objetivo de nuestra revisión fue cuantificar la prevalencia de malignidades ocultas en BMN intervenidos en nuestro servicio durante el periodo comprendido entre enero 2008 y enero 2017.</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Material y Método:Se realizó un análisis retrospectivo de 125 casos de tiroidectomías totales y subtotales por BMN con PAAF y diagnostico radiológico sugestivos de benignidad, operadosen nuestro servicio entre enero 2008 y enero del 2017, con el objetivo de cuantificar la prevalencia de carcinomas ocultos. Se analizaron numerosos parámetros de los mismos (Edad de presentación, sexo, enfermedades tiroideas asociadas, PAAF y pruebas de imagen preoperatorias, diagnostico histopatológico final, etc). Fueron excluidos los pacientes con antecedentes de carcinomas tiroideos, sospecha de malignidad y antecedentes de exposición a radioterapia de cabeza y cuello.</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Resultados:: La incidencia global de malignidad en tiroidectomías totales y subtotales por BMN con PAAF preoperatorias y diagnóstico radiológico sugestivas de benignidad en nuestro servicio fue de un 16%.  Esta tasa ha sido 50% más alta en los últimos 4 años analizados. La tasa de tiroidectomías totales realizadas por BMN sugestivos de benignidad fue de 81%. Un 70% de los casos de malignidad correspondieron al sexo femenino.  La edad media de los pacientes fue de 54 años. El ca. Papilar fue el tipo histológico más frecuente, presentándose en un 80% de los casos, de estos el 37,5% correspondieron a microcarcinomas papilares y un 12,5% de todos los carcinomas papilares fueron multifocales.  El carcinoma Folicular fue el segundo en frecuencia presentándose en un 10% de los pacientes. La prevalencia de carcinomas tiroideos descubiertos incidentalmente fue levemente mayor en las cirugías totales que, en las parciales, siendo necesario completar la tiroidectomía total en 33% casos, no asociando esta última mayores tasas de complicaciones. El sexo masculino, la enfermedad de Graves Basedow y la tiroiditis de Hashimoto se encontraron como factores asociados a mayores tasas de carcinomas ocultos en BMN.</w:t>
      </w:r>
    </w:p>
    <w:p>
      <w:pPr>
        <w:pStyle w:val="Normal"/>
        <w:spacing w:before="20" w:after="20"/>
        <w:rPr>
          <w:rFonts w:ascii="Arial" w:hAnsi="Arial" w:eastAsia="Times New Roman" w:cs="Arial"/>
          <w:sz w:val="20"/>
          <w:szCs w:val="20"/>
          <w:lang w:val="en-US" w:eastAsia="en-US"/>
        </w:rPr>
      </w:pPr>
      <w:r>
        <w:rPr>
          <w:rFonts w:eastAsia="Times New Roman" w:cs="Arial" w:ascii="Arial" w:hAnsi="Arial"/>
          <w:sz w:val="20"/>
          <w:szCs w:val="20"/>
          <w:lang w:val="en-US" w:eastAsia="en-US"/>
        </w:rPr>
        <w:t>Conclusiones:En nuestra revisión la tasa de carcinomas tiroideos descubiertos incidentalmente tras intervención quirúrgica fue similar a la reportada en la literatura más actual,  antiguamente se reportaban tasas mucho más bajas. Incluso al comparar la incidencia de carcinomasen nuestra revisión la tasa es un 50% superior en los últimos 4 años. No existe un consenso claro sobre el tratamiento quirúrgico de los BMN, según la experiencia y criterios de cada centro unos prefieren la radicalidad, que detecta y trata un eventual carcinoma evitando reintervenciones, mientras que otros defienden las técnicas más conservadoras conservando la funcionalidad tiroidea y conllevando el riesgo de recidiva. En nuestro servicio se evalúa cada caso individualmente en conjunto con el Servicio de Endocrinología, en los pacientes con nódulos unilaterales se realiza un abordaje menos radical, pero la tendencia en general es hacia la radicalidad.</w:t>
      </w:r>
    </w:p>
    <w:p>
      <w:pPr>
        <w:pStyle w:val="Normal"/>
        <w:spacing w:before="20" w:after="2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20" w:after="2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20" w:after="2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20" w:after="20"/>
        <w:rPr>
          <w:rFonts w:ascii="Arial" w:hAnsi="Arial" w:cs="Arial"/>
          <w:sz w:val="20"/>
          <w:szCs w:val="20"/>
        </w:rPr>
      </w:pPr>
      <w:r>
        <w:rPr>
          <w:rFonts w:cs="Arial" w:ascii="Arial" w:hAnsi="Arial"/>
          <w:sz w:val="20"/>
          <w:szCs w:val="20"/>
        </w:rPr>
        <w:t>Título Ayudas al diagnóstico con imágenes 3D, Sobre un caso de hipoacusia de transmisión</w:t>
      </w:r>
    </w:p>
    <w:p>
      <w:pPr>
        <w:pStyle w:val="Normal"/>
        <w:spacing w:before="20" w:after="20"/>
        <w:rPr>
          <w:rFonts w:ascii="Arial" w:hAnsi="Arial" w:cs="Arial"/>
          <w:sz w:val="20"/>
          <w:szCs w:val="20"/>
        </w:rPr>
      </w:pPr>
      <w:r>
        <w:rPr>
          <w:rFonts w:cs="Arial" w:ascii="Arial" w:hAnsi="Arial"/>
          <w:sz w:val="20"/>
          <w:szCs w:val="20"/>
        </w:rPr>
        <w:t>Autores santiago santa-cruz-ruiz; carlos del-cañizo-álvarez; gabriel aguilera-aguilera; hortensia sánchez-gómez</w:t>
      </w:r>
    </w:p>
    <w:p>
      <w:pPr>
        <w:pStyle w:val="Normal"/>
        <w:spacing w:before="20" w:after="20"/>
        <w:rPr>
          <w:rFonts w:ascii="Arial" w:hAnsi="Arial" w:cs="Arial"/>
          <w:sz w:val="20"/>
          <w:szCs w:val="20"/>
        </w:rPr>
      </w:pPr>
      <w:r>
        <w:rPr>
          <w:rFonts w:cs="Arial" w:ascii="Arial" w:hAnsi="Arial"/>
          <w:sz w:val="20"/>
          <w:szCs w:val="20"/>
        </w:rPr>
        <w:t>Centro de trabajo Hospital Universitario de Salamanca</w:t>
      </w:r>
    </w:p>
    <w:p>
      <w:pPr>
        <w:pStyle w:val="Normal"/>
        <w:spacing w:before="20" w:after="20"/>
        <w:rPr>
          <w:rFonts w:ascii="Arial" w:hAnsi="Arial" w:cs="Arial"/>
          <w:sz w:val="20"/>
          <w:szCs w:val="20"/>
        </w:rPr>
      </w:pPr>
      <w:r>
        <w:rPr>
          <w:rFonts w:cs="Arial" w:ascii="Arial" w:hAnsi="Arial"/>
          <w:sz w:val="20"/>
          <w:szCs w:val="20"/>
        </w:rPr>
        <w:t>Persona de contacto Santiago Santa Cruz</w:t>
      </w:r>
    </w:p>
    <w:p>
      <w:pPr>
        <w:pStyle w:val="Normal"/>
        <w:spacing w:before="20" w:after="20"/>
        <w:rPr>
          <w:rFonts w:ascii="Arial" w:hAnsi="Arial" w:cs="Arial"/>
          <w:sz w:val="20"/>
          <w:szCs w:val="20"/>
        </w:rPr>
      </w:pPr>
      <w:r>
        <w:rPr>
          <w:rFonts w:cs="Arial" w:ascii="Arial" w:hAnsi="Arial"/>
          <w:sz w:val="20"/>
          <w:szCs w:val="20"/>
        </w:rPr>
        <w:t>e-mail santaorl@usal.es</w:t>
      </w:r>
    </w:p>
    <w:p>
      <w:pPr>
        <w:pStyle w:val="Normal"/>
        <w:spacing w:lineRule="auto" w:line="240" w:before="0" w:after="0"/>
        <w:jc w:val="both"/>
        <w:rPr/>
      </w:pPr>
      <w:r>
        <w:rPr>
          <w:rFonts w:eastAsia="Times New Roman" w:cs="Arial" w:ascii="Arial" w:hAnsi="Arial"/>
          <w:sz w:val="20"/>
          <w:szCs w:val="20"/>
          <w:lang w:val="en-US" w:eastAsia="en-US"/>
        </w:rPr>
        <w:t>Introducción y objetivo: Los programas de análisis de imágenes con soporte formato DICOM , que es el empleado por la mayoria de equipos de tomografia computerizada y resonancia magnetica nuclear, permiten una mejor compresión de algunas patologias complejas, que la presentación en cortes bidimensionales</w:t>
      </w:r>
    </w:p>
    <w:p>
      <w:pPr>
        <w:pStyle w:val="Normal"/>
        <w:spacing w:lineRule="auto" w:line="240" w:before="0" w:after="0"/>
        <w:jc w:val="both"/>
        <w:rPr/>
      </w:pPr>
      <w:r>
        <w:rPr>
          <w:rFonts w:eastAsia="Times New Roman" w:cs="Arial" w:ascii="Arial" w:hAnsi="Arial"/>
          <w:sz w:val="20"/>
          <w:szCs w:val="20"/>
          <w:lang w:val="en-US" w:eastAsia="en-US"/>
        </w:rPr>
        <w:t>Material y Método: Se presenta un caso de hipoacusia de transmisión simple, que en el estudio de TC de peñasco se nos informa de osteoma de oído medio con contacto con cadena osicular</w:t>
      </w:r>
    </w:p>
    <w:p>
      <w:pPr>
        <w:pStyle w:val="Normal"/>
        <w:spacing w:lineRule="auto" w:line="240" w:before="0" w:after="0"/>
        <w:jc w:val="both"/>
        <w:rPr/>
      </w:pPr>
      <w:r>
        <w:rPr>
          <w:rFonts w:eastAsia="Times New Roman" w:cs="Arial" w:ascii="Arial" w:hAnsi="Arial"/>
          <w:sz w:val="20"/>
          <w:szCs w:val="20"/>
          <w:lang w:val="en-US" w:eastAsia="en-US"/>
        </w:rPr>
        <w:t>Resultados: El análisis 3D de las imágenes, revelan una falsa osificacion de caja timpánica, siendo una hiperostosis por un mega-golfo de yugular. Ante este hallazgo se advirtio al paciente del gran riesgo que conllevaria una intervención de dicho oído, para tratar de recuperar audición</w:t>
      </w:r>
    </w:p>
    <w:p>
      <w:pPr>
        <w:pStyle w:val="Normal"/>
        <w:spacing w:before="20" w:after="20"/>
        <w:rPr>
          <w:rFonts w:ascii="Arial" w:hAnsi="Arial" w:cs="Arial"/>
          <w:sz w:val="20"/>
          <w:szCs w:val="20"/>
        </w:rPr>
      </w:pPr>
      <w:r>
        <w:rPr>
          <w:rFonts w:eastAsia="Times New Roman" w:cs="Arial" w:ascii="Arial" w:hAnsi="Arial"/>
          <w:sz w:val="20"/>
          <w:szCs w:val="20"/>
          <w:lang w:val="en-US" w:eastAsia="en-US"/>
        </w:rPr>
        <w:t>Conclusiones: Los programas de análisis de imagen DICOM son de gran ayuda en el diagnosticio y tratamiento de estructuras corporales complejas</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t>Título Desempeño de la implantación coclear en el trastorno del espectro de la neuropatía auditiva. Serie de Casos del Complejo Hospitalario Universitario de Salamanca.</w:t>
      </w:r>
    </w:p>
    <w:p>
      <w:pPr>
        <w:pStyle w:val="Normal"/>
        <w:spacing w:before="20" w:after="20"/>
        <w:rPr>
          <w:rFonts w:ascii="Arial" w:hAnsi="Arial" w:cs="Arial"/>
          <w:sz w:val="20"/>
          <w:szCs w:val="20"/>
        </w:rPr>
      </w:pPr>
      <w:r>
        <w:rPr>
          <w:rFonts w:cs="Arial" w:ascii="Arial" w:hAnsi="Arial"/>
          <w:sz w:val="20"/>
          <w:szCs w:val="20"/>
        </w:rPr>
        <w:t>Autores erwin racines-alava; maría marco-carmona; fernando benito-gonzález</w:t>
      </w:r>
    </w:p>
    <w:p>
      <w:pPr>
        <w:pStyle w:val="Normal"/>
        <w:spacing w:before="20" w:after="20"/>
        <w:rPr>
          <w:rFonts w:ascii="Arial" w:hAnsi="Arial" w:cs="Arial"/>
          <w:sz w:val="20"/>
          <w:szCs w:val="20"/>
        </w:rPr>
      </w:pPr>
      <w:r>
        <w:rPr>
          <w:rFonts w:cs="Arial" w:ascii="Arial" w:hAnsi="Arial"/>
          <w:sz w:val="20"/>
          <w:szCs w:val="20"/>
        </w:rPr>
        <w:t>Centro de trabajo Complejo Hospitalario Universitario de Salamanca</w:t>
      </w:r>
    </w:p>
    <w:p>
      <w:pPr>
        <w:pStyle w:val="Normal"/>
        <w:spacing w:before="20" w:after="20"/>
        <w:rPr>
          <w:rFonts w:ascii="Arial" w:hAnsi="Arial" w:cs="Arial"/>
          <w:sz w:val="20"/>
          <w:szCs w:val="20"/>
        </w:rPr>
      </w:pPr>
      <w:r>
        <w:rPr>
          <w:rFonts w:cs="Arial" w:ascii="Arial" w:hAnsi="Arial"/>
          <w:sz w:val="20"/>
          <w:szCs w:val="20"/>
        </w:rPr>
        <w:t>Persona de contacto Erwin Racines Álava</w:t>
      </w:r>
    </w:p>
    <w:p>
      <w:pPr>
        <w:pStyle w:val="Normal"/>
        <w:spacing w:before="20" w:after="20"/>
        <w:rPr>
          <w:rFonts w:ascii="Arial" w:hAnsi="Arial" w:cs="Arial"/>
          <w:sz w:val="20"/>
          <w:szCs w:val="20"/>
        </w:rPr>
      </w:pPr>
      <w:r>
        <w:rPr>
          <w:rFonts w:cs="Arial" w:ascii="Arial" w:hAnsi="Arial"/>
          <w:sz w:val="20"/>
          <w:szCs w:val="20"/>
        </w:rPr>
        <w:t>e-mail erwinracine89@gmail.com</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ntroducción y objetivo: La neuropatía auditiva es un conjunto de enfermedades que cursan con hipoacusia con especial dificultad para la comprensión de la palabra. Su etiología es muy diversa, pudiendo ser tanto hereditaria como adquirida. El diagnóstico precoz es fundamental para el tratamiento y se realiza mediante PEATC y OEA. Atendiendo a la etiología del proceso y a su severidad, el tratamiento puede variar desde apoyo en la adquisición del lenguaje por logopedas hasta la colocación de un Implante Coclear.El objetivo es revisar nuestra experiencia conen seis niños a quienes se les diagnosticó neuropatía auditiva y se les proporcionó implantes cocleares. Se describen los cambios en la función auditiva, que permitieron a estos niños tener mejoras significativas en sus habilidades auditivas y de comunicación. </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Material y Método: revisión retrospectiva observacional  de una serie de casos con neuropatía auditiva que fueron tratados con implantación coclear.</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Resultados: Los seis niños implantados en nuestro centro no han tenido complicaciones postoperatorias en el implante coclear, salvo 1 caso de meningitis a los 10 días de la operación. Todos los niños han demostrado mejoras significativas en su detección de sonido, habilidades de percepción del habla y habilidades de comunicación.</w:t>
      </w:r>
    </w:p>
    <w:p>
      <w:pPr>
        <w:pStyle w:val="Normal"/>
        <w:spacing w:before="20" w:after="20"/>
        <w:rPr>
          <w:rFonts w:ascii="Arial" w:hAnsi="Arial" w:cs="Arial"/>
          <w:sz w:val="20"/>
          <w:szCs w:val="20"/>
        </w:rPr>
      </w:pPr>
      <w:r>
        <w:rPr>
          <w:rFonts w:eastAsia="Times New Roman" w:cs="Arial" w:ascii="Arial" w:hAnsi="Arial"/>
          <w:sz w:val="20"/>
          <w:szCs w:val="20"/>
          <w:lang w:val="en-US" w:eastAsia="en-US"/>
        </w:rPr>
        <w:t>Conclusiones: Nuestras experiencias con la implantación coclear en niños diagnosticados con neuropatía auditiva han sido muy positiva. Los seis niños que hemos implantado no han tenido complicaciones postoperatorias salvo en un caso, y cada niño ha demostrado una mejor capacidad de escucha y comunicación.</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t>Título      Implicaciones del rvo en la rehabilitación vestibular</w:t>
      </w:r>
    </w:p>
    <w:p>
      <w:pPr>
        <w:pStyle w:val="Normal"/>
        <w:spacing w:before="20" w:after="20"/>
        <w:rPr>
          <w:rFonts w:ascii="Arial" w:hAnsi="Arial" w:cs="Arial"/>
          <w:sz w:val="20"/>
          <w:szCs w:val="20"/>
        </w:rPr>
      </w:pPr>
      <w:r>
        <w:rPr>
          <w:rFonts w:cs="Arial" w:ascii="Arial" w:hAnsi="Arial"/>
          <w:sz w:val="20"/>
          <w:szCs w:val="20"/>
        </w:rPr>
        <w:t>Autores c. sánchez-blanco; e.a. racines-álava; m. marco-carmona; e. gonzález-sánchez;</w:t>
      </w:r>
    </w:p>
    <w:p>
      <w:pPr>
        <w:pStyle w:val="Normal"/>
        <w:spacing w:before="20" w:after="20"/>
        <w:rPr>
          <w:rFonts w:ascii="Arial" w:hAnsi="Arial" w:cs="Arial"/>
          <w:sz w:val="20"/>
          <w:szCs w:val="20"/>
        </w:rPr>
      </w:pPr>
      <w:r>
        <w:rPr>
          <w:rFonts w:cs="Arial" w:ascii="Arial" w:hAnsi="Arial"/>
          <w:sz w:val="20"/>
          <w:szCs w:val="20"/>
        </w:rPr>
        <w:t xml:space="preserve">s santa cruz-ruiz ;  a batuecas-caletrío </w:t>
      </w:r>
    </w:p>
    <w:p>
      <w:pPr>
        <w:pStyle w:val="Normal"/>
        <w:spacing w:before="20" w:after="20"/>
        <w:rPr>
          <w:rFonts w:ascii="Arial" w:hAnsi="Arial" w:cs="Arial"/>
          <w:sz w:val="20"/>
          <w:szCs w:val="20"/>
        </w:rPr>
      </w:pPr>
      <w:r>
        <w:rPr>
          <w:rFonts w:cs="Arial" w:ascii="Arial" w:hAnsi="Arial"/>
          <w:sz w:val="20"/>
          <w:szCs w:val="20"/>
        </w:rPr>
        <w:t>Centro de trabajo  COMPLEJO ASISTENCIAL UNIVERSITARIO DE SALAMANCA    </w:t>
      </w:r>
    </w:p>
    <w:p>
      <w:pPr>
        <w:pStyle w:val="Normal"/>
        <w:spacing w:before="20" w:after="20"/>
        <w:rPr>
          <w:rFonts w:ascii="Arial" w:hAnsi="Arial" w:cs="Arial"/>
          <w:sz w:val="20"/>
          <w:szCs w:val="20"/>
        </w:rPr>
      </w:pPr>
      <w:r>
        <w:rPr>
          <w:rFonts w:cs="Arial" w:ascii="Arial" w:hAnsi="Arial"/>
          <w:sz w:val="20"/>
          <w:szCs w:val="20"/>
        </w:rPr>
        <w:t>Persona de contacto CARMEN SÁNCHEZ BLANCO</w:t>
      </w:r>
    </w:p>
    <w:p>
      <w:pPr>
        <w:pStyle w:val="Normal"/>
        <w:spacing w:before="20" w:after="20"/>
        <w:rPr>
          <w:rFonts w:ascii="Arial" w:hAnsi="Arial" w:cs="Arial"/>
          <w:sz w:val="20"/>
          <w:szCs w:val="20"/>
        </w:rPr>
      </w:pPr>
      <w:r>
        <w:rPr>
          <w:rFonts w:cs="Arial" w:ascii="Arial" w:hAnsi="Arial"/>
          <w:sz w:val="20"/>
          <w:szCs w:val="20"/>
        </w:rPr>
        <w:t>e-mail carmen_sb1@hotmail.com</w:t>
      </w:r>
    </w:p>
    <w:p>
      <w:pPr>
        <w:pStyle w:val="Normal"/>
        <w:spacing w:lineRule="auto" w:line="240" w:before="0" w:after="0"/>
        <w:jc w:val="both"/>
        <w:rPr>
          <w:rStyle w:val="Ninguno"/>
          <w:rFonts w:ascii="Arial" w:hAnsi="Arial" w:eastAsia="Arial" w:cs="Arial"/>
          <w:sz w:val="20"/>
          <w:szCs w:val="20"/>
        </w:rPr>
      </w:pPr>
      <w:r>
        <w:rPr>
          <w:rStyle w:val="Ninguno"/>
          <w:rFonts w:cs="Arial" w:ascii="Arial" w:hAnsi="Arial"/>
          <w:sz w:val="20"/>
          <w:szCs w:val="20"/>
        </w:rPr>
        <w:t xml:space="preserve">Introducción y objetivo: Nos interesa conocer las implicaciones del reflejo vestibulo-oculomotor (RVO) en la rehabilitación vestibular y para conseguirlo nos centraremos en el estudio del RVO a través del videohead impulse test (v-HIT). Sabemos que los pacientes que sufren un déficit vestibular severo modifican su estrategia sacádica a lo largo de los meses, agrupando las sacadas en mayor o menor medida. Aquellos pacientes </w:t>
      </w:r>
      <w:r>
        <w:rPr>
          <w:rStyle w:val="Ninguno"/>
          <w:rFonts w:cs="Arial" w:ascii="Arial" w:hAnsi="Arial"/>
          <w:sz w:val="20"/>
          <w:szCs w:val="20"/>
          <w:lang w:val="it-IT"/>
        </w:rPr>
        <w:t>con un patr</w:t>
      </w:r>
      <w:r>
        <w:rPr>
          <w:rStyle w:val="Ninguno"/>
          <w:rFonts w:cs="Arial" w:ascii="Arial" w:hAnsi="Arial"/>
          <w:sz w:val="20"/>
          <w:szCs w:val="20"/>
        </w:rPr>
        <w:t>ón agrupado en las sacadas se encuentran mejor que aquellos que tienen un patrón</w:t>
      </w:r>
      <w:r>
        <w:rPr>
          <w:rStyle w:val="Ninguno"/>
          <w:rFonts w:cs="Arial" w:ascii="Arial" w:hAnsi="Arial"/>
          <w:sz w:val="20"/>
          <w:szCs w:val="20"/>
          <w:lang w:val="pt-PT"/>
        </w:rPr>
        <w:t>n desagrupado.</w:t>
      </w:r>
      <w:r>
        <w:rPr>
          <w:rStyle w:val="Ninguno"/>
          <w:rFonts w:cs="Arial" w:ascii="Arial" w:hAnsi="Arial"/>
          <w:sz w:val="20"/>
          <w:szCs w:val="20"/>
        </w:rPr>
        <w:t xml:space="preserve">Por ello se crea el sistema del HITCal que mide cómo de agrupadas están las sacadas en el v-HIT. </w:t>
      </w:r>
    </w:p>
    <w:p>
      <w:pPr>
        <w:pStyle w:val="Normal"/>
        <w:spacing w:lineRule="auto" w:line="240" w:before="0" w:after="0"/>
        <w:jc w:val="both"/>
        <w:rPr/>
      </w:pPr>
      <w:r>
        <w:rPr>
          <w:rStyle w:val="Ninguno"/>
          <w:rFonts w:cs="Arial" w:ascii="Arial" w:hAnsi="Arial"/>
          <w:sz w:val="20"/>
          <w:szCs w:val="20"/>
        </w:rPr>
        <w:t>Queremos comprobar si podemos influir en la estrategia de sacadas en un paciente que no encuentra mejoría para cambiarlo a un patrón agrupado.</w:t>
      </w:r>
    </w:p>
    <w:p>
      <w:pPr>
        <w:pStyle w:val="Normal"/>
        <w:spacing w:lineRule="auto" w:line="240" w:before="0" w:after="0"/>
        <w:jc w:val="both"/>
        <w:rPr>
          <w:rStyle w:val="Ninguno"/>
          <w:rFonts w:ascii="Arial" w:hAnsi="Arial" w:eastAsia="Arial" w:cs="Arial"/>
          <w:sz w:val="20"/>
          <w:szCs w:val="20"/>
        </w:rPr>
      </w:pPr>
      <w:r>
        <w:rPr>
          <w:rStyle w:val="Ninguno"/>
          <w:rFonts w:cs="Arial" w:ascii="Arial" w:hAnsi="Arial"/>
          <w:sz w:val="20"/>
          <w:szCs w:val="20"/>
        </w:rPr>
        <w:t>Material y M</w:t>
      </w:r>
      <w:r>
        <w:rPr>
          <w:rStyle w:val="Ninguno"/>
          <w:rFonts w:cs="Arial" w:ascii="Arial" w:hAnsi="Arial"/>
          <w:sz w:val="20"/>
          <w:szCs w:val="20"/>
          <w:lang w:val="fr-FR"/>
        </w:rPr>
        <w:t>é</w:t>
      </w:r>
      <w:r>
        <w:rPr>
          <w:rStyle w:val="Ninguno"/>
          <w:rFonts w:cs="Arial" w:ascii="Arial" w:hAnsi="Arial"/>
          <w:sz w:val="20"/>
          <w:szCs w:val="20"/>
        </w:rPr>
        <w:t>todo: Realizamos un ejercicio específico de entrenamiento para que el paciente realice las sacadas en un momento concreto.</w:t>
      </w:r>
    </w:p>
    <w:p>
      <w:pPr>
        <w:pStyle w:val="Normal"/>
        <w:spacing w:lineRule="auto" w:line="240" w:before="0" w:after="0"/>
        <w:jc w:val="both"/>
        <w:rPr>
          <w:rStyle w:val="Ninguno"/>
          <w:rFonts w:ascii="Arial" w:hAnsi="Arial" w:eastAsia="Arial" w:cs="Arial"/>
          <w:sz w:val="20"/>
          <w:szCs w:val="20"/>
        </w:rPr>
      </w:pPr>
      <w:r>
        <w:rPr>
          <w:rStyle w:val="Ninguno"/>
          <w:rFonts w:cs="Arial" w:ascii="Arial" w:hAnsi="Arial"/>
          <w:sz w:val="20"/>
          <w:szCs w:val="20"/>
          <w:lang w:val="pt-PT"/>
        </w:rPr>
        <w:t>Resultados:</w:t>
      </w:r>
      <w:r>
        <w:rPr>
          <w:rStyle w:val="Ninguno"/>
          <w:rFonts w:cs="Arial" w:ascii="Arial" w:hAnsi="Arial"/>
          <w:sz w:val="20"/>
          <w:szCs w:val="20"/>
        </w:rPr>
        <w:t>Conseguimos que tras la rehabilitación, el paciente agrupe las sacadas y mejore su estado de forma subjetiva (demostrado con el Dizzines Handicap Inventory o DHI)</w:t>
      </w:r>
    </w:p>
    <w:p>
      <w:pPr>
        <w:pStyle w:val="Normal"/>
        <w:spacing w:before="20" w:after="20"/>
        <w:rPr>
          <w:rFonts w:ascii="Arial" w:hAnsi="Arial" w:cs="Arial"/>
          <w:sz w:val="20"/>
          <w:szCs w:val="20"/>
        </w:rPr>
      </w:pPr>
      <w:r>
        <w:rPr>
          <w:rStyle w:val="Ninguno"/>
          <w:rFonts w:cs="Arial" w:ascii="Arial" w:hAnsi="Arial"/>
          <w:sz w:val="20"/>
          <w:szCs w:val="20"/>
        </w:rPr>
        <w:t>Conclusiones: La rehabilitación vestibular debería incluir siempre una rehabilitación del RVO</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pPr>
      <w:r>
        <w:rPr>
          <w:rFonts w:cs="Arial" w:ascii="Arial" w:hAnsi="Arial"/>
          <w:sz w:val="20"/>
          <w:szCs w:val="20"/>
        </w:rPr>
        <w:t>Título ¿Es eficaz Ginkgo biloba como tratamiento del acúfeno?</w:t>
      </w:r>
    </w:p>
    <w:p>
      <w:pPr>
        <w:pStyle w:val="Normal"/>
        <w:spacing w:before="20" w:after="20"/>
        <w:rPr>
          <w:rFonts w:ascii="Arial" w:hAnsi="Arial" w:cs="Arial"/>
          <w:sz w:val="20"/>
          <w:szCs w:val="20"/>
        </w:rPr>
      </w:pPr>
      <w:r>
        <w:rPr>
          <w:rFonts w:cs="Arial" w:ascii="Arial" w:hAnsi="Arial"/>
          <w:sz w:val="20"/>
          <w:szCs w:val="20"/>
        </w:rPr>
        <w:t>Autores azor carreras-alcaraz; pedro díaz de cerio-canduela.  </w:t>
      </w:r>
    </w:p>
    <w:p>
      <w:pPr>
        <w:pStyle w:val="Normal"/>
        <w:spacing w:before="20" w:after="20"/>
        <w:rPr>
          <w:rFonts w:ascii="Arial" w:hAnsi="Arial" w:cs="Arial"/>
          <w:sz w:val="20"/>
          <w:szCs w:val="20"/>
        </w:rPr>
      </w:pPr>
      <w:r>
        <w:rPr>
          <w:rFonts w:cs="Arial" w:ascii="Arial" w:hAnsi="Arial"/>
          <w:sz w:val="20"/>
          <w:szCs w:val="20"/>
        </w:rPr>
        <w:t>Centro de trabajo Hospital San Pedro. Servicio de Otorrinolaringología. Logroño, La Rioja.    </w:t>
      </w:r>
    </w:p>
    <w:p>
      <w:pPr>
        <w:pStyle w:val="Normal"/>
        <w:spacing w:before="20" w:after="20"/>
        <w:rPr/>
      </w:pPr>
      <w:r>
        <w:rPr>
          <w:rFonts w:cs="Arial" w:ascii="Arial" w:hAnsi="Arial"/>
          <w:sz w:val="20"/>
          <w:szCs w:val="20"/>
        </w:rPr>
        <w:t>Persona de contacto Azor Carreras Alcaraz     </w:t>
      </w:r>
    </w:p>
    <w:p>
      <w:pPr>
        <w:pStyle w:val="Normal"/>
        <w:spacing w:before="20" w:after="20"/>
        <w:rPr>
          <w:rFonts w:ascii="Arial" w:hAnsi="Arial" w:cs="Arial"/>
          <w:sz w:val="20"/>
          <w:szCs w:val="20"/>
        </w:rPr>
      </w:pPr>
      <w:r>
        <w:rPr>
          <w:rFonts w:cs="Arial" w:ascii="Arial" w:hAnsi="Arial"/>
          <w:sz w:val="20"/>
          <w:szCs w:val="20"/>
        </w:rPr>
        <w:t>e-mail azorcarreras@gmail.com     </w:t>
      </w:r>
    </w:p>
    <w:p>
      <w:pPr>
        <w:pStyle w:val="Normal"/>
        <w:spacing w:before="20" w:after="20"/>
        <w:rPr/>
      </w:pPr>
      <w:r>
        <w:rPr>
          <w:rFonts w:eastAsia="Times New Roman" w:cs="Arial" w:ascii="Arial" w:hAnsi="Arial"/>
          <w:sz w:val="20"/>
          <w:szCs w:val="20"/>
          <w:lang w:eastAsia="zh-CN"/>
        </w:rPr>
        <w:t>Introducción y objetivo: Los acúfenos o tinnitus se definen como la percepción de sonido en ausencia de una estimulación acústica externa. No existe en la actualidad un tratamiento específico de los acúfenos. Ginkgo biloba es un suplemento alimentario indicado para el tratamiento de esta sintomatología. Pregunta clínica: En un adulto con acúfenos [paciente], el tratamiento con Ginkgo Biloba [intervención] comparado con placebo [comparación] ¿mejora la sintomatología? [resultado].</w:t>
      </w:r>
    </w:p>
    <w:p>
      <w:pPr>
        <w:pStyle w:val="Normal"/>
        <w:spacing w:before="20" w:after="20"/>
        <w:rPr/>
      </w:pPr>
      <w:r>
        <w:rPr>
          <w:rFonts w:eastAsia="Times New Roman" w:cs="Arial" w:ascii="Arial" w:hAnsi="Arial"/>
          <w:sz w:val="20"/>
          <w:szCs w:val="20"/>
          <w:lang w:eastAsia="zh-CN"/>
        </w:rPr>
        <w:t>Material y Método: Se ha realizado una búsqueda bibliográfica sistemática  en las bases de datos Pubmed y Cochrane de los metanálisis publicados incluyendo: tinnitus, Ginkgo biloba, placebo. Los resultados se evalúan siguiendo la escala GRADE.</w:t>
      </w:r>
    </w:p>
    <w:p>
      <w:pPr>
        <w:pStyle w:val="Normal"/>
        <w:spacing w:before="20" w:after="20"/>
        <w:rPr>
          <w:rFonts w:ascii="Arial" w:hAnsi="Arial" w:eastAsia="Times New Roman" w:cs="Arial"/>
          <w:sz w:val="20"/>
          <w:szCs w:val="20"/>
          <w:lang w:eastAsia="zh-CN"/>
        </w:rPr>
      </w:pPr>
      <w:r>
        <w:rPr>
          <w:rFonts w:eastAsia="Times New Roman" w:cs="Arial" w:ascii="Arial" w:hAnsi="Arial"/>
          <w:sz w:val="20"/>
          <w:szCs w:val="20"/>
          <w:lang w:eastAsia="zh-CN"/>
        </w:rPr>
        <w:t>Resultados: Nivel de evidencia: La evidencia es alta para el uso de Ginkgo biloba como tratamiento del acúfeno.</w:t>
      </w:r>
    </w:p>
    <w:p>
      <w:pPr>
        <w:pStyle w:val="Normal"/>
        <w:spacing w:before="20" w:after="20"/>
        <w:rPr>
          <w:rFonts w:ascii="Arial" w:hAnsi="Arial" w:cs="Arial"/>
          <w:sz w:val="20"/>
          <w:szCs w:val="20"/>
        </w:rPr>
      </w:pPr>
      <w:r>
        <w:rPr>
          <w:rFonts w:eastAsia="Times New Roman" w:cs="Arial" w:ascii="Arial" w:hAnsi="Arial"/>
          <w:sz w:val="20"/>
          <w:szCs w:val="20"/>
          <w:lang w:eastAsia="zh-CN"/>
        </w:rPr>
        <w:t>Conclusiones: Recomendación: La recomendación es débil a favor del uso de Ginkgo biloba como tratamiento del acúfeno.</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t>Título Estudio retrospectivo de la cirugía parotídea en el Hospital San Pedro de Logroño, en los últimos 5 años</w:t>
      </w:r>
    </w:p>
    <w:p>
      <w:pPr>
        <w:pStyle w:val="Normal"/>
        <w:spacing w:before="20" w:after="20"/>
        <w:rPr>
          <w:rFonts w:ascii="Arial" w:hAnsi="Arial" w:cs="Arial"/>
          <w:sz w:val="20"/>
          <w:szCs w:val="20"/>
        </w:rPr>
      </w:pPr>
      <w:r>
        <w:rPr>
          <w:rFonts w:cs="Arial" w:ascii="Arial" w:hAnsi="Arial"/>
          <w:sz w:val="20"/>
          <w:szCs w:val="20"/>
        </w:rPr>
        <w:t xml:space="preserve">Autores miriam aranzazu michelena-trecu; pedro díaz-de-cerio-canduela; azor carreras-alcaráz; jose luis lacosta-nicolás </w:t>
      </w:r>
    </w:p>
    <w:p>
      <w:pPr>
        <w:pStyle w:val="Normal"/>
        <w:spacing w:before="20" w:after="20"/>
        <w:rPr>
          <w:rFonts w:ascii="Arial" w:hAnsi="Arial" w:cs="Arial"/>
          <w:sz w:val="20"/>
          <w:szCs w:val="20"/>
        </w:rPr>
      </w:pPr>
      <w:r>
        <w:rPr>
          <w:rFonts w:cs="Arial" w:ascii="Arial" w:hAnsi="Arial"/>
          <w:sz w:val="20"/>
          <w:szCs w:val="20"/>
        </w:rPr>
        <w:t>Centro de trabajo Hospital San Pedro (Logroño)</w:t>
      </w:r>
    </w:p>
    <w:p>
      <w:pPr>
        <w:pStyle w:val="Normal"/>
        <w:spacing w:before="20" w:after="20"/>
        <w:rPr>
          <w:rFonts w:ascii="Arial" w:hAnsi="Arial" w:cs="Arial"/>
          <w:sz w:val="20"/>
          <w:szCs w:val="20"/>
        </w:rPr>
      </w:pPr>
      <w:r>
        <w:rPr>
          <w:rFonts w:cs="Arial" w:ascii="Arial" w:hAnsi="Arial"/>
          <w:sz w:val="20"/>
          <w:szCs w:val="20"/>
        </w:rPr>
        <w:t>Persona de contacto Miriam Michelena Trecu</w:t>
      </w:r>
    </w:p>
    <w:p>
      <w:pPr>
        <w:pStyle w:val="Normal"/>
        <w:spacing w:before="20" w:after="20"/>
        <w:rPr>
          <w:rFonts w:ascii="Arial" w:hAnsi="Arial" w:cs="Arial"/>
          <w:sz w:val="20"/>
          <w:szCs w:val="20"/>
        </w:rPr>
      </w:pPr>
      <w:r>
        <w:rPr>
          <w:rFonts w:cs="Arial" w:ascii="Arial" w:hAnsi="Arial"/>
          <w:sz w:val="20"/>
          <w:szCs w:val="20"/>
        </w:rPr>
        <w:t>e-mail mirimich90@gmail.com</w:t>
      </w:r>
    </w:p>
    <w:p>
      <w:pPr>
        <w:pStyle w:val="Normal"/>
        <w:spacing w:lineRule="auto" w:line="240" w:before="0" w:after="0"/>
        <w:jc w:val="both"/>
        <w:rPr/>
      </w:pPr>
      <w:r>
        <w:rPr>
          <w:rFonts w:eastAsia="Times New Roman" w:cs="Arial" w:ascii="Arial" w:hAnsi="Arial"/>
          <w:sz w:val="20"/>
          <w:szCs w:val="20"/>
        </w:rPr>
        <w:t>O</w:t>
      </w:r>
      <w:r>
        <w:rPr>
          <w:rFonts w:eastAsia="Times New Roman" w:cs="Arial" w:ascii="Arial" w:hAnsi="Arial"/>
          <w:sz w:val="20"/>
          <w:szCs w:val="20"/>
          <w:lang w:val="en-US" w:eastAsia="en-US"/>
        </w:rPr>
        <w:t>bjetivo: Conocer la correlación entre el diagnóstico por punción aspiración con aguja fina (PAAF) y la anatomía patológica en las neoformaciones parotídeas y revisar los resultados postquirúrgicos.</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Material y Método: Se realizó un estudio retrospectivo con una muestra inicial de 121 pacientes con neoformaciones parotídeas, tratados entre los años 2012 y 2016 en el Servicio de Otorrinolaringología del Hospital San Pedro de Logroño. Se realizó la inclusión de todos aquellos pacientes que fueron sometidos a PAAF diagnóstica preoperatoria y posteriormente a exéresis quirúrgica y estudio anatomopatológico. Obteniendose una muestra final de 83 pacientes. Además de los datos histológicos se  recogieron las complicaciones postquirúrgicas. Tras la recogida de datos se analizaron con el programada R-Commander. </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Resultados: La PAAF presentó una sensibilidad para detectar malignidad en tumores parotideos del 20% y una especificidad del 100%, con un valor predictivo positivo (VPP) y predictivo negativo (VPN) para malignidad de 100% y 88,6%, respectivamente. Al evaluar la precisión en el diagnóstico exacto de la lesión, la concordancia en tumores benignos fue del 74.19% y 0% en tumores malignos.  En cuanto a las complicaciones postquirúrgicas la más frecuente fue la paresia de la rama marginal de la mandíbula del nervio facial afectando al 30.1% de los pacientes con una duración menor de 2 meses.</w:t>
      </w:r>
    </w:p>
    <w:p>
      <w:pPr>
        <w:pStyle w:val="Normal"/>
        <w:spacing w:before="20" w:after="20"/>
        <w:rPr>
          <w:rFonts w:ascii="Arial" w:hAnsi="Arial" w:eastAsia="Times New Roman" w:cs="Arial"/>
          <w:sz w:val="20"/>
          <w:szCs w:val="20"/>
          <w:lang w:val="en-US" w:eastAsia="en-US"/>
        </w:rPr>
      </w:pPr>
      <w:r>
        <w:rPr>
          <w:rFonts w:eastAsia="Times New Roman" w:cs="Arial" w:ascii="Arial" w:hAnsi="Arial"/>
          <w:sz w:val="20"/>
          <w:szCs w:val="20"/>
          <w:lang w:val="en-US" w:eastAsia="en-US"/>
        </w:rPr>
        <w:t>Conclusiones:  La PAAF es una prueba con una alta especificidad y un alto VPP. La complicación postquirúrgica más frecuente en nuestro hospital es la paresia transitoria de la rama marginal del nervio facial.</w:t>
      </w:r>
    </w:p>
    <w:p>
      <w:pPr>
        <w:pStyle w:val="Normal"/>
        <w:spacing w:before="20" w:after="2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20" w:after="2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20" w:after="2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20" w:after="20"/>
        <w:rPr>
          <w:rFonts w:ascii="Arial" w:hAnsi="Arial" w:cs="Arial"/>
          <w:sz w:val="20"/>
          <w:szCs w:val="20"/>
        </w:rPr>
      </w:pPr>
      <w:r>
        <w:rPr>
          <w:rFonts w:cs="Arial" w:ascii="Arial" w:hAnsi="Arial"/>
          <w:sz w:val="20"/>
          <w:szCs w:val="20"/>
        </w:rPr>
        <w:t>Título Schwanomas laberínticos</w:t>
      </w:r>
    </w:p>
    <w:p>
      <w:pPr>
        <w:pStyle w:val="Normal"/>
        <w:spacing w:before="20" w:after="20"/>
        <w:rPr>
          <w:rFonts w:ascii="Arial" w:hAnsi="Arial" w:cs="Arial"/>
          <w:sz w:val="20"/>
          <w:szCs w:val="20"/>
        </w:rPr>
      </w:pPr>
      <w:r>
        <w:rPr>
          <w:rFonts w:cs="Arial" w:ascii="Arial" w:hAnsi="Arial"/>
          <w:sz w:val="20"/>
          <w:szCs w:val="20"/>
        </w:rPr>
        <w:t>Autores santiago santa-cruz-ruiz, ángel muñoz-herrera, ángel batuecas-caletrio; hortensia sánchez-gómez</w:t>
      </w:r>
    </w:p>
    <w:p>
      <w:pPr>
        <w:pStyle w:val="Normal"/>
        <w:spacing w:before="20" w:after="20"/>
        <w:rPr>
          <w:rFonts w:ascii="Arial" w:hAnsi="Arial" w:cs="Arial"/>
          <w:sz w:val="20"/>
          <w:szCs w:val="20"/>
        </w:rPr>
      </w:pPr>
      <w:r>
        <w:rPr>
          <w:rFonts w:cs="Arial" w:ascii="Arial" w:hAnsi="Arial"/>
          <w:sz w:val="20"/>
          <w:szCs w:val="20"/>
        </w:rPr>
        <w:t>Centro de trabajo Hospital Universitario de Salamanca</w:t>
      </w:r>
    </w:p>
    <w:p>
      <w:pPr>
        <w:pStyle w:val="Normal"/>
        <w:spacing w:before="20" w:after="20"/>
        <w:rPr>
          <w:rFonts w:ascii="Arial" w:hAnsi="Arial" w:cs="Arial"/>
          <w:sz w:val="20"/>
          <w:szCs w:val="20"/>
        </w:rPr>
      </w:pPr>
      <w:r>
        <w:rPr>
          <w:rFonts w:cs="Arial" w:ascii="Arial" w:hAnsi="Arial"/>
          <w:sz w:val="20"/>
          <w:szCs w:val="20"/>
        </w:rPr>
        <w:t>Persona de contacto Santiago Santa Cruz</w:t>
      </w:r>
    </w:p>
    <w:p>
      <w:pPr>
        <w:pStyle w:val="Normal"/>
        <w:spacing w:before="20" w:after="20"/>
        <w:rPr>
          <w:rFonts w:ascii="Arial" w:hAnsi="Arial" w:cs="Arial"/>
          <w:sz w:val="20"/>
          <w:szCs w:val="20"/>
        </w:rPr>
      </w:pPr>
      <w:r>
        <w:rPr>
          <w:rFonts w:cs="Arial" w:ascii="Arial" w:hAnsi="Arial"/>
          <w:sz w:val="20"/>
          <w:szCs w:val="20"/>
        </w:rPr>
        <w:t>e-mail santaorl@usal.es</w:t>
      </w:r>
    </w:p>
    <w:p>
      <w:pPr>
        <w:pStyle w:val="Normal"/>
        <w:spacing w:lineRule="auto" w:line="240" w:before="0" w:after="0"/>
        <w:jc w:val="both"/>
        <w:rPr/>
      </w:pPr>
      <w:r>
        <w:rPr>
          <w:rFonts w:eastAsia="Times New Roman" w:cs="Arial" w:ascii="Arial" w:hAnsi="Arial"/>
          <w:sz w:val="20"/>
          <w:szCs w:val="20"/>
          <w:lang w:val="en-US" w:eastAsia="en-US"/>
        </w:rPr>
        <w:t>Introducción y objetivo: Los tumores benignos del laberinto son muy raros. Se forman a partír de las cél. Schwann de los terminales nerviosos del n. coclear y vestibular</w:t>
      </w:r>
      <w:r>
        <w:rPr>
          <w:rFonts w:eastAsia="MS Gothic;ＭＳ ゴシック" w:cs="MS Gothic;ＭＳ ゴシック" w:ascii="MS Gothic;ＭＳ ゴシック" w:hAnsi="MS Gothic;ＭＳ ゴシック"/>
          <w:sz w:val="20"/>
          <w:szCs w:val="20"/>
          <w:lang w:val="en-US" w:eastAsia="en-US"/>
        </w:rPr>
        <w:t> </w:t>
      </w:r>
      <w:r>
        <w:rPr>
          <w:rFonts w:eastAsia="Times New Roman" w:cs="Arial" w:ascii="Arial" w:hAnsi="Arial"/>
          <w:sz w:val="20"/>
          <w:szCs w:val="20"/>
          <w:lang w:val="en-US" w:eastAsia="en-US"/>
        </w:rPr>
        <w:t>En el mundo se han comunicado menos de 350 casos. En 2013 Kennedy hace una modificacion de la clasificacion que se viene usando, en funcíón de la localizacion o invasión del tumor.La prueba de elección para el diagnóstico es la RMN de alta resolución con gadolinio, pues permidte identificar tumores de 2 mm.</w:t>
      </w:r>
      <w:r>
        <w:rPr>
          <w:rFonts w:eastAsia="MS Gothic;ＭＳ ゴシック" w:cs="MS Gothic;ＭＳ ゴシック" w:ascii="MS Gothic;ＭＳ ゴシック" w:hAnsi="MS Gothic;ＭＳ ゴシック"/>
          <w:sz w:val="20"/>
          <w:szCs w:val="20"/>
          <w:lang w:val="en-US" w:eastAsia="en-US"/>
        </w:rPr>
        <w:t> </w:t>
      </w:r>
      <w:r>
        <w:rPr>
          <w:rFonts w:eastAsia="Times New Roman" w:cs="Arial" w:ascii="Arial" w:hAnsi="Arial"/>
          <w:sz w:val="20"/>
          <w:szCs w:val="20"/>
          <w:lang w:val="en-US" w:eastAsia="en-US"/>
        </w:rPr>
        <w:t>Sin embargo no todo tumor laberintico es un schwanoma. Se debe hacer un diagnóstico diferencial con otras patologias como la laberintitis, el granuloma de colesterol, la displasia fibrosa, etc. Esta diferenciación se basa en la historia clínica y la imagenología, pero el dignóstico definitivo solo lo da la histopatologíaHasta la actulidad no existen guías de manejo de estas patologías, por su baja incidencia.</w:t>
      </w:r>
      <w:r>
        <w:rPr>
          <w:rFonts w:eastAsia="MS Gothic;ＭＳ ゴシック" w:cs="MS Gothic;ＭＳ ゴシック" w:ascii="MS Gothic;ＭＳ ゴシック" w:hAnsi="MS Gothic;ＭＳ ゴシック"/>
          <w:sz w:val="20"/>
          <w:szCs w:val="20"/>
          <w:lang w:val="en-US" w:eastAsia="en-US"/>
        </w:rPr>
        <w:t> </w:t>
      </w:r>
      <w:r>
        <w:rPr>
          <w:rFonts w:eastAsia="Times New Roman" w:cs="Arial" w:ascii="Arial" w:hAnsi="Arial"/>
          <w:sz w:val="20"/>
          <w:szCs w:val="20"/>
          <w:lang w:val="en-US" w:eastAsia="en-US"/>
        </w:rPr>
        <w:t xml:space="preserve">Existen 3 opciones de tratamiento: </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1.</w:t>
        <w:tab/>
        <w:t>Manejo conservador</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2.</w:t>
        <w:tab/>
        <w:t>Microcirugía</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3.</w:t>
        <w:tab/>
        <w:t xml:space="preserve">Radioterapia estereotáxica </w:t>
      </w:r>
    </w:p>
    <w:p>
      <w:pPr>
        <w:pStyle w:val="Normal"/>
        <w:spacing w:lineRule="auto" w:line="240" w:before="0" w:after="0"/>
        <w:jc w:val="both"/>
        <w:rPr/>
      </w:pPr>
      <w:r>
        <w:rPr>
          <w:rFonts w:eastAsia="Times New Roman" w:cs="Arial" w:ascii="Arial" w:hAnsi="Arial"/>
          <w:sz w:val="20"/>
          <w:szCs w:val="20"/>
          <w:lang w:val="en-US" w:eastAsia="en-US"/>
        </w:rPr>
        <w:t>Material y método:Realizamos una revisión retrospectiva de 4 casos de lesión laberíntica tumoral que fueron operados.Dos presentaban acúfenos desde hace años, todos tenian una hipoacusia neurosensorial progresiva severa-profunda. 2 manifestaban desequilibiro</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El primer paciente tenia un tumor extendido a coclea que precisó un abordaje transótico para su extirpación. Los otros fueron de laberinto posterior y se extirparon la abordaje tranlaberíntico</w:t>
      </w:r>
    </w:p>
    <w:p>
      <w:pPr>
        <w:pStyle w:val="Normal"/>
        <w:spacing w:lineRule="auto" w:line="240" w:before="0" w:after="0"/>
        <w:jc w:val="both"/>
        <w:rPr/>
      </w:pPr>
      <w:r>
        <w:rPr>
          <w:rFonts w:eastAsia="Times New Roman" w:cs="Arial" w:ascii="Arial" w:hAnsi="Arial"/>
          <w:sz w:val="20"/>
          <w:szCs w:val="20"/>
          <w:lang w:val="en-US" w:eastAsia="en-US"/>
        </w:rPr>
        <w:t>Resultados: Todos los casos tuvieron una extirpación completa y el estudio patológico confirmo que eran neurinomas. El primer caso sufrio como secuela una parálisis facial periferica de grado III. Los dos pacientes con acúfenos, se resolvieron. Tambien el desequilibrio desapareció</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Conclusiones•</w:t>
        <w:tab/>
        <w:t>Es un tumor infrecuente</w:t>
      </w:r>
      <w:r>
        <w:rPr>
          <w:rFonts w:eastAsia="MS Gothic;ＭＳ ゴシック" w:cs="MS Gothic;ＭＳ ゴシック" w:ascii="MS Gothic;ＭＳ ゴシック" w:hAnsi="MS Gothic;ＭＳ ゴシック"/>
          <w:sz w:val="20"/>
          <w:szCs w:val="20"/>
          <w:lang w:val="en-US" w:eastAsia="en-US"/>
        </w:rPr>
        <w:t> </w:t>
      </w:r>
      <w:r>
        <w:rPr>
          <w:rFonts w:eastAsia="Times New Roman" w:cs="Arial" w:ascii="Arial" w:hAnsi="Arial"/>
          <w:sz w:val="20"/>
          <w:szCs w:val="20"/>
          <w:lang w:val="en-US" w:eastAsia="en-US"/>
        </w:rPr>
        <w:t>•</w:t>
        <w:tab/>
        <w:t>Solo el diagnóstico cierto por histopatología</w:t>
      </w:r>
      <w:r>
        <w:rPr>
          <w:rFonts w:eastAsia="MS Gothic;ＭＳ ゴシック" w:cs="MS Gothic;ＭＳ ゴシック" w:ascii="MS Gothic;ＭＳ ゴシック" w:hAnsi="MS Gothic;ＭＳ ゴシック"/>
          <w:sz w:val="20"/>
          <w:szCs w:val="20"/>
          <w:lang w:val="en-US" w:eastAsia="en-US"/>
        </w:rPr>
        <w:t> </w:t>
      </w:r>
    </w:p>
    <w:p>
      <w:pPr>
        <w:pStyle w:val="Normal"/>
        <w:spacing w:lineRule="auto" w:line="240" w:before="0" w:after="0"/>
        <w:jc w:val="both"/>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ab/>
        <w:t>La cirugía permite el diagnóstico y mejora los síntomas de acúfeno, vértigo y desequilibrio, pero exige pérdida de audición</w:t>
      </w:r>
      <w:r>
        <w:rPr>
          <w:rFonts w:eastAsia="MS Gothic;ＭＳ ゴシック" w:cs="MS Gothic;ＭＳ ゴシック" w:ascii="MS Gothic;ＭＳ ゴシック" w:hAnsi="MS Gothic;ＭＳ ゴシック"/>
          <w:sz w:val="20"/>
          <w:szCs w:val="20"/>
          <w:lang w:val="en-US" w:eastAsia="en-US"/>
        </w:rPr>
        <w:t> </w:t>
      </w:r>
      <w:r>
        <w:rPr>
          <w:rFonts w:eastAsia="Times New Roman" w:cs="Arial" w:ascii="Arial" w:hAnsi="Arial"/>
          <w:sz w:val="20"/>
          <w:szCs w:val="20"/>
          <w:lang w:val="en-US" w:eastAsia="en-US"/>
        </w:rPr>
        <w:t>•</w:t>
        <w:tab/>
        <w:t>Si no hay síntomas asociados, la mejor opción es ser conservador</w:t>
      </w:r>
      <w:r>
        <w:rPr>
          <w:rFonts w:eastAsia="MS Gothic;ＭＳ ゴシック" w:cs="MS Gothic;ＭＳ ゴシック" w:ascii="MS Gothic;ＭＳ ゴシック" w:hAnsi="MS Gothic;ＭＳ ゴシック"/>
          <w:sz w:val="20"/>
          <w:szCs w:val="20"/>
          <w:lang w:val="en-US" w:eastAsia="en-US"/>
        </w:rPr>
        <w:t> </w:t>
      </w:r>
      <w:r>
        <w:rPr>
          <w:rFonts w:eastAsia="Times New Roman" w:cs="Arial" w:ascii="Arial" w:hAnsi="Arial"/>
          <w:sz w:val="20"/>
          <w:szCs w:val="20"/>
          <w:lang w:val="en-US" w:eastAsia="en-US"/>
        </w:rPr>
        <w:t>•</w:t>
        <w:tab/>
        <w:t>No se aconseja la irradiación</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20" w:after="2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t>Título Protocolo de seguridad del paciente traqueotomizado procedente de una unidad de cuidados críticos.</w:t>
      </w:r>
    </w:p>
    <w:p>
      <w:pPr>
        <w:pStyle w:val="Normal"/>
        <w:spacing w:before="20" w:after="20"/>
        <w:rPr>
          <w:rFonts w:ascii="Arial" w:hAnsi="Arial" w:cs="Arial"/>
          <w:sz w:val="20"/>
          <w:szCs w:val="20"/>
        </w:rPr>
      </w:pPr>
      <w:r>
        <w:rPr>
          <w:rFonts w:cs="Arial" w:ascii="Arial" w:hAnsi="Arial"/>
          <w:sz w:val="20"/>
          <w:szCs w:val="20"/>
        </w:rPr>
        <w:t>Autores marleny casasola-girón; josé ignacio benito-orejas; felipe bobillo-de-lamo *; laura parra-morais *; ramón cicuéndez-ávila *; darío morais-pérez.</w:t>
      </w:r>
    </w:p>
    <w:p>
      <w:pPr>
        <w:pStyle w:val="Normal"/>
        <w:spacing w:before="20" w:after="20"/>
        <w:rPr/>
      </w:pPr>
      <w:r>
        <w:rPr>
          <w:rFonts w:cs="Arial" w:ascii="Arial" w:hAnsi="Arial"/>
          <w:sz w:val="20"/>
          <w:szCs w:val="20"/>
        </w:rPr>
        <w:t>Servicio de ORL y Cirugía Cérvico Facial. Servicio de Medicina Intensiva y Crítica*</w:t>
      </w:r>
    </w:p>
    <w:p>
      <w:pPr>
        <w:pStyle w:val="Normal"/>
        <w:spacing w:before="20" w:after="20"/>
        <w:rPr>
          <w:rFonts w:ascii="Arial" w:hAnsi="Arial" w:cs="Arial"/>
          <w:sz w:val="20"/>
          <w:szCs w:val="20"/>
        </w:rPr>
      </w:pPr>
      <w:r>
        <w:rPr>
          <w:rFonts w:cs="Arial" w:ascii="Arial" w:hAnsi="Arial"/>
          <w:sz w:val="20"/>
          <w:szCs w:val="20"/>
        </w:rPr>
        <w:t>Centro de trabajo Hospital Clínico Universitario de Valladolid</w:t>
      </w:r>
    </w:p>
    <w:p>
      <w:pPr>
        <w:pStyle w:val="Normal"/>
        <w:spacing w:before="20" w:after="20"/>
        <w:rPr>
          <w:rFonts w:ascii="Arial" w:hAnsi="Arial" w:cs="Arial"/>
          <w:sz w:val="20"/>
          <w:szCs w:val="20"/>
        </w:rPr>
      </w:pPr>
      <w:r>
        <w:rPr>
          <w:rFonts w:cs="Arial" w:ascii="Arial" w:hAnsi="Arial"/>
          <w:sz w:val="20"/>
          <w:szCs w:val="20"/>
        </w:rPr>
        <w:t>Persona de contacto Marleny Casasola Girón</w:t>
      </w:r>
    </w:p>
    <w:p>
      <w:pPr>
        <w:pStyle w:val="Normal"/>
        <w:spacing w:before="20" w:after="20"/>
        <w:rPr>
          <w:rFonts w:ascii="Arial" w:hAnsi="Arial" w:cs="Arial"/>
          <w:sz w:val="20"/>
          <w:szCs w:val="20"/>
        </w:rPr>
      </w:pPr>
      <w:r>
        <w:rPr>
          <w:rFonts w:cs="Arial" w:ascii="Arial" w:hAnsi="Arial"/>
          <w:sz w:val="20"/>
          <w:szCs w:val="20"/>
        </w:rPr>
        <w:t>e-mail marlenycasasola@gmail.co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ntroducción y objetivos: La elevada morbi-mortalidad del paciente traqueotomizado que llega a una sala general procedente de la unidad de cuidados críticos (UCI, REA, Coronarias) nos ha motivado a elaborar un protocolo de seguridad, con el objetivo de mejorar los cuidados y disminuir el número de incidentes que pudieran poner en peligro su vid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Metodología: Adaptando a nuestro medio las recomendaciones de la literatura, elaboramos una documentación consensuada, sobre los cuidados del paciente portador de cánula traqueal, que fue incluida en el intranet del hospital, transmitiéndose de forma práctica al personal sanitario implicado en la asistencia de estos enfermos. Se estableció una normativa común en los procedimientos  y en la información que debía anotarse. Finalmente, los Servicios de ORL y UCI iniciaron un seguimiento y registro periódico de la evolución clínica de estos pacientes, determinando de acuerdo con el médico responsable, el momento de la decanulación y el inicio de la deglución, con la participación de la enfermería especializada de ORL y Nutrició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sultados: Los tres pilares que sustentan este protocolo de seguridad, se basan en la información estandarizada, la formación del personal implicado y el seguimiento del paciente. La documentación desarrollada, establece la manera de valorar a un enfermo con traqueotomía, indicando lo que se debe inscribir y controlar (mediante listas de comprobación) al iniciar el turno y a lo largo de la jornada laboral, respecto a la cánula y su permeabilidad, equipo necesario y humidificación. Explica el cuándo, el cómo y el por qué llevar a cabo cada una de las maniobras necesarias en el manejo de una cánula traqueal, tales como la aspiración, la limpieza de la cánula interna, el control del neumotaponamiento, el cambio de cánula traqueal y los cuidados del estoma. La experiencia, durante los dos años de evolución del proyecto, nos ha permitido realizar adaptaciones y mejoras en el entorno del paciente y en su seguimiento, mediante la aplicación de protocolos más específicos de decanulación y de deglución. El control periódico del enfermo por un otorrinolaringólogo e intensivista permite realizar un registro de la situación clínica y de las complicaciones. Una enfermera del servicio de otorrino atiende las demandas de sus compañeros/as y comprueba la correcta introducción de los datos.</w:t>
      </w:r>
    </w:p>
    <w:p>
      <w:pPr>
        <w:pStyle w:val="Normal"/>
        <w:spacing w:before="20" w:after="20"/>
        <w:rPr>
          <w:rFonts w:ascii="Arial" w:hAnsi="Arial" w:cs="Arial"/>
          <w:sz w:val="20"/>
          <w:szCs w:val="20"/>
        </w:rPr>
      </w:pPr>
      <w:r>
        <w:rPr>
          <w:rFonts w:eastAsia="Times New Roman" w:cs="Arial" w:ascii="Arial" w:hAnsi="Arial"/>
          <w:sz w:val="20"/>
          <w:szCs w:val="20"/>
        </w:rPr>
        <w:t>Conclusiones: Creemos que de acuerdo a los buenos resultados que esta experiencia ha demostrado en otros hospitales del mundo, el proyecto de seguridad que presentamos, mejorará el número y la gravedad de las complicaciones derivadas de la cánula traqueal en los pacientes traqueotomizados que se trasladan desde las unidades de críticos a una sala general, disminuyendo así mismo, el tiempo de decanulación y su estancia hospitalaria.     </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t>Título Monitorización auditiva de la ototoxicidad por cisplatino.</w:t>
      </w:r>
    </w:p>
    <w:p>
      <w:pPr>
        <w:pStyle w:val="Normal"/>
        <w:spacing w:before="20" w:after="20"/>
        <w:rPr/>
      </w:pPr>
      <w:r>
        <w:rPr>
          <w:rFonts w:cs="Arial" w:ascii="Arial" w:hAnsi="Arial"/>
          <w:sz w:val="20"/>
          <w:szCs w:val="20"/>
        </w:rPr>
        <w:t>Autores ana sánchez-martínez; josé ignacio benito-orejas; juan josé tavárez-rodríguez; maría de lourdes hernández-de los santos; darío morais-pérez; diego soto-de- prado.</w:t>
      </w:r>
    </w:p>
    <w:p>
      <w:pPr>
        <w:pStyle w:val="Normal"/>
        <w:spacing w:before="20" w:after="20"/>
        <w:rPr>
          <w:rFonts w:ascii="Arial" w:hAnsi="Arial" w:cs="Arial"/>
          <w:sz w:val="20"/>
          <w:szCs w:val="20"/>
        </w:rPr>
      </w:pPr>
      <w:r>
        <w:rPr>
          <w:rFonts w:cs="Arial" w:ascii="Arial" w:hAnsi="Arial"/>
          <w:sz w:val="20"/>
          <w:szCs w:val="20"/>
        </w:rPr>
        <w:t>Centro de trabajo Hospital Clínico Universitario de Valladolid</w:t>
      </w:r>
    </w:p>
    <w:p>
      <w:pPr>
        <w:pStyle w:val="Normal"/>
        <w:spacing w:before="20" w:after="20"/>
        <w:rPr>
          <w:rFonts w:ascii="Arial" w:hAnsi="Arial" w:cs="Arial"/>
          <w:sz w:val="20"/>
          <w:szCs w:val="20"/>
        </w:rPr>
      </w:pPr>
      <w:r>
        <w:rPr>
          <w:rFonts w:cs="Arial" w:ascii="Arial" w:hAnsi="Arial"/>
          <w:sz w:val="20"/>
          <w:szCs w:val="20"/>
        </w:rPr>
        <w:t>Persona de contacto Ana Sánchez Martínez</w:t>
      </w:r>
    </w:p>
    <w:p>
      <w:pPr>
        <w:pStyle w:val="Normal"/>
        <w:spacing w:before="20" w:after="20"/>
        <w:rPr>
          <w:rFonts w:ascii="Arial" w:hAnsi="Arial" w:cs="Arial"/>
          <w:sz w:val="20"/>
          <w:szCs w:val="20"/>
        </w:rPr>
      </w:pPr>
      <w:r>
        <w:rPr>
          <w:rFonts w:cs="Arial" w:ascii="Arial" w:hAnsi="Arial"/>
          <w:sz w:val="20"/>
          <w:szCs w:val="20"/>
        </w:rPr>
        <w:t>e-mail annisan_89@hotmail.com</w:t>
      </w:r>
    </w:p>
    <w:p>
      <w:pPr>
        <w:pStyle w:val="Normal"/>
        <w:spacing w:lineRule="auto" w:line="240" w:before="0" w:after="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ntroducción y objetivo: El cisplatino es una droga eficaz en el tratamiento de varios tipos de cáncer. Su potencial ototóxico, genera riesgo de hipoacusia irreversible, que pasa desapercibido hasta alcanzar niveles discapacitantes y cuya susceptibilidad individual es desconocida. Únicamente la monitorización prospectiva de la ototoxicidad permite su detección precoz, haciendo posible una modificación terapéutica y si fuera necesario, una intervención y rehabilitación auditivas.</w:t>
      </w:r>
    </w:p>
    <w:p>
      <w:pPr>
        <w:pStyle w:val="Normal"/>
        <w:spacing w:lineRule="auto" w:line="240" w:before="0" w:after="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El objetivo de nuestro trabajo es presentar el protocolo que realizamos en nuestro hospital para el seguimiento de los pacientes tratados con cisplatino. </w:t>
      </w:r>
    </w:p>
    <w:p>
      <w:pPr>
        <w:pStyle w:val="Normal"/>
        <w:spacing w:lineRule="auto" w:line="240" w:before="0" w:after="20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t>Material y Método: La monitorización de un tratamiento ototóxico requiere de una serie de elementos para su realización. Información al paciente y/o a la familia en función de la edad, del posible daño auditivo del tratamiento con cisplatino, del procedimiento a utilizar para su detección y de las actuaciones que se podrían seguir. Se debe establecer, cuándo realizar las diferentes pruebas, cuáles elegir y cómo llevarlas a cabo. Especificaremos la manera de graduar el daño auditivo. Y una vez finalizado el tratamiento con cisplatino, determinaremos el seguimiento. Recogeremos y registraremos en una base de datos los antecedentes, factores de riesgo, tipo tumoral, forma de administrar el tratamiento, resultados de las evaluaciones y evolución del paciente.</w:t>
      </w:r>
    </w:p>
    <w:p>
      <w:pPr>
        <w:pStyle w:val="Normal"/>
        <w:spacing w:lineRule="auto" w:line="240" w:before="0" w:after="20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t>Resultados: En el año 2013 comenzamos a aplicar este protocolo para monitorizar la ototoxicidad por cisplatino. Tras el consentimiento informado y una breve historia clínica iniciamos la evaluación basal de la audición, antes de que comience el tratamiento. Valoramos el oído medio mediante otoscopia e impedanciometría y en función de la capacidad de respuesta del paciente, aplicamos si es posible la audiometría tonal con extensión a altas frecuencias (EAF) de 9 a 20 kHz. Si la audición es normal, obtenemos unas otoemisiones acústicas (OEA), fundamentalmente productos de distorsión (OEA-PD), aprovechando el DP-grama. En caso de niños utilizamos la audiometría de juego o con refuerzo visual y si son necesarias, pruebas objetivas con potenciales evocados auditivos de tronco cerebral (PEATC). El seguimiento, antes de cada ciclo, dependerá de la adquisición de respuestas con OEA-PD. Si se detecta algún cambio se repite la audiometría tonal EAF y se informa del mismo al médico responsable y al paciente. Para graduar la ototoxicidad aplicamos los criterios de Brock y Chang. Finalizado el tratamiento continuamos el seguimiento antes del alta, en función de la edad, de la existencia de pérdida auditiva y de la evolución. Los datos recogidos se introducen en una base de datos de Microsoft Access 2010, para su ulterior explotación.</w:t>
      </w:r>
    </w:p>
    <w:p>
      <w:pPr>
        <w:pStyle w:val="Normal"/>
        <w:spacing w:lineRule="auto" w:line="240" w:before="20" w:after="20"/>
        <w:contextualSpacing/>
        <w:rPr>
          <w:rFonts w:ascii="Arial" w:hAnsi="Arial" w:cs="Arial"/>
          <w:sz w:val="20"/>
          <w:szCs w:val="20"/>
        </w:rPr>
      </w:pPr>
      <w:r>
        <w:rPr>
          <w:rFonts w:eastAsia="Times New Roman" w:cs="Arial" w:ascii="Arial" w:hAnsi="Arial"/>
          <w:sz w:val="20"/>
          <w:szCs w:val="20"/>
          <w:lang w:val="en-US" w:eastAsia="en-US"/>
        </w:rPr>
        <w:t xml:space="preserve">Conclusiones: El incremento de la tasa de supervivencia por cáncer, conlleva evitar la comorbilidad, que en el caso de la ototoxicidad solo es posible mediante una adecuada monitorización auditiva. Aunque existen dificultades en el seguimiento, la elección de las pruebas auditivas, la calibración de la pérdida y la toma de decisiones terapéuticas, el control auditivo durante el tratamiento con cisplatino representa el mejor estándar de atención. Sólo la detección precoz permitirá buscar las mejores soluciones, restableciendo la calidad de vida del paciente.   </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t>Título Guía práctica del vértigo posicional paroxístico benigno,</w:t>
      </w:r>
    </w:p>
    <w:p>
      <w:pPr>
        <w:pStyle w:val="Normal"/>
        <w:spacing w:before="20" w:after="20"/>
        <w:rPr>
          <w:rFonts w:ascii="Arial" w:hAnsi="Arial" w:cs="Arial"/>
          <w:sz w:val="20"/>
          <w:szCs w:val="20"/>
        </w:rPr>
      </w:pPr>
      <w:r>
        <w:rPr>
          <w:rFonts w:cs="Arial" w:ascii="Arial" w:hAnsi="Arial"/>
          <w:sz w:val="20"/>
          <w:szCs w:val="20"/>
        </w:rPr>
        <w:t>Autores rafael álvarez-otero; josé ignacio benito-orejas; maría poncela-blanco; laura diez-gonzález; gabriel aguilera-aguilera; jean francointraprendente-martini; erwin racines-alava; ramón martínez-carranza; maria marco-carmona; hortensia sánchez-gómez; raquel yáñez-gonzález; rocío gonzález-aguado; virginia franco-gurtiérrez; gloria guerra-jiménez; angel mazón-gutierrez; silvia gancedo-fernández; rafael pérez-gonzález; pablo santos-gorjón; carmen sánchez-blanco; francisco josé garcía-purriños; cristina gascón-rubio; fernando salazar-barcelona; michael bauer; josé valda-rodrigo; eduardo mena-domínguez; gabriel trinidad-ruiz; angel batuecas-caletrío   </w:t>
      </w:r>
    </w:p>
    <w:p>
      <w:pPr>
        <w:pStyle w:val="Normal"/>
        <w:spacing w:before="20" w:after="20"/>
        <w:rPr/>
      </w:pPr>
      <w:r>
        <w:rPr>
          <w:rFonts w:cs="Arial" w:ascii="Arial" w:hAnsi="Arial"/>
          <w:sz w:val="20"/>
          <w:szCs w:val="20"/>
        </w:rPr>
        <w:t>Centro de trabajo  Comisión de Otoneurología de la Sociedad Otorrinolaringológica de Castilla y León; Cantabria y La Rioja   </w:t>
      </w:r>
    </w:p>
    <w:p>
      <w:pPr>
        <w:pStyle w:val="Normal"/>
        <w:spacing w:before="20" w:after="20"/>
        <w:rPr/>
      </w:pPr>
      <w:r>
        <w:rPr>
          <w:rFonts w:cs="Arial" w:ascii="Arial" w:hAnsi="Arial"/>
          <w:sz w:val="20"/>
          <w:szCs w:val="20"/>
        </w:rPr>
        <w:t>Persona de contacto    Rafael Álvarez Otero  </w:t>
      </w:r>
    </w:p>
    <w:p>
      <w:pPr>
        <w:pStyle w:val="Normal"/>
        <w:spacing w:before="20" w:after="20"/>
        <w:rPr>
          <w:rFonts w:ascii="Arial" w:hAnsi="Arial" w:cs="Arial"/>
          <w:sz w:val="20"/>
          <w:szCs w:val="20"/>
        </w:rPr>
      </w:pPr>
      <w:r>
        <w:rPr>
          <w:rFonts w:cs="Arial" w:ascii="Arial" w:hAnsi="Arial"/>
          <w:sz w:val="20"/>
          <w:szCs w:val="20"/>
        </w:rPr>
        <w:t>e-mail dralvarez.orl@gmail.com</w:t>
      </w:r>
    </w:p>
    <w:p>
      <w:pPr>
        <w:pStyle w:val="Normal"/>
        <w:spacing w:before="20" w:after="20"/>
        <w:rPr/>
      </w:pPr>
      <w:r>
        <w:rPr>
          <w:rFonts w:cs="Arial" w:ascii="Arial" w:hAnsi="Arial"/>
          <w:sz w:val="20"/>
          <w:szCs w:val="20"/>
        </w:rPr>
        <w:t>Introducción y objetivo: En la primera reunión de la Comisión de Otoneurología de la Sociedad Otorrinolaringológica de Castilla y León, Cantabria y La Rioja se planteó la elaboración de una guía de práctica clínica que permitiera un manejo común del vértigo posicional paroxístico benigno (VPPB).</w:t>
      </w:r>
    </w:p>
    <w:p>
      <w:pPr>
        <w:pStyle w:val="Normal"/>
        <w:spacing w:before="20" w:after="20"/>
        <w:rPr>
          <w:rFonts w:ascii="Arial" w:hAnsi="Arial" w:cs="Arial"/>
          <w:sz w:val="20"/>
          <w:szCs w:val="20"/>
        </w:rPr>
      </w:pPr>
      <w:r>
        <w:rPr>
          <w:rFonts w:cs="Arial" w:ascii="Arial" w:hAnsi="Arial"/>
          <w:sz w:val="20"/>
          <w:szCs w:val="20"/>
        </w:rPr>
        <w:t xml:space="preserve">Material y Método: Se formaron 9 equipos de trabajo y a cada uno se le asignó un apartado de la guía. Mediante la experiencia y el análisis de diferentes acuerdos nacionales e internacionales sobre el VPPB, un amplio grupo de especialistas ha revisado las diferentes entidades clínicas. </w:t>
      </w:r>
    </w:p>
    <w:p>
      <w:pPr>
        <w:pStyle w:val="Normal"/>
        <w:spacing w:before="20" w:after="20"/>
        <w:rPr>
          <w:rFonts w:ascii="Arial" w:hAnsi="Arial" w:cs="Arial"/>
          <w:sz w:val="20"/>
          <w:szCs w:val="20"/>
        </w:rPr>
      </w:pPr>
      <w:r>
        <w:rPr>
          <w:rFonts w:cs="Arial" w:ascii="Arial" w:hAnsi="Arial"/>
          <w:sz w:val="20"/>
          <w:szCs w:val="20"/>
        </w:rPr>
        <w:t>Resultados: Presentamos una guía orientada a ayudar en el diagnóstico y tratamiento de esta enfermedad y que sirve de punto partida para futuros trabajos en común. Las maniobras de provocación y reposición se han ilustrado con gráficos explicativos.</w:t>
      </w:r>
    </w:p>
    <w:p>
      <w:pPr>
        <w:pStyle w:val="Normal"/>
        <w:spacing w:before="20" w:after="20"/>
        <w:rPr>
          <w:rFonts w:ascii="Arial" w:hAnsi="Arial" w:cs="Arial"/>
          <w:sz w:val="20"/>
          <w:szCs w:val="20"/>
        </w:rPr>
      </w:pPr>
      <w:r>
        <w:rPr>
          <w:rFonts w:cs="Arial" w:ascii="Arial" w:hAnsi="Arial"/>
          <w:sz w:val="20"/>
          <w:szCs w:val="20"/>
        </w:rPr>
        <w:t>Conclusiones: La mejor manera de encontrar respuestas parte de utilizar una metodología común en el diagnóstico y tratamiento de estos pacientes. Este ha sido el espíritu que ha promovido la realización de esta guía, con la esperanza de que sirva de punto de partida para futuros trabajos en común.</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pPr>
      <w:r>
        <w:rPr>
          <w:rFonts w:cs="Arial" w:ascii="Arial" w:hAnsi="Arial"/>
          <w:sz w:val="20"/>
          <w:szCs w:val="20"/>
        </w:rPr>
        <w:t>Título SAHS: mitos; la importancia de la somnoendoscopia y nuevas técnicas.</w:t>
      </w:r>
    </w:p>
    <w:p>
      <w:pPr>
        <w:pStyle w:val="Normal"/>
        <w:spacing w:before="20" w:after="20"/>
        <w:rPr>
          <w:rFonts w:ascii="Arial" w:hAnsi="Arial" w:cs="Arial"/>
          <w:sz w:val="20"/>
          <w:szCs w:val="20"/>
        </w:rPr>
      </w:pPr>
      <w:r>
        <w:rPr>
          <w:rFonts w:cs="Arial" w:ascii="Arial" w:hAnsi="Arial"/>
          <w:sz w:val="20"/>
          <w:szCs w:val="20"/>
        </w:rPr>
        <w:t>Autores pablo crespo-escudero; elena rioja-peñaranda; ana isabel navazo-eguía; cristina ibañez-muñoz; maria isabel calle-cabanillas; judit perez-saez; victor miguel grijalba-uche.</w:t>
      </w:r>
    </w:p>
    <w:p>
      <w:pPr>
        <w:pStyle w:val="Normal"/>
        <w:spacing w:before="20" w:after="20"/>
        <w:rPr>
          <w:rFonts w:ascii="Arial" w:hAnsi="Arial" w:cs="Arial"/>
          <w:sz w:val="20"/>
          <w:szCs w:val="20"/>
        </w:rPr>
      </w:pPr>
      <w:r>
        <w:rPr>
          <w:rFonts w:cs="Arial" w:ascii="Arial" w:hAnsi="Arial"/>
          <w:sz w:val="20"/>
          <w:szCs w:val="20"/>
        </w:rPr>
        <w:t>Centro de trabajo Hospital Universitario de Burgos</w:t>
      </w:r>
    </w:p>
    <w:p>
      <w:pPr>
        <w:pStyle w:val="Normal"/>
        <w:spacing w:before="20" w:after="20"/>
        <w:rPr>
          <w:rFonts w:ascii="Arial" w:hAnsi="Arial" w:cs="Arial"/>
          <w:sz w:val="20"/>
          <w:szCs w:val="20"/>
        </w:rPr>
      </w:pPr>
      <w:r>
        <w:rPr>
          <w:rFonts w:cs="Arial" w:ascii="Arial" w:hAnsi="Arial"/>
          <w:sz w:val="20"/>
          <w:szCs w:val="20"/>
        </w:rPr>
        <w:t>Persona de contacto Pablo Crespo Escudero</w:t>
      </w:r>
    </w:p>
    <w:p>
      <w:pPr>
        <w:pStyle w:val="Normal"/>
        <w:spacing w:before="20" w:after="20"/>
        <w:rPr>
          <w:rFonts w:ascii="Arial" w:hAnsi="Arial" w:cs="Arial"/>
          <w:sz w:val="20"/>
          <w:szCs w:val="20"/>
        </w:rPr>
      </w:pPr>
      <w:r>
        <w:rPr>
          <w:rFonts w:cs="Arial" w:ascii="Arial" w:hAnsi="Arial"/>
          <w:sz w:val="20"/>
          <w:szCs w:val="20"/>
        </w:rPr>
        <w:t>e-mail pablocrespoescudero@gmail.com</w:t>
      </w:r>
    </w:p>
    <w:p>
      <w:pPr>
        <w:pStyle w:val="Normal"/>
        <w:spacing w:lineRule="auto" w:line="240" w:before="0" w:after="0"/>
        <w:jc w:val="both"/>
        <w:rPr/>
      </w:pPr>
      <w:r>
        <w:rPr>
          <w:rFonts w:eastAsia="Times New Roman" w:cs="Arial" w:ascii="Arial" w:hAnsi="Arial"/>
          <w:sz w:val="20"/>
          <w:szCs w:val="20"/>
          <w:lang w:val="en-US" w:eastAsia="en-US"/>
        </w:rPr>
        <w:t>Introducción y objetivo: El SAHS esta infradiagnosticado, con lo cual la esperanza de vida de mucha gente se ve acortada por desconocimiento y falta de concienciación con este patología.</w:t>
      </w:r>
    </w:p>
    <w:p>
      <w:pPr>
        <w:pStyle w:val="Normal"/>
        <w:spacing w:lineRule="auto" w:line="240" w:before="0" w:after="0"/>
        <w:jc w:val="both"/>
        <w:rPr/>
      </w:pPr>
      <w:r>
        <w:rPr>
          <w:rFonts w:eastAsia="Times New Roman" w:cs="Arial" w:ascii="Arial" w:hAnsi="Arial"/>
          <w:sz w:val="20"/>
          <w:szCs w:val="20"/>
          <w:lang w:val="en-US" w:eastAsia="en-US"/>
        </w:rPr>
        <w:t>En estos últimos años, han ido instaurándose numerosos cambios en las indicaciones, diagnóstico y tratamientos del SAHS. Los métodos diagnósticos, o eran poco prevalentes (pocos polisonmnografos por habitante) o eran insuficientes (oxímetro, poligrafía convencional…). El papel de la técnica quirúrgica ha estado relegado a un segundo plano por los pobres resultados obtenidos y retratados en muchas revistas de neumología. Los tipos de cirugía que se utilizaban, (uvulopalatofaringoplastia, rafiofrecuencia, implantes, avances del geniogloso, uvulectomías…) en muchos casos no obtenían los resultados deseados y ocasionaban una morbilidad y complicaciones que había que tener en cuenta.</w:t>
      </w:r>
    </w:p>
    <w:p>
      <w:pPr>
        <w:pStyle w:val="Normal"/>
        <w:spacing w:lineRule="auto" w:line="240" w:before="0" w:after="0"/>
        <w:jc w:val="both"/>
        <w:rPr/>
      </w:pPr>
      <w:r>
        <w:rPr>
          <w:rFonts w:eastAsia="Times New Roman" w:cs="Arial" w:ascii="Arial" w:hAnsi="Arial"/>
          <w:sz w:val="20"/>
          <w:szCs w:val="20"/>
          <w:lang w:val="en-US" w:eastAsia="en-US"/>
        </w:rPr>
        <w:t>Material y Método: Han cambiado muchas creencias respecto a las indicaciones quirúrgicas en niños y adultos. (se exponen ejemplos “antes-ahora”).Se han demostrado las consecuencias de no operar a pacientes pediátricos de problemas de respiración nasal afectando a su desarrollo cefalométrico.Analizamos una serie de “pitfalls” en los que se demuestran y desmitifican ciertas creencias (la grasa lingual influye,  el SAHS no es hereditario,  UPPP no es una técnica adecuada, el continente influye, la septoplastia no es la clave del SAHS pero ayuda…)La aparición de la somnoendoscopia  inducida con fármacos junto con las nuevas técnicas modificadas de faringoplastia, suturas faríngeas, dispositivos de avance y avances maxilares  han dado un vuelco a todas estas creencias y de nuevo cobra mucho más importancia el papel del ORL en el tratamiento del SAHS.</w:t>
      </w:r>
    </w:p>
    <w:p>
      <w:pPr>
        <w:pStyle w:val="Normal"/>
        <w:spacing w:lineRule="auto" w:line="240" w:before="0" w:after="0"/>
        <w:jc w:val="both"/>
        <w:rPr/>
      </w:pPr>
      <w:r>
        <w:rPr>
          <w:rFonts w:eastAsia="Times New Roman" w:cs="Arial" w:ascii="Arial" w:hAnsi="Arial"/>
          <w:sz w:val="20"/>
          <w:szCs w:val="20"/>
          <w:lang w:val="en-US" w:eastAsia="en-US"/>
        </w:rPr>
        <w:t>Resultados y conclusiones: Hay trabajos en los que se empieza a cuestionar que el tratamiento gold-standard del SAHS sea el CPAP en según que clase de pacientes; el avance en las técnicas quirúrgicas nuevas , el estudio del sueño inducido con drogas y los avances mandibulares han vuelto a cambiar el papel actual del ORL en el síndrome de apnea obstructiva del sueño.Queda demostrado, aunque tenemos mucho camino por recorrer, que un adecuado manejo del paciente, insistiendo en el  correcto diagnóstico topográfico de la apnea, y un tratamiento multidisciplinar…mejoran el SAHS, y por lo tanto mejoran la esperanza de vida del paciente.</w:t>
      </w:r>
    </w:p>
    <w:p>
      <w:pPr>
        <w:pStyle w:val="Normal"/>
        <w:spacing w:before="20" w:after="2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t>Título Comparación de las respuestas auditivas de estado estable y los potenciales evocados auditivos de tronco en el estudio auditivo en la infancia</w:t>
      </w:r>
    </w:p>
    <w:p>
      <w:pPr>
        <w:pStyle w:val="Normal"/>
        <w:spacing w:before="20" w:after="20"/>
        <w:rPr>
          <w:rFonts w:ascii="Arial" w:hAnsi="Arial" w:cs="Arial"/>
          <w:sz w:val="20"/>
          <w:szCs w:val="20"/>
        </w:rPr>
      </w:pPr>
      <w:r>
        <w:rPr>
          <w:rFonts w:cs="Arial" w:ascii="Arial" w:hAnsi="Arial"/>
          <w:sz w:val="20"/>
          <w:szCs w:val="20"/>
        </w:rPr>
        <w:t>Autores elena rioja-peñaranda; fernando garcía-vicario; maria teresa marijuan-garcía; maria isabel calle-cabanillas; judit pérez-sáez; ana isabel navazo-eguía</w:t>
      </w:r>
    </w:p>
    <w:p>
      <w:pPr>
        <w:pStyle w:val="Normal"/>
        <w:spacing w:before="20" w:after="20"/>
        <w:rPr>
          <w:rFonts w:ascii="Arial" w:hAnsi="Arial" w:cs="Arial"/>
          <w:sz w:val="20"/>
          <w:szCs w:val="20"/>
        </w:rPr>
      </w:pPr>
      <w:r>
        <w:rPr>
          <w:rFonts w:cs="Arial" w:ascii="Arial" w:hAnsi="Arial"/>
          <w:sz w:val="20"/>
          <w:szCs w:val="20"/>
        </w:rPr>
        <w:t>Centro de trabajo Hospital Universitario de Burgos</w:t>
      </w:r>
    </w:p>
    <w:p>
      <w:pPr>
        <w:pStyle w:val="Normal"/>
        <w:spacing w:before="20" w:after="20"/>
        <w:rPr>
          <w:rFonts w:ascii="Arial" w:hAnsi="Arial" w:cs="Arial"/>
          <w:sz w:val="20"/>
          <w:szCs w:val="20"/>
        </w:rPr>
      </w:pPr>
      <w:r>
        <w:rPr>
          <w:rFonts w:cs="Arial" w:ascii="Arial" w:hAnsi="Arial"/>
          <w:sz w:val="20"/>
          <w:szCs w:val="20"/>
        </w:rPr>
        <w:t>Persona de contacto Elena Rioja Peñaranda</w:t>
      </w:r>
    </w:p>
    <w:p>
      <w:pPr>
        <w:pStyle w:val="Normal"/>
        <w:spacing w:before="20" w:after="20"/>
        <w:rPr>
          <w:rFonts w:ascii="Arial" w:hAnsi="Arial" w:cs="Arial"/>
          <w:sz w:val="20"/>
          <w:szCs w:val="20"/>
        </w:rPr>
      </w:pPr>
      <w:r>
        <w:rPr>
          <w:rFonts w:cs="Arial" w:ascii="Arial" w:hAnsi="Arial"/>
          <w:sz w:val="20"/>
          <w:szCs w:val="20"/>
        </w:rPr>
        <w:t>e-mail elerp@hotmail.com</w:t>
      </w:r>
    </w:p>
    <w:p>
      <w:pPr>
        <w:pStyle w:val="Normal"/>
        <w:autoSpaceDE w:val="false"/>
        <w:spacing w:lineRule="auto" w:line="240" w:before="0" w:after="0"/>
        <w:jc w:val="both"/>
        <w:rPr>
          <w:rFonts w:ascii="Arial" w:hAnsi="Arial" w:cs="Arial"/>
          <w:sz w:val="20"/>
          <w:szCs w:val="20"/>
          <w:lang w:val="en-US" w:eastAsia="es-ES"/>
        </w:rPr>
      </w:pPr>
      <w:r>
        <w:rPr>
          <w:rFonts w:cs="Arial" w:ascii="Arial" w:hAnsi="Arial"/>
          <w:sz w:val="20"/>
          <w:szCs w:val="20"/>
          <w:lang w:val="en-US" w:eastAsia="es-ES"/>
        </w:rPr>
        <w:t>Introducción y objetivo: El objetivo de este estudio fue comparar las respuestas auditivas del tronco cerebral (ABR) con las respuestas   auditivas de estado estable (ASSR) y determinar  las mejores frecuencias correlacionadas</w:t>
      </w:r>
    </w:p>
    <w:p>
      <w:pPr>
        <w:pStyle w:val="Normal"/>
        <w:autoSpaceDE w:val="false"/>
        <w:spacing w:lineRule="auto" w:line="240" w:before="0" w:after="0"/>
        <w:jc w:val="both"/>
        <w:rPr>
          <w:rFonts w:ascii="Arial" w:hAnsi="Arial" w:cs="Arial"/>
          <w:sz w:val="20"/>
          <w:szCs w:val="20"/>
          <w:lang w:val="en-US" w:eastAsia="es-ES"/>
        </w:rPr>
      </w:pPr>
      <w:r>
        <w:rPr>
          <w:rFonts w:cs="Arial" w:ascii="Arial" w:hAnsi="Arial"/>
          <w:sz w:val="20"/>
          <w:szCs w:val="20"/>
          <w:lang w:val="en-US" w:eastAsia="es-ES"/>
        </w:rPr>
        <w:t xml:space="preserve">Material y Método: se realiza un estudio retrospectivo en el que se incluyeron los pacientes menores de 12 años estudiados en la unidad de audiología  infantil de nuestro hospital  entre  enero de 2015 y  enero de 2017. Las ASSR y ABR se midieron en la misma exploración. Antes de la realización  de ABR y  ASSR  todos los pacientes  fueron explorados mediante otoscopia y timpanometría. </w:t>
      </w:r>
    </w:p>
    <w:p>
      <w:pPr>
        <w:pStyle w:val="Normal"/>
        <w:autoSpaceDE w:val="false"/>
        <w:spacing w:lineRule="auto" w:line="240" w:before="0" w:after="0"/>
        <w:jc w:val="both"/>
        <w:rPr/>
      </w:pPr>
      <w:r>
        <w:rPr>
          <w:rFonts w:cs="Arial" w:ascii="Arial" w:hAnsi="Arial"/>
          <w:sz w:val="20"/>
          <w:szCs w:val="20"/>
          <w:lang w:val="en-US" w:eastAsia="es-ES"/>
        </w:rPr>
        <w:t xml:space="preserve">Resultados: Se evaluaron  436   oídos  de   220  niños  (67% varones). La edad media fue de 27,65 meses (±26,93).El examen electrofisiológico se realizó por distintos motivos: screnning neonatal positivo para hipoacusia (15%), presencia de factores de riesgo de hipoacusia (34%), retraso de la adquisición del lenguaje (37%) y  sospecha de hipoacusia (12%). En 10 pacientes (5%) se precisó sedación. De estos 436 oídos, 299 (68,6%) presentaban una audición normal y 137 (31,4%) oídos un déficit auditivo. Para todas las frecuencias se encontraron diferencias estadísticas entre los valores de ASSR de los oídos sanos y los patológicos (p&lt;0,05). Los resultados muestran una mayor correlación entre los resultados de las ABRs y las ASSRs en todas las frecuencias en los oídos patológicos respecto a los sanos, siendo más fuerte la correlación entre ABR y ASSR en las frecuencias 2000 Hz y la media 2000-4000 Hz, tanto en oídos sanos (.747, .707) como patológicos (.897, .913). La menor correlación se encontró entre ABR y ASSR en la frecuencia 500 Hz en  los oídos sanos (.537). El tiempo medio empleado  en la realización de la exploración fue de 8 (±2,2) minutos  en  la ABR y de 25 minutos (± 8,5)   en las ASSRs. </w:t>
      </w:r>
    </w:p>
    <w:p>
      <w:pPr>
        <w:pStyle w:val="Normal"/>
        <w:spacing w:before="20" w:after="20"/>
        <w:rPr>
          <w:rFonts w:ascii="Arial" w:hAnsi="Arial" w:cs="Arial"/>
          <w:sz w:val="20"/>
          <w:szCs w:val="20"/>
        </w:rPr>
      </w:pPr>
      <w:r>
        <w:rPr>
          <w:rFonts w:cs="Arial" w:ascii="Arial" w:hAnsi="Arial"/>
          <w:sz w:val="20"/>
          <w:szCs w:val="20"/>
          <w:lang w:val="en-US" w:eastAsia="es-ES"/>
        </w:rPr>
        <w:t>Conclusiones: El avance de los sistemas multifunción permite disponer de diferentes procedimientos diagnósticos para llevar a cabo una exploración objetiva de la audición. Las ASSRs deben considerarse un complemento que  permite  detectar las frecuencias afectadas en pacientes con pérdida auditiva</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t>Título Screening de cabeza y cuello en pacientes candidatos a trasplante hepático</w:t>
      </w:r>
    </w:p>
    <w:p>
      <w:pPr>
        <w:pStyle w:val="Normal"/>
        <w:spacing w:before="20" w:after="20"/>
        <w:rPr/>
      </w:pPr>
      <w:r>
        <w:rPr>
          <w:rFonts w:cs="Arial" w:ascii="Arial" w:hAnsi="Arial"/>
          <w:sz w:val="20"/>
          <w:szCs w:val="20"/>
        </w:rPr>
        <w:t>Autores nathalia castillo ledesma; natalia castaneda curto; maria teresa gil aguilar; aiara viana cora; carmelo morales angulo; rocio gonzalez aguado.</w:t>
      </w:r>
    </w:p>
    <w:p>
      <w:pPr>
        <w:pStyle w:val="Normal"/>
        <w:spacing w:before="20" w:after="20"/>
        <w:rPr>
          <w:rFonts w:ascii="Arial" w:hAnsi="Arial" w:cs="Arial"/>
          <w:sz w:val="20"/>
          <w:szCs w:val="20"/>
        </w:rPr>
      </w:pPr>
      <w:r>
        <w:rPr>
          <w:rFonts w:cs="Arial" w:ascii="Arial" w:hAnsi="Arial"/>
          <w:sz w:val="20"/>
          <w:szCs w:val="20"/>
        </w:rPr>
        <w:t>Centro de trabajo HUMV</w:t>
      </w:r>
    </w:p>
    <w:p>
      <w:pPr>
        <w:pStyle w:val="Normal"/>
        <w:spacing w:before="20" w:after="20"/>
        <w:rPr>
          <w:rFonts w:ascii="Arial" w:hAnsi="Arial" w:cs="Arial"/>
          <w:sz w:val="20"/>
          <w:szCs w:val="20"/>
        </w:rPr>
      </w:pPr>
      <w:r>
        <w:rPr>
          <w:rFonts w:cs="Arial" w:ascii="Arial" w:hAnsi="Arial"/>
          <w:sz w:val="20"/>
          <w:szCs w:val="20"/>
        </w:rPr>
        <w:t>Persona de contacto Nathalia Castillo</w:t>
      </w:r>
    </w:p>
    <w:p>
      <w:pPr>
        <w:pStyle w:val="Normal"/>
        <w:spacing w:before="20" w:after="20"/>
        <w:rPr>
          <w:rFonts w:ascii="Arial" w:hAnsi="Arial" w:cs="Arial"/>
          <w:sz w:val="20"/>
          <w:szCs w:val="20"/>
        </w:rPr>
      </w:pPr>
      <w:r>
        <w:rPr>
          <w:rFonts w:cs="Arial" w:ascii="Arial" w:hAnsi="Arial"/>
          <w:sz w:val="20"/>
          <w:szCs w:val="20"/>
        </w:rPr>
        <w:t>e-mail nathalia.castillo.ledesma@gmail.com</w:t>
      </w:r>
    </w:p>
    <w:p>
      <w:pPr>
        <w:pStyle w:val="Normal"/>
        <w:spacing w:before="20" w:after="20"/>
        <w:rPr/>
      </w:pPr>
      <w:r>
        <w:rPr>
          <w:rFonts w:cs="Arial" w:ascii="Arial" w:hAnsi="Arial"/>
          <w:sz w:val="20"/>
          <w:szCs w:val="20"/>
        </w:rPr>
        <w:t>Introducción y objetivo: El trasplante hepático es el procedimiento  de elección en fases finales de funcionamiento del hígado. Los motivos más frecuentes son la cirrosis secundaria a hepatitis viral y alcoholismo. Entre las contraindicaciones absolutas está la presencia de tumoraciones malignas no controladas. El carcinoma de cabeza y cuello es el sexto cáncer más frecuente, presentando una alta mortalidad. Habitualmente son carcinomas epidermoides, siendo en España el carcinoma de laringe el más frecuente, seguido el orofaringeo. Estudios previos demuestran que más de un 50% de los candidatos a trasplante hepático son pacientes fumadores y/o bebedores activos o lo han sido previamente.  De ahí que numerosos protocolos pretrasplante incluyan exploración de ORL, siendo el objetivo del estudio evaluar la utilidad de evaluación para descartar la presencia de tumoraciones malignas en pacientes que son candidatos a trasplante hepático.</w:t>
      </w:r>
    </w:p>
    <w:p>
      <w:pPr>
        <w:pStyle w:val="Normal"/>
        <w:spacing w:before="20" w:after="20"/>
        <w:rPr>
          <w:rFonts w:ascii="Arial" w:hAnsi="Arial" w:cs="Arial"/>
          <w:sz w:val="20"/>
          <w:szCs w:val="20"/>
        </w:rPr>
      </w:pPr>
      <w:r>
        <w:rPr>
          <w:rFonts w:cs="Arial" w:ascii="Arial" w:hAnsi="Arial"/>
          <w:sz w:val="20"/>
          <w:szCs w:val="20"/>
        </w:rPr>
        <w:t xml:space="preserve">Material y Método: Se realizó un estudio retrospectivo de todos los pacientes, candidatos a trasplante hepático, enviados por el Servicio de Digestivo a evaluación de cabeza y cuello, para descartar patología maligna ORL o infecciosa crónica que pudiese contraindicar o retrasar la realización del mismo en el Hospital Universitario Marqués de Valdecilla (Santander, Cantabria, España). El periodo de estudio abarcó entre el 1 de enero del 2011 y el 31 de marzo de 2017. </w:t>
      </w:r>
    </w:p>
    <w:p>
      <w:pPr>
        <w:pStyle w:val="Normal"/>
        <w:spacing w:before="20" w:after="20"/>
        <w:rPr>
          <w:rFonts w:ascii="Arial" w:hAnsi="Arial" w:cs="Arial"/>
          <w:sz w:val="20"/>
          <w:szCs w:val="20"/>
        </w:rPr>
      </w:pPr>
      <w:r>
        <w:rPr>
          <w:rFonts w:cs="Arial" w:ascii="Arial" w:hAnsi="Arial"/>
          <w:sz w:val="20"/>
          <w:szCs w:val="20"/>
        </w:rPr>
        <w:t xml:space="preserve">Resultados: Ciento cuarenta y un pacientes, candidatos a trasplante hepático, fueron evaluados. De estos en 2 pacientes, representando 1.3 %  se encontró una tumoración que fue biopsiada con diagnóstico de carcinoma epidermoide. Ninguno de los dos presentaba sintomatología sospechosa de tumoración maligna. Ambos pacientes fueron tratados mediante QT + RT. </w:t>
      </w:r>
    </w:p>
    <w:p>
      <w:pPr>
        <w:pStyle w:val="Normal"/>
        <w:spacing w:before="20" w:after="20"/>
        <w:rPr>
          <w:rFonts w:ascii="Arial" w:hAnsi="Arial" w:cs="Arial"/>
          <w:sz w:val="20"/>
          <w:szCs w:val="20"/>
        </w:rPr>
      </w:pPr>
      <w:r>
        <w:rPr>
          <w:rFonts w:cs="Arial" w:ascii="Arial" w:hAnsi="Arial"/>
          <w:sz w:val="20"/>
          <w:szCs w:val="20"/>
        </w:rPr>
        <w:t>Conclusiones: La realización de un trasplante hepático en un paciente con un CCC no diagnosticado supone un enorme perjuicio tanto para el paciente como para el Servicio de Salud implicado, teniendo coste elevado el trasplante hepático, el tiempo de ingreso del paciente y la medicación que precise por lo que se justifica el screening en estos pacientes. No parece necesario para descartar patología tumoral en pacientes sin  antecedentes tóxicos, se precisan otros estudios para confirmar estos datos.</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t>Título Glotoplastia de Wendler en la feminización de la voz en transexuales. A propósito de un caso</w:t>
      </w:r>
    </w:p>
    <w:p>
      <w:pPr>
        <w:pStyle w:val="Normal"/>
        <w:spacing w:before="20" w:after="20"/>
        <w:rPr/>
      </w:pPr>
      <w:r>
        <w:rPr>
          <w:rFonts w:cs="Arial" w:ascii="Arial" w:hAnsi="Arial"/>
          <w:sz w:val="20"/>
          <w:szCs w:val="20"/>
        </w:rPr>
        <w:t>Autores cristina ibáñez-muñoz; judit pérez-sáez; arturo rivas-salas; cristina cordero-civantos; pablo crespo-escudero; alicia clemente-garcía; ana isabel navazo-eguía.</w:t>
      </w:r>
    </w:p>
    <w:p>
      <w:pPr>
        <w:pStyle w:val="Normal"/>
        <w:spacing w:before="20" w:after="20"/>
        <w:rPr>
          <w:rFonts w:ascii="Arial" w:hAnsi="Arial" w:cs="Arial"/>
          <w:sz w:val="20"/>
          <w:szCs w:val="20"/>
        </w:rPr>
      </w:pPr>
      <w:r>
        <w:rPr>
          <w:rFonts w:cs="Arial" w:ascii="Arial" w:hAnsi="Arial"/>
          <w:sz w:val="20"/>
          <w:szCs w:val="20"/>
        </w:rPr>
        <w:t>Centro de trabajo HOSPITAL UNIVERSITARIO DE BURGOS</w:t>
      </w:r>
    </w:p>
    <w:p>
      <w:pPr>
        <w:pStyle w:val="Normal"/>
        <w:spacing w:before="20" w:after="20"/>
        <w:rPr>
          <w:rFonts w:ascii="Arial" w:hAnsi="Arial" w:cs="Arial"/>
          <w:sz w:val="20"/>
          <w:szCs w:val="20"/>
        </w:rPr>
      </w:pPr>
      <w:r>
        <w:rPr>
          <w:rFonts w:cs="Arial" w:ascii="Arial" w:hAnsi="Arial"/>
          <w:sz w:val="20"/>
          <w:szCs w:val="20"/>
        </w:rPr>
        <w:t>Persona de contacto Cristina Ibáñez Muñoz</w:t>
      </w:r>
    </w:p>
    <w:p>
      <w:pPr>
        <w:pStyle w:val="Normal"/>
        <w:spacing w:before="20" w:after="20"/>
        <w:rPr>
          <w:rFonts w:ascii="Arial" w:hAnsi="Arial" w:cs="Arial"/>
          <w:sz w:val="20"/>
          <w:szCs w:val="20"/>
        </w:rPr>
      </w:pPr>
      <w:r>
        <w:rPr>
          <w:rFonts w:cs="Arial" w:ascii="Arial" w:hAnsi="Arial"/>
          <w:sz w:val="20"/>
          <w:szCs w:val="20"/>
        </w:rPr>
        <w:t>e-mail crisibi82@hotmail.com</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ntroducción y objetivo: La mayoría de los pacientes transexuales hombres se someten a terapia de sustitución hormonal con estrógenos para feminizarse. A pesar de que la voz es un carácter sexual secundario, la terapia con estrógenos no tiene efectos sobre las cuerdas vocales o la estructura laríngea, por lo que los individuos mantienen una laringe y un timbre masculino, precisando cirugías para aumentar el tono vocal. La glotoplastia de Wendler es una de las técnicas quirúrgicas realizadas para la feminización de la voz, basada en acortar las cuerdas vocales mediante una sinequia anterior. Objetivo: Dado que el servicio de Endocrinología de nuestro Hospital es el centro de referencia de la Comunidad para realizar las terapias hormonales en los pacientes transexuales, hemos comenzado a realizar este tipo de cirugía, presentando nuestro primer caso. </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Material y Método: Presentamos un paciente de 17 años sometido a una glotoplastia de Wendler en nuestro hospital. El procedimiento consiste en la desepitelización de la comisura anterior y tercio anterior de las dos cuerdas vocales, con sutura reabsorbible de los pliegues vocales, seguido de una vaporización de la superficie con láser CO2. Al paciente se le realiza una evaluación psicoacústica (GRABS, frecuencia fundamental, tiempo máximo fonatorio),  videoestroboscopia y análisis acústico de la voz, junto con el Voice Handicap Index (VHI) para ver el grado de satisfacción.</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Resultados: Se observa un aumento de la F0 y mejora reseñable en el cuestionario VHI tras la glotoplastia y un tratamiento logopédico de modulación de la voz.</w:t>
      </w:r>
    </w:p>
    <w:p>
      <w:pPr>
        <w:pStyle w:val="Normal"/>
        <w:spacing w:before="20" w:after="20"/>
        <w:rPr>
          <w:rFonts w:ascii="Arial" w:hAnsi="Arial" w:cs="Arial"/>
          <w:sz w:val="20"/>
          <w:szCs w:val="20"/>
        </w:rPr>
      </w:pPr>
      <w:r>
        <w:rPr>
          <w:rFonts w:eastAsia="Times New Roman" w:cs="Arial" w:ascii="Arial" w:hAnsi="Arial"/>
          <w:sz w:val="20"/>
          <w:szCs w:val="20"/>
          <w:lang w:val="en-US" w:eastAsia="en-US"/>
        </w:rPr>
        <w:t>Conclusiones: La glotoplastia de Wendler es una intervención quirúrgica que contribuye a feminizar la voz, con buenos resultados a largo plazo sin complicaciones notables.</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pPr>
      <w:r>
        <w:rPr>
          <w:rFonts w:cs="Arial" w:ascii="Arial" w:hAnsi="Arial"/>
          <w:sz w:val="20"/>
          <w:szCs w:val="20"/>
        </w:rPr>
        <w:t>Título Diverticulostomía endoscópica transoral.  15 años de experiencia</w:t>
      </w:r>
    </w:p>
    <w:p>
      <w:pPr>
        <w:pStyle w:val="Normal"/>
        <w:spacing w:before="20" w:after="20"/>
        <w:rPr>
          <w:rFonts w:ascii="Arial" w:hAnsi="Arial" w:cs="Arial"/>
          <w:sz w:val="20"/>
          <w:szCs w:val="20"/>
        </w:rPr>
      </w:pPr>
      <w:r>
        <w:rPr>
          <w:rFonts w:cs="Arial" w:ascii="Arial" w:hAnsi="Arial"/>
          <w:sz w:val="20"/>
          <w:szCs w:val="20"/>
        </w:rPr>
        <w:t>Autores s. estévez; f. parreño; j. chamorro; o. abdel-lah; h. Sánchez; a. muñoz</w:t>
      </w:r>
    </w:p>
    <w:p>
      <w:pPr>
        <w:pStyle w:val="Normal"/>
        <w:spacing w:before="20" w:after="20"/>
        <w:rPr>
          <w:rFonts w:ascii="Arial" w:hAnsi="Arial" w:cs="Arial"/>
          <w:sz w:val="20"/>
          <w:szCs w:val="20"/>
        </w:rPr>
      </w:pPr>
      <w:r>
        <w:rPr>
          <w:rFonts w:cs="Arial" w:ascii="Arial" w:hAnsi="Arial"/>
          <w:sz w:val="20"/>
          <w:szCs w:val="20"/>
        </w:rPr>
        <w:t>Centro de trabajo Complejo Asistencial Universitario de Salamanca</w:t>
      </w:r>
    </w:p>
    <w:p>
      <w:pPr>
        <w:pStyle w:val="Normal"/>
        <w:spacing w:before="20" w:after="20"/>
        <w:rPr>
          <w:rFonts w:ascii="Arial" w:hAnsi="Arial" w:cs="Arial"/>
          <w:sz w:val="20"/>
          <w:szCs w:val="20"/>
        </w:rPr>
      </w:pPr>
      <w:r>
        <w:rPr>
          <w:rFonts w:cs="Arial" w:ascii="Arial" w:hAnsi="Arial"/>
          <w:sz w:val="20"/>
          <w:szCs w:val="20"/>
        </w:rPr>
        <w:t>Persona de contacto Santiago estévez</w:t>
      </w:r>
    </w:p>
    <w:p>
      <w:pPr>
        <w:pStyle w:val="Normal"/>
        <w:spacing w:before="20" w:after="20"/>
        <w:rPr>
          <w:rFonts w:ascii="Arial" w:hAnsi="Arial" w:cs="Arial"/>
          <w:sz w:val="20"/>
          <w:szCs w:val="20"/>
        </w:rPr>
      </w:pPr>
      <w:r>
        <w:rPr>
          <w:rFonts w:cs="Arial" w:ascii="Arial" w:hAnsi="Arial"/>
          <w:sz w:val="20"/>
          <w:szCs w:val="20"/>
        </w:rPr>
        <w:t>e-mail jsantiagoestevez@gmail.com</w:t>
      </w:r>
    </w:p>
    <w:p>
      <w:pPr>
        <w:pStyle w:val="Normal"/>
        <w:spacing w:before="20" w:after="20"/>
        <w:rPr>
          <w:rFonts w:ascii="Arial" w:hAnsi="Arial" w:cs="Arial"/>
          <w:sz w:val="20"/>
          <w:szCs w:val="20"/>
        </w:rPr>
      </w:pPr>
      <w:r>
        <w:rPr>
          <w:rFonts w:cs="Arial" w:ascii="Arial" w:hAnsi="Arial"/>
          <w:sz w:val="20"/>
          <w:szCs w:val="20"/>
        </w:rPr>
        <w:t>Introducción: El divertículo de Zenker es una patología con una baja prevalencia, más frecuente en varones a partir de la 5ª década de la vida, que produce disfagia y regurgitación pudiendo tener como complicación la desnutrición y la broncoaspiración El tratamiento en los casos sintomáticos es quirúrgico. Se presenta nuestra serie de casos intervenidos mediante la técnica de divertículostomía endoscópica en los últimos 15 años y se comparan nuestros resultados con las series publicadas por otros autores.</w:t>
      </w:r>
    </w:p>
    <w:p>
      <w:pPr>
        <w:pStyle w:val="Normal"/>
        <w:spacing w:before="20" w:after="20"/>
        <w:rPr>
          <w:rFonts w:ascii="Arial" w:hAnsi="Arial" w:cs="Arial"/>
          <w:sz w:val="20"/>
          <w:szCs w:val="20"/>
        </w:rPr>
      </w:pPr>
      <w:r>
        <w:rPr>
          <w:rFonts w:cs="Arial" w:ascii="Arial" w:hAnsi="Arial"/>
          <w:sz w:val="20"/>
          <w:szCs w:val="20"/>
        </w:rPr>
        <w:t>Material y Métodos: Estudio descriptivo retrospectivo recogiendo las variables edad, tamaño, tiempo quirúrgico, estancia hospitalaria, inicio ingesta, complicaciones, morbilidad y mortalidad. La técnica empleada fue la diverticulostomía endoscópica mediante diverticuloscopio de Collard-Weerda y corte y sutura con endograpadora bajo anestesia general.</w:t>
      </w:r>
    </w:p>
    <w:p>
      <w:pPr>
        <w:pStyle w:val="Normal"/>
        <w:spacing w:before="20" w:after="20"/>
        <w:rPr>
          <w:rFonts w:ascii="Arial" w:hAnsi="Arial" w:cs="Arial"/>
          <w:sz w:val="20"/>
          <w:szCs w:val="20"/>
        </w:rPr>
      </w:pPr>
      <w:r>
        <w:rPr>
          <w:rFonts w:cs="Arial" w:ascii="Arial" w:hAnsi="Arial"/>
          <w:sz w:val="20"/>
          <w:szCs w:val="20"/>
        </w:rPr>
        <w:t>Resultados: Nuestra población fue de 50 pacientes con una edad media de 77,27 años  (39-89) y una prevalencia 3,5/1 de hombres. El tamaño medio del tabique del divertículo fue de 3,77 cm (1,6-7). La estancia media fue de 2,64 días. Se produjeron eventos adversos en 3 casos, no hubo mortalidad asociada y existió recidiva en 12 pacientes, precisando reintervención 6 de ellos.</w:t>
      </w:r>
    </w:p>
    <w:p>
      <w:pPr>
        <w:pStyle w:val="Normal"/>
        <w:spacing w:before="20" w:after="20"/>
        <w:rPr>
          <w:rFonts w:ascii="Arial" w:hAnsi="Arial" w:cs="Arial"/>
          <w:sz w:val="20"/>
          <w:szCs w:val="20"/>
        </w:rPr>
      </w:pPr>
      <w:r>
        <w:rPr>
          <w:rFonts w:cs="Arial" w:ascii="Arial" w:hAnsi="Arial"/>
          <w:sz w:val="20"/>
          <w:szCs w:val="20"/>
        </w:rPr>
        <w:t>Conclusión: . Los datos de nuestra serie presentan unos resultados comparables a las principales series publicadas, pudiendo considerar la diverticulostomía endoscópica como una técnica segura y reproducible, que constituye una alternativa a técnicas abiert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Cuadrculamediana11">
    <w:name w:val="Cuadrícula mediana 11"/>
    <w:qFormat/>
    <w:rPr>
      <w:rFonts w:cs="Times New Roman"/>
      <w:color w:val="808080"/>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men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7:01:00Z</dcterms:created>
  <dc:creator>ecb argccr</dc:creator>
  <dc:description/>
  <cp:keywords/>
  <dc:language>en-US</dc:language>
  <cp:lastModifiedBy>Calvo Boizas, Enrique</cp:lastModifiedBy>
  <dcterms:modified xsi:type="dcterms:W3CDTF">2017-11-16T12:34:00Z</dcterms:modified>
  <cp:revision>26</cp:revision>
  <dc:subject/>
  <dc:title/>
</cp:coreProperties>
</file>