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Vértigo cervical (mareo de origen cervical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 xml:space="preserve">José VALDA-RODRIGO; José Ignacio BENITO-OREJAS; </w:t>
      </w:r>
      <w:bookmarkStart w:id="0" w:name="_GoBack_Copy_1"/>
      <w:bookmarkEnd w:id="0"/>
      <w:r>
        <w:rPr>
          <w:sz w:val="20"/>
          <w:szCs w:val="20"/>
        </w:rPr>
        <w:t>José Alonso VIELBA-V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 Orej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ibenito@on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osé Ignacio Benito Oreja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0000-0002-8999-981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b5dc2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b5d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19</Words>
  <Characters>2857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1:00Z</dcterms:created>
  <dc:creator>REVISOR</dc:creator>
  <dc:description/>
  <dc:language>en-US</dc:language>
  <cp:lastModifiedBy>Nacho</cp:lastModifiedBy>
  <dcterms:modified xsi:type="dcterms:W3CDTF">2017-11-04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