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istagmo posi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-OREJAS; José VALDA-RODRIGO; José Alonso VIELBA-VAREA.</w:t>
      </w:r>
      <w:bookmarkStart w:id="0" w:name="_GoBack_Copy_1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 Ore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ibenito@on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 Ore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0000-0002-8999-981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5dc2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5d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15</Words>
  <Characters>283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1:00Z</dcterms:created>
  <dc:creator>REVISOR</dc:creator>
  <dc:description/>
  <dc:language>en-US</dc:language>
  <cp:lastModifiedBy>OEM USER</cp:lastModifiedBy>
  <dcterms:modified xsi:type="dcterms:W3CDTF">2017-10-14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