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gudeza visual diná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blo Santos Gorj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blo Santos Gorj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blosantosgor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bookmarkStart w:id="0" w:name="Texto1_Copy_1"/>
      <w:r>
        <w:rPr>
          <w:sz w:val="20"/>
          <w:szCs w:val="20"/>
        </w:rPr>
        <w:t>Pablo Santos Gorjón</w:t>
      </w:r>
      <w:bookmarkEnd w:id="0"/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3</Words>
  <Characters>2771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48:00Z</dcterms:created>
  <dc:creator>REVISOR</dc:creator>
  <dc:description/>
  <dc:language>en-US</dc:language>
  <cp:lastModifiedBy>Cristina Morales Martin</cp:lastModifiedBy>
  <dcterms:modified xsi:type="dcterms:W3CDTF">2017-10-2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