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royecto de seguridad del paciente traqueotomizado procedente de una unidad de cuidados críticos .</w:t>
      </w:r>
    </w:p>
    <w:p>
      <w:pPr>
        <w:pStyle w:val="Normal"/>
        <w:pBdr/>
        <w:rPr>
          <w:sz w:val="20"/>
          <w:szCs w:val="20"/>
          <w:lang w:val="en-US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  <w:lang w:val="en-US"/>
        </w:rPr>
        <w:t>Safety management of the patient with tracheostomy from a critical care un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  <w:bookmarkStart w:id="0" w:name="_GoBack"/>
      <w:bookmarkEnd w:id="0"/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Marleny CASASOLA-GIRÓN; José Ignacio BENITO-OREJAS; Felipe BOBILLO-DE LAMO*; Laura PARRA-MORAIS*; Ramón CICUÉNDEZ-ÁVILA*; Darío MORAIS-PÉR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bookmarkStart w:id="1" w:name="Texto4_Copy_1_Copy_1"/>
      <w:r>
        <w:rPr>
          <w:sz w:val="20"/>
          <w:szCs w:val="20"/>
        </w:rPr>
        <w:t xml:space="preserve">José Ignacio Benito-Orejas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ibenito@on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-Ore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0000-0002-8999-981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eves, 30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71b2d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71b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52</Words>
  <Characters>3042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07:00Z</dcterms:created>
  <dc:creator>REVISOR</dc:creator>
  <dc:description/>
  <dc:language>en-US</dc:language>
  <cp:lastModifiedBy>OEM USER</cp:lastModifiedBy>
  <dcterms:modified xsi:type="dcterms:W3CDTF">2017-08-20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