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Estridor inspiratorio en neonato por neuroblastoma cervical. Descripción de un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3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María Rosario Gómez González; José Antonio Díaz Manz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María Rosario Gómez Gonzá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charo.gomez.gonzalez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María Rosario Gómez Gonzále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rFonts w:cs="Arial" w:ascii="Arial" w:hAnsi="Arial"/>
          <w:color w:val="494A4C"/>
          <w:sz w:val="20"/>
          <w:szCs w:val="20"/>
          <w:shd w:fill="FFFFFF" w:val="clear"/>
        </w:rPr>
        <w:t xml:space="preserve"> 0000-0003-0869-837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3fa2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3f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2</Words>
  <Characters>2984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53:00Z</dcterms:created>
  <dc:creator>REVISOR</dc:creator>
  <dc:description/>
  <dc:language>en-US</dc:language>
  <cp:lastModifiedBy>Usuario</cp:lastModifiedBy>
  <dcterms:modified xsi:type="dcterms:W3CDTF">2017-07-2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