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Monitorización de la ototoxicidad por cisplat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SÁNCHEZ-MARTÍNEZ; José Ignacio BENITO-OREJAS; Juan José TAVÁREZ-RODRÍGUEZ; María de Lourdes HERNÁNDEZ-DE LOS SANTOS; Darío MORAIS-PÉREZ; Diego SOTO-DE-PR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ibenito@on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0000-0002-8999-9812</w:t>
      </w:r>
      <w:bookmarkStart w:id="0" w:name="_GoBack_Copy_1"/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5dc2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5d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3</Words>
  <Characters>2933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1:00Z</dcterms:created>
  <dc:creator>REVISOR</dc:creator>
  <dc:description/>
  <dc:language>en-US</dc:language>
  <cp:lastModifiedBy>OEM USER</cp:lastModifiedBy>
  <dcterms:modified xsi:type="dcterms:W3CDTF">2017-06-29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