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Manifestaciones orales de la sífilis. La gran simulad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Ana I. NAVAZO-EGUÍA; Elena RIOJA-PEÑARANDA; Celina ECHEBARRIA-ITURBE.  Danilo TERÁN-MUÑOZ; Cristina CORDERO-CIVANTOS; Cristina IBAÑEZ-MUÑO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Ana I. NAVAZO-EGU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navazoeguia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Ana I. Navazo Eguí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  <w:r>
        <w:rPr/>
        <w:drawing>
          <wp:inline distT="0" distB="0" distL="0" distR="0">
            <wp:extent cx="1673860" cy="16738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eves, 30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na I. NAVAZO-EGUÍA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Correo electrónico: navazoeguia@gmail.com.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ACYL. Hospital Universitario de Burgos. Servicio de Otorrinolaringología. Burgos. España</w:t>
      </w:r>
      <w:r>
        <w:rPr>
          <w:rFonts w:cs="Verdana" w:ascii="Verdana" w:hAnsi="Verdana"/>
          <w:b/>
          <w:sz w:val="20"/>
          <w:szCs w:val="20"/>
          <w:lang w:val="es-ES_tradnl" w:eastAsia="es-ES_tradnl"/>
        </w:rPr>
        <w:t>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lena RIOJA-PEÑARANDA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Correo electrónico: elerp@hotmail.com</w:t>
      </w:r>
      <w:bookmarkStart w:id="0" w:name="_GoBack"/>
      <w:bookmarkEnd w:id="0"/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ACYL. Hospital Universitario de Burgos. Servicio de Otorrinolaringología. Burgos. España</w:t>
      </w:r>
      <w:r>
        <w:rPr>
          <w:rFonts w:cs="Verdana" w:ascii="Verdana" w:hAnsi="Verdana"/>
          <w:b/>
          <w:sz w:val="20"/>
          <w:szCs w:val="20"/>
          <w:lang w:val="es-ES_tradnl" w:eastAsia="es-ES_tradnl"/>
        </w:rPr>
        <w:t>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elina ECHEBARRIA ITURBE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 xml:space="preserve">Correo electrónico: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  <w:lang w:val="es-ES_tradnl" w:eastAsia="es-ES_tradnl"/>
          </w:rPr>
          <w:t>cechevarria@saludcastillayleon.es</w:t>
        </w:r>
      </w:hyperlink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ACYL. Hospital Universitario de Burgos. Servicio de Anatomía Patológica. Burgos. España</w:t>
      </w:r>
      <w:r>
        <w:rPr>
          <w:rFonts w:cs="Verdana" w:ascii="Verdana" w:hAnsi="Verdana"/>
          <w:b/>
          <w:sz w:val="20"/>
          <w:szCs w:val="20"/>
          <w:lang w:val="es-ES_tradnl" w:eastAsia="es-ES_tradnl"/>
        </w:rPr>
        <w:t>.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ascii="Verdana" w:hAnsi="Verdana"/>
          <w:b/>
          <w:sz w:val="20"/>
          <w:szCs w:val="20"/>
        </w:rPr>
        <w:t>Danilo TERÁN-MUÑOZ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Correo electrónico: drdaniloteran@gmail.com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ACYL. Hospital Universitario de Burgos. Servicio de Otorrinolaringología. Burgos. España</w:t>
      </w:r>
      <w:r>
        <w:rPr>
          <w:rFonts w:cs="Verdana" w:ascii="Verdana" w:hAnsi="Verdana"/>
          <w:b/>
          <w:sz w:val="20"/>
          <w:szCs w:val="20"/>
          <w:lang w:val="es-ES_tradnl" w:eastAsia="es-ES_tradnl"/>
        </w:rPr>
        <w:t>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ristina CORDERO-CIVANTO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Correo electrónico: cris.corciv@gmail.com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ACYL. Hospital Universitario de Burgos. Servicio de Otorrinolaringología. Burgos. España</w:t>
      </w:r>
      <w:r>
        <w:rPr>
          <w:rFonts w:cs="Verdana" w:ascii="Verdana" w:hAnsi="Verdana"/>
          <w:b/>
          <w:sz w:val="20"/>
          <w:szCs w:val="20"/>
          <w:lang w:val="es-ES_tradnl" w:eastAsia="es-ES_tradnl"/>
        </w:rPr>
        <w:t>.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ristina IBAÑEZ-MUÑOZ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Correo electrónico: crisibi82@hotmail.com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ACYL. Hospital Universitario de Burgos. Servicio de Otorrinolaringología. Burgos. España</w:t>
      </w:r>
      <w:r>
        <w:rPr>
          <w:rFonts w:cs="Verdana" w:ascii="Verdana" w:hAnsi="Verdana"/>
          <w:b/>
          <w:sz w:val="20"/>
          <w:szCs w:val="20"/>
          <w:lang w:val="es-ES_tradnl" w:eastAsia="es-ES_tradnl"/>
        </w:rPr>
        <w:t>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c777d"/>
    <w:rPr>
      <w:rFonts w:ascii="Lucida Grande" w:hAnsi="Lucida Grande" w:cs="Lucida Grande"/>
      <w:sz w:val="18"/>
      <w:szCs w:val="18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c777d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hevarria@saludcastillayle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5</Words>
  <Characters>2943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1:35:00Z</dcterms:created>
  <dc:creator>REVISOR</dc:creator>
  <dc:description/>
  <dc:language>en-US</dc:language>
  <cp:lastModifiedBy>Ana</cp:lastModifiedBy>
  <dcterms:modified xsi:type="dcterms:W3CDTF">2017-07-0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