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rFonts w:ascii="Arial" w:hAnsi="Arial" w:cs="Arial"/>
          <w:sz w:val="28"/>
          <w:szCs w:val="28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xto2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>Sordera neurosensorial por mutación del gene MYH14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ío el artículo titul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do por los autores (en orden, nombre y apellidos, separados por punto y coma):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9107" w:h="901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xto3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Start w:id="2" w:name="_GoBack_Copy_1"/>
      <w:bookmarkEnd w:id="1"/>
      <w:bookmarkEnd w:id="2"/>
      <w:r>
        <w:rPr>
          <w:sz w:val="20"/>
          <w:szCs w:val="20"/>
        </w:rPr>
        <w:t>Pedro CARNEIRO DE SOUSA; Inês GAMBÔA; Delfim DUARTE; Nuno TRIGUEIROS-CUNHA</w:t>
      </w:r>
    </w:p>
    <w:p>
      <w:pPr>
        <w:pStyle w:val="Normal"/>
        <w:pBdr/>
        <w:rPr>
          <w:sz w:val="20"/>
          <w:szCs w:val="20"/>
        </w:rPr>
        <w:framePr w:w="9107" w:h="901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su revisión y publicación en Revista OR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contacto:</w:t>
      </w:r>
    </w:p>
    <w:p>
      <w:pPr>
        <w:pStyle w:val="Normal"/>
        <w:pBdr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3" w:name="Texto4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3"/>
      <w:r>
        <w:rPr>
          <w:sz w:val="20"/>
          <w:szCs w:val="20"/>
        </w:rPr>
        <w:t>Pedro Jorge Matos Carneiro de So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4" w:name="Texto5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4"/>
      <w:r>
        <w:rPr>
          <w:sz w:val="20"/>
          <w:szCs w:val="20"/>
        </w:rPr>
        <w:t>pedrojmcs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an alguna de las etapas del estudio publicado en el artículo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participado en la elaboración del artícul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orducción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 nacional e internacional vigente y se adjunta la documentación del 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 ceden los derechos de publicación, reproducción y distribución del artículo a Ediciones Universidad de Salaman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5" w:name="Texto1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5"/>
      <w:r>
        <w:rPr>
          <w:sz w:val="20"/>
          <w:szCs w:val="20"/>
        </w:rPr>
        <w:t>Pedro Carneiro de Sous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  <w:lang w:val="pt-PT"/>
        </w:rPr>
        <w:framePr w:w="7307" w:h="361" w:x="2819" w:y="4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6" w:name="Texto8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6"/>
      <w:r>
        <w:rPr/>
        <w:t xml:space="preserve"> </w:t>
      </w:r>
      <w:r>
        <w:rPr>
          <w:sz w:val="20"/>
          <w:szCs w:val="20"/>
        </w:rPr>
        <w:t>http://orcid.org/0000-0003-2495-701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ORCID</w:t>
      </w:r>
      <w:r>
        <w:rPr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jueves, 30 de julio de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FILIACIÓN DE LOS AUT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TODOS LOS AUTORES APO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ximo 6 autores (en casos clínicos máximo 4 auto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NDO HAGA EL REGISTRO EN EL SISTEMA INFORMÁTICO DEBE APORTAR DE CADA AUTOR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DENTIFICACIÓN DE LOS AUTORE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BLIGATORIO PARA CADA AUTOR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Nombre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redonda) y </w:t>
      </w: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apellidos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en mayúsculas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Correo electrónico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>: Se identifica correctamente para  cada autor la institución de trabajo/investigación en el orden correcto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nstitución superior. Centro de trabajo. Servicio/Unidad. Ciudad. País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jemplo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Universidad de Salamanca / CSIC. Centro de Investigación del Cáncer (CIC). Unidad de proteómica. Salamanca. Españ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SACYL. Hospital Universitario de Burgos. Servicio de Neurología. Burgos. España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PCIONAL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Enlace web a ORCID (altas en: </w:t>
      </w:r>
      <w:hyperlink r:id="rId2">
        <w:r>
          <w:rPr>
            <w:rFonts w:cs="Verdana" w:ascii="Verdana" w:hAnsi="Verdana"/>
            <w:color w:val="0000E9"/>
            <w:sz w:val="20"/>
            <w:szCs w:val="20"/>
            <w:u w:val="single" w:color="0000E9"/>
            <w:lang w:val="es-ES_tradnl" w:eastAsia="es-ES_tradnl"/>
          </w:rPr>
          <w:t>www.orcid.org</w:t>
        </w:r>
      </w:hyperlink>
      <w:r>
        <w:rPr>
          <w:rFonts w:cs="Verdana" w:ascii="Verdana" w:hAnsi="Verdana"/>
          <w:sz w:val="20"/>
          <w:szCs w:val="20"/>
          <w:lang w:val="es-ES_tradnl" w:eastAsia="es-ES_tradnl"/>
        </w:rPr>
        <w:t>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Formato: http://orcid.org/0000-0000-0000-0000</w:t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(es muy conveniente que los autores se identifiquen con su número ORCID para evitar confusiones de normbres, ambigüedades y problemas de autoría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L ENLACE ORCID SE INCLUYE EN LA CASILLA "Web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be insertar su identificador ORCID. Si no dispone de él regístrese en </w:t>
      </w:r>
      <w:hyperlink r:id="rId1">
        <w:r>
          <w:rPr>
            <w:rStyle w:val="InternetLink"/>
            <w:sz w:val="20"/>
            <w:szCs w:val="20"/>
          </w:rPr>
          <w:t>https://orcid.org</w:t>
        </w:r>
      </w:hyperlink>
      <w:r>
        <w:rPr>
          <w:sz w:val="20"/>
          <w:szCs w:val="20"/>
        </w:rPr>
        <w:t>. Este identificador es único para cada investigado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cter" w:customStyle="1">
    <w:name w:val="Cabeçalho Carácte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RodapCarcter" w:customStyle="1">
    <w:name w:val="Rodapé Carácter"/>
    <w:link w:val="Footer"/>
    <w:uiPriority w:val="99"/>
    <w:qFormat/>
    <w:locked/>
    <w:rsid w:val="00fc7741"/>
    <w:rPr>
      <w:rFonts w:cs="Times New Roman"/>
    </w:rPr>
  </w:style>
  <w:style w:type="character" w:styleId="TextodenotadefimCarcter" w:customStyle="1">
    <w:name w:val="Texto de nota de fim Carácte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cb73af"/>
    <w:rPr>
      <w:rFonts w:ascii="Tahoma" w:hAnsi="Tahoma" w:cs="Tahoma"/>
      <w:sz w:val="16"/>
      <w:szCs w:val="16"/>
      <w:lang w:val="es-E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cte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denotadefimCarcter"/>
    <w:uiPriority w:val="99"/>
    <w:unhideWhenUsed/>
    <w:rsid w:val="00955490"/>
    <w:pPr/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cb73a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orci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1</Words>
  <Characters>2976</Characters>
  <CharactersWithSpaces>35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20:00Z</dcterms:created>
  <dc:creator>REVISOR</dc:creator>
  <dc:description/>
  <dc:language>en-US</dc:language>
  <cp:lastModifiedBy>Pedro Carneiro</cp:lastModifiedBy>
  <dcterms:modified xsi:type="dcterms:W3CDTF">2017-06-14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