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bookmarkStart w:id="0" w:name="_GoBack"/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Antón-Pacheco JL, Cabezalí D, Tejedor R, López M, Luna C, Comas JV, de Miguel E. The role of airway stenting in pediatric tracheobronchial obstruction. Eur J Cardiothorac Surg. 2008;33(6):1069-75.</w:t>
      </w:r>
    </w:p>
    <w:p>
      <w:pPr>
        <w:pStyle w:val="Normal"/>
        <w:keepLines/>
        <w:suppressAutoHyphens w:val="true"/>
        <w:spacing w:lineRule="auto" w:line="240" w:before="0" w:after="20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eastAsia="es-ES"/>
        </w:rPr>
        <w:t xml:space="preserve">Anton-Pacheco JL, Cano I, Comas J, Galletti L, Polo L, García A, et al. </w:t>
      </w: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Management of congenital tracheal stenosis in infancy. Eur J Cardiothorac Surg. 2006;29(6):991–6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s-ES_tradnl" w:eastAsia="es-ES"/>
        </w:rPr>
        <w:t xml:space="preserve">Antón-Pacheco JL, CanoI-García A, Martínez A, Cuadros J, Berchi FL. </w:t>
      </w: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Patterns of management of congenital tracheal stenosis. J Pediatr Surg.2003; 38:1452-8.</w:t>
      </w:r>
    </w:p>
    <w:p>
      <w:pPr>
        <w:pStyle w:val="Normal"/>
        <w:keepLines/>
        <w:suppressAutoHyphens w:val="true"/>
        <w:spacing w:lineRule="auto" w:line="240" w:before="0" w:after="80"/>
        <w:contextualSpacing/>
        <w:jc w:val="both"/>
        <w:rPr>
          <w:rFonts w:ascii="Arial" w:hAnsi="Arial" w:eastAsia="Times New Roman" w:cs="Arial"/>
          <w:spacing w:val="-10"/>
          <w:sz w:val="20"/>
          <w:szCs w:val="20"/>
        </w:rPr>
      </w:pPr>
      <w:r>
        <w:rPr>
          <w:rFonts w:eastAsia="Times New Roman" w:cs="Arial" w:ascii="Arial" w:hAnsi="Arial"/>
          <w:spacing w:val="-10"/>
          <w:sz w:val="20"/>
          <w:szCs w:val="20"/>
          <w:lang w:eastAsia="zh-CN"/>
        </w:rPr>
        <w:t xml:space="preserve">Antón-Pacheco JL, Luna C, García E, López M, Morante R, Tordable C, et al. </w:t>
      </w:r>
      <w:r>
        <w:rPr>
          <w:rFonts w:eastAsia="Times New Roman" w:cs="Arial" w:ascii="Arial" w:hAnsi="Arial"/>
          <w:spacing w:val="-10"/>
          <w:sz w:val="20"/>
          <w:szCs w:val="20"/>
          <w:lang w:val="en-US" w:eastAsia="zh-CN"/>
        </w:rPr>
        <w:t xml:space="preserve">Initial experience with a new biodegradable airway stent in children: is this the stent we were waiting for? </w:t>
      </w:r>
      <w:r>
        <w:rPr>
          <w:rFonts w:eastAsia="Times New Roman" w:cs="Arial" w:ascii="Arial" w:hAnsi="Arial"/>
          <w:spacing w:val="-10"/>
          <w:sz w:val="20"/>
          <w:szCs w:val="20"/>
          <w:lang w:eastAsia="zh-CN"/>
        </w:rPr>
        <w:t>Pediatr Pulmonol. 2016;51(6):607-12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Antón-Pacheco JL. Paediatric bronchoscopy: from where we came from, to where we are going. An Pediatr (Barc). 2012; 77(4):223-5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Antón-Pacheco JL. Tracheobronchial stents in children. Semin Pediatr Surg. 2016; 25(3):179-85.</w:t>
      </w:r>
    </w:p>
    <w:p>
      <w:pPr>
        <w:pStyle w:val="Normal"/>
        <w:keepLines/>
        <w:suppressAutoHyphens w:val="true"/>
        <w:spacing w:lineRule="auto" w:line="240" w:before="0" w:after="20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Backer CL, Mavroudis C, Gerber ME, Holinger LD. Tracheal surgery in children: an 18-year review of four techniques. Eur J Cardiothorac Surg. 2001;19(6):777-84.</w:t>
      </w:r>
    </w:p>
    <w:p>
      <w:pPr>
        <w:pStyle w:val="Normal"/>
        <w:keepLines/>
        <w:suppressAutoHyphens w:val="true"/>
        <w:spacing w:lineRule="auto" w:line="240" w:before="0" w:after="20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 xml:space="preserve">Backer CL, Mavroudis C, Holinger LD. Repair of congenital tracheal stenosis. Semin Thorac Cardiovasc Surg Pediatr Card Surg Annu. 2002;5:173-86. 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Benjamin, B., Inglis, A.: Minor congenital laryngeal clefts: diagnosis and classification. Ann. Otol. Rhinol. Laryngol. 1989; 98:417-420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Boardman SJ, Albert DM. Single-stage and multistage pediatric laryngotracheal reconstruction. Otolaryngol Clin North Am. 2008;41(5):947-58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Times New Roman" w:cs="Arial"/>
          <w:spacing w:val="-1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pacing w:val="-10"/>
          <w:sz w:val="20"/>
          <w:szCs w:val="20"/>
          <w:lang w:val="en-US" w:eastAsia="es-ES"/>
        </w:rPr>
        <w:t>Boogaard R1, Huijsmans SH, Pijnenburg MW, Tiddens HA, de Jongste JC, Merkus PJ. Tracheomalacia and bronchomalacia in children: incidence and patient characteristics. Chest. 2005;128:3391-7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Brigger MT, Hartnick CJ. Surgery for pediatric vocal cord paralysis: a meta-analysis. Otolaryngol. Head Neck Surg. 2002;126:349-55.</w:t>
      </w:r>
    </w:p>
    <w:p>
      <w:pPr>
        <w:pStyle w:val="Normal"/>
        <w:keepLines/>
        <w:suppressAutoHyphens w:val="true"/>
        <w:spacing w:lineRule="auto" w:line="240" w:before="0" w:after="20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Broeks IJ, Hermans DJ, Dassel AC, van der Vleuten CJ, van Beynum IM. Propranolol treatment in life-threatening airway hemangiomas: a case series and review of literature. Int J Pediatr Otorhinolaryngol. 2013;77(11):1791-800.</w:t>
      </w:r>
    </w:p>
    <w:p>
      <w:pPr>
        <w:pStyle w:val="Normal"/>
        <w:keepLines/>
        <w:suppressAutoHyphens w:val="true"/>
        <w:spacing w:lineRule="auto" w:line="240" w:before="0" w:after="20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Cantrell JR, Guild HG. Congenital stenosis of the trachea. Am J Surg. 1964;108:297-305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Chen, E, Inglis A. Bilateral Vocal Cord Paralysis in Children. Otolaryngol Clin N Am. 2008; 41:889-901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Cohen, S.R.: Congenital glottic webs in children. A retrospective review of 51 patients. Ann. Otol. Rhinol. Laryngol. 1985; Suppl.121:2–16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Times New Roman" w:cs="Arial"/>
          <w:spacing w:val="-1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pacing w:val="-10"/>
          <w:sz w:val="20"/>
          <w:szCs w:val="20"/>
          <w:lang w:val="en-US" w:eastAsia="es-ES"/>
        </w:rPr>
        <w:t>De Trey LA, Dudley J, Ismail-Koch H, Durward A, Bellsham-Revell H, Blaney S, Hore I, Austin CB, Morrison GA. Treatment of severe tracheobronchomalacia: Ten year experience. Int J Pediatr Otorhinolaryngol. 2016;83:57-62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Dedo DD. Pediatric vocal cord paralysis. Laryngoscope. 1979;89:1378-84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Dyce O, McDonald-McGinn D, Kirschner RE, Zackai E, Young K, Jacobs IN. Otolaryngologic manifestations of the 22q11.2 deletion syndrome. Arch. Otolaryngol. Head Neck Surg. 2002;128:1408–12.</w:t>
      </w:r>
    </w:p>
    <w:p>
      <w:pPr>
        <w:pStyle w:val="Normal"/>
        <w:keepLines/>
        <w:suppressAutoHyphens w:val="true"/>
        <w:spacing w:lineRule="auto" w:line="240" w:before="0" w:after="20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Elliott M1, Roebuck D, Noctor C, McLaren C, Hartley B, Mok Q, Dunne C, Pigott N, Patel C, Patel A, Wallis C. The management of congenital tracheal stenosis. Int J Pediatr Otorhinolaryngol. 2003; 67:183–92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HelveticaNeue LightCond" w:ascii="Arial" w:hAnsi="Arial"/>
          <w:color w:val="000000"/>
          <w:spacing w:val="-10"/>
          <w:sz w:val="16"/>
          <w:szCs w:val="16"/>
          <w:lang w:val="en-US" w:eastAsia="es-ES"/>
        </w:rPr>
        <w:t>Fayon M, Donato L. Tracheomalacia (TM) or bronchomalacia (BM) in children: conservative or invasive therapy. Arch Pediatr. 2010;17:97-104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 xml:space="preserve">Fraga JC, Jennings RW, Kim PC. </w:t>
      </w:r>
      <w:r>
        <w:rPr>
          <w:rFonts w:eastAsia="MS Mincho" w:cs="Arial" w:ascii="Arial" w:hAnsi="Arial"/>
          <w:spacing w:val="-10"/>
          <w:sz w:val="20"/>
          <w:szCs w:val="20"/>
          <w:lang w:eastAsia="es-ES"/>
        </w:rPr>
        <w:t>Pediatric tracheomalacia. Semin Pediatr Surg. 2016;25(3):156-64.</w:t>
      </w:r>
    </w:p>
    <w:p>
      <w:pPr>
        <w:pStyle w:val="Normal"/>
        <w:keepLines/>
        <w:suppressAutoHyphens w:val="true"/>
        <w:spacing w:lineRule="auto" w:line="240" w:before="0" w:after="6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Freitag L1, Ernst A, Unger M, Kovitz K, Marquette CH. A proposed classification system of central airway stenosis. Eur Respir J. 2007; 30(1):7-12.</w:t>
      </w:r>
    </w:p>
    <w:p>
      <w:pPr>
        <w:pStyle w:val="Normal"/>
        <w:keepLines/>
        <w:suppressAutoHyphens w:val="true"/>
        <w:spacing w:lineRule="auto" w:line="240" w:before="0" w:after="6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 xml:space="preserve">Friedman EM, Vastola AP, McGill TJI, Healy GB. Chronic pediatric stridor: etiology and outcome. Laryngoscope. 1990;100:277-80. 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 xml:space="preserve">Goldberg S, Shatz A, Picard E, Wexler I, Schwartz S, Swed E, et al. Endoscopic findings in children with obstructive sleep apnea: effects of age and hypotonia. </w:t>
      </w:r>
      <w:r>
        <w:rPr>
          <w:rFonts w:eastAsia="MS Mincho" w:cs="Arial" w:ascii="Arial" w:hAnsi="Arial"/>
          <w:spacing w:val="-10"/>
          <w:sz w:val="20"/>
          <w:szCs w:val="20"/>
          <w:lang w:eastAsia="es-ES"/>
        </w:rPr>
        <w:t xml:space="preserve">Pediatr Pulmonol. 2005; 40:205-10. </w:t>
      </w:r>
    </w:p>
    <w:p>
      <w:pPr>
        <w:pStyle w:val="Normal"/>
        <w:keepLines/>
        <w:suppressAutoHyphens w:val="true"/>
        <w:spacing w:lineRule="auto" w:line="240" w:before="0" w:after="20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eastAsia="es-ES"/>
        </w:rPr>
        <w:t xml:space="preserve">Herrera P, Caldarone C, Forte V, Campisi P, Holtby H, Chait P, et al. </w:t>
      </w: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The current state of congenital tracheal stenosis. Pediatr Surg Int. 2007;23(11):1033-44.</w:t>
      </w:r>
    </w:p>
    <w:p>
      <w:pPr>
        <w:pStyle w:val="Normal"/>
        <w:keepLines/>
        <w:suppressAutoHyphens w:val="true"/>
        <w:spacing w:lineRule="auto" w:line="240" w:before="0" w:after="20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Hewitt RJ, Butler CR, Maughan EF, Elliott MJ. Congenital tracheobronchial stenosis. Semin Pediatr Surg. 2016;25(3):144-9.</w:t>
      </w:r>
    </w:p>
    <w:p>
      <w:pPr>
        <w:pStyle w:val="Normal"/>
        <w:keepLines/>
        <w:suppressAutoHyphens w:val="true"/>
        <w:spacing w:lineRule="auto" w:line="240" w:before="0" w:after="20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Holinger LD, Barnes DR, Smid LJ, Holinger PH. Laryngocele and saccular cysts. Ann. Otol. Rhinol. Laryngol. 1978;87,675–85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Holinger LD, Konior RJ. Surgical management of severe laryngomalacia. Laryngoscope 1989; 99:136-42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Holinger LD. Congenital laryngeal anomalies. In: Holinger LD, Lusk RP, Green CG (Eds.) Pediatric Laryngology and Bronchoesophagology, Lippincott-Raven, Philadelphia/New York (1997). p. 139-42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Holinger, P.H., Brown, W.T. Congenital webs, cysts, laryngoceles and other anomalies of the larynx. Ann. Otol. Rhinol. Laryngol. 1967;76:744-752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HelveticaNeue LightCond"/>
          <w:i/>
          <w:i/>
          <w:color w:val="000000"/>
          <w:spacing w:val="-10"/>
          <w:sz w:val="16"/>
          <w:szCs w:val="16"/>
          <w:lang w:val="en-US" w:eastAsia="es-ES"/>
        </w:rPr>
      </w:pPr>
      <w:r>
        <w:rPr>
          <w:rFonts w:eastAsia="MS Mincho" w:cs="HelveticaNeue LightCond" w:ascii="Arial" w:hAnsi="Arial"/>
          <w:color w:val="000000"/>
          <w:spacing w:val="-10"/>
          <w:sz w:val="16"/>
          <w:szCs w:val="16"/>
          <w:lang w:val="en-US" w:eastAsia="es-ES"/>
        </w:rPr>
        <w:t>Jennings RW, Hamilton TE, Smithers CJ, Ngerncham M, Feins N, Foker JE. Surgical approaches to aortopexy for severe tracheomalacia. J Pediatr Surg. 2014;49:66-70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 xml:space="preserve">Kusak B, Cichocka-Jarosz E, Jedynak-Wasowicz U, Lis G. Types of laryngomalacia in children: interrelationship between clinical course and comorbid conditions. Eur Arch Otorhinolaryngol. 2017;274(3):1577-1583. </w:t>
      </w:r>
    </w:p>
    <w:p>
      <w:pPr>
        <w:pStyle w:val="Normal"/>
        <w:keepLines/>
        <w:suppressAutoHyphens w:val="true"/>
        <w:spacing w:lineRule="auto" w:line="240" w:before="0" w:after="20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Lando T, April MM, Ward RF. Minimally invasive techniques in laryngotracheal reconstruction. Otolaryngol Clin North Am. 2008;41(5):935-46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Lee KS1, Chen BN, Yang CC, Chen YC. CO2 laser supraglottoplasty for severe laryngomalacia: a study of symptomatic improvement. Int. J. Pediatr. Otorhinolaryngol. 2007; 71:889-5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McArdle J, Gildea T, Mehta A. Balloon bronchoplasty: Its indications, benefits and complications. J Bronchol. 2005;4:123–7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 xml:space="preserve">Monnier P, Dikkers FG, Eckel H, Sittel C, Piazza C, Campos G, et al. Preoperative assessment and classification of benign laryngotracheal stenosis: a consensus paper of the European Laryngological Society. Eur Arch Otorhinolaryngol. 2015;272(10):2885-96. 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Monnier P, George M, Monod ML, Lang F. The role of the CO2 laser in the management of laryngotracheal stenosis: a survey of 100 cases. Eur. Arch. Otorhinolaryngol. 2005;262:602-8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Monnier P, Ikonomidis C, Jaquet Y, George M. Proposal of a new classification for optimising outcome assessment following partial cricotracheal resections in severe pediatric subglotticstenosis. Int J Pediatrotorhinolaryngol. 2009;73(9):1217–21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Myer CM, O’Connor DM, Cotton RT. Proposed grading system for subglottic stenosis based on endotracheal tube sizes. Ann Otol Rhinol Laryngol. 1994;103:319-23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Nicolai T. Airway stents in children. Pediatr Pulmonol. 2008;43:330-44.</w:t>
      </w:r>
    </w:p>
    <w:p>
      <w:pPr>
        <w:pStyle w:val="Normal"/>
        <w:keepLines/>
        <w:suppressAutoHyphens w:val="true"/>
        <w:spacing w:lineRule="auto" w:line="240" w:before="0" w:after="6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s-ES_tradnl" w:eastAsia="es-ES"/>
        </w:rPr>
        <w:t xml:space="preserve">Parente Hernández A, García-Casillas MA, Matute JA, Cañizo A, Laín A, Fanjul M, et al. ¿Es el estridor un síntoma banal en el lactante? </w:t>
      </w:r>
      <w:r>
        <w:rPr>
          <w:rFonts w:eastAsia="MS Mincho" w:cs="Arial" w:ascii="Arial" w:hAnsi="Arial"/>
          <w:spacing w:val="-10"/>
          <w:sz w:val="20"/>
          <w:szCs w:val="20"/>
          <w:lang w:eastAsia="es-ES"/>
        </w:rPr>
        <w:t xml:space="preserve">An Pediatr (Barc). </w:t>
      </w: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2007; 66(6):559-65.</w:t>
      </w:r>
    </w:p>
    <w:p>
      <w:pPr>
        <w:pStyle w:val="Normal"/>
        <w:keepLines/>
        <w:suppressAutoHyphens w:val="true"/>
        <w:spacing w:lineRule="auto" w:line="240" w:before="0" w:after="20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Philippe Monnier. Pediatric Airway Surgery. Ductal Cysts, Saccular Cysts and Laryngoceles. Springer Heidelberg Dordrecht (London New York) 2011. p. 141-145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Philippe Monnier. Pediatric Airway Surgery. Laryngeal and Tracheal Clefts. 6. Springer Heidelberg Dordrecht (London New York) 2011. p.147-5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Philippe Monnier. Pediatric Airway Surgery. Laryngeal Web and Atresia. Springer Heidelberg Dordrecht (London New York) 2011. p. 125-31.</w:t>
      </w:r>
    </w:p>
    <w:p>
      <w:pPr>
        <w:pStyle w:val="Normal"/>
        <w:keepLines/>
        <w:suppressAutoHyphens w:val="true"/>
        <w:spacing w:lineRule="auto" w:line="240" w:before="0" w:after="6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Philippe Monnier. Pediatric Airway Surgery. Management of Laryngotracheal Stenosis in Infants and Children. Springer Heidelberg Dordrecht (London New York) 2011. Endoscopic Assessment of the Compromised Paediatric Airway. p. 77-99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Philippe Monnier. Pediatric Airway Surgery. Management of Laryngotracheal Stenosis in Infants and Children. Preoperative Assessment, Indications for Surgery and Parental Counselling. Springer Heidelberg Dordrecht (London New York) 2011. p. 231-40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Philippe Monnier. Pediatric Airway Surgery. Management of Laryngotracheal Stenosis in Infants and Children. Endoscopic Techniques for Laryngotracheal Stenosis. Springer Heidelberg Dordrecht (London New York) 2011. p. 241-56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Philippe Monnier. Pediatric Airway Surgery. Management of Laryngotracheal Stenosis in Infants and Children. Laryngotracheoplasty and Laryngotracheal Reconstruction. Springer Heidelberg Dordrecht (London New York) 2011. p. 257-277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Philippe Monnier. Pediatric Airway Surgery. Management of Laryngotracheal Stenosis in Infants and Children. Partial Cricotracheal Resection. Springer Heidelberg Dordrecht (London New York) 2011. p. 279-321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Philippe Monnier. Pediatric Airway Surgery. Management of Laryngotracheal Stenosis in Infants and Children. Surgery for Laryngotracheal Stenosis. Springer Heidelberg Dordrecht (London New York) 2011. p. 231-79.</w:t>
      </w:r>
    </w:p>
    <w:p>
      <w:pPr>
        <w:pStyle w:val="Normal"/>
        <w:keepLines/>
        <w:suppressAutoHyphens w:val="true"/>
        <w:spacing w:lineRule="auto" w:line="240" w:before="0" w:after="20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Philippe Monnier. Pediatric Airway Surgery. Management of Laryngotracheal Stenosis in Infants and Children. Congenital Tracheal Stenosis. Springer Heidelberg Dordrecht (London New York) 2011. p.167-75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Philippe Monnier. Pediatric Airway Surgery. Management of Laryngotracheal Stenosis in Infants and Children. Congenital Subglottic Stenosis..Springer Heidelberg Dordrecht (London New York) 2011. p. 120-124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Rahbar R, Chen JL, Rosen RL, Lowry KC, Simon DM, Perez JA, et al. Endoscopic repair of laryngeal cleft type I and type II: when and why? Laryngoscope 2009;119:1797–802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Sandu K, Monnier P.  Cricotracheal resection. Otolaryngol Clin North Am. 2008;41(5):981-98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Sharma SD, Gupta SL, Wyatt M, Albert D, Hartley B. Safe balloon sizing for endoscopic dilatation of subglottic stenosis in children. J Laryngol Otol. 2017;131(3):268-72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Simpson BB, Ryan DP, Donahoe PK, Schnitzer JJ, Kim SH, Doody DP. Type IV laryngotracheoesophageal clefts: surgical management for long-term survival. J. Pediatr. Surg.1996; 31:1128–33.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 xml:space="preserve">Torre M, Carlucci M, Speggiorin S, Elliott MJ, Aortopexy for the treatment of tracheomalacia in children: review of the literature. Ital J Pediatr. 2012;30:38:62. </w:t>
      </w:r>
    </w:p>
    <w:p>
      <w:pPr>
        <w:pStyle w:val="Normal"/>
        <w:keepLines/>
        <w:suppressAutoHyphens w:val="true"/>
        <w:spacing w:lineRule="auto" w:line="240" w:before="0" w:after="80"/>
        <w:jc w:val="both"/>
        <w:rPr>
          <w:rFonts w:ascii="Arial" w:hAnsi="Arial" w:eastAsia="MS Mincho" w:cs="Arial"/>
          <w:spacing w:val="-10"/>
          <w:sz w:val="20"/>
          <w:szCs w:val="20"/>
          <w:lang w:val="en-US" w:eastAsia="es-ES"/>
        </w:rPr>
      </w:pPr>
      <w:bookmarkStart w:id="1" w:name="_GoBack"/>
      <w:r>
        <w:rPr>
          <w:rFonts w:eastAsia="MS Mincho" w:cs="Arial" w:ascii="Arial" w:hAnsi="Arial"/>
          <w:spacing w:val="-10"/>
          <w:sz w:val="20"/>
          <w:szCs w:val="20"/>
          <w:lang w:val="en-US" w:eastAsia="es-ES"/>
        </w:rPr>
        <w:t>Wiatrak BJ. Recurrent respiratory papillomatosis. In: Graham JM, Scadding JK, Bull PD. (Eds.) Pediatric ENT, Springer, Berlin Heidelberg (2008). p. 255-65.</w:t>
      </w:r>
      <w:bookmarkEnd w:id="1"/>
    </w:p>
    <w:sectPr>
      <w:type w:val="nextPage"/>
      <w:pgSz w:w="11906" w:h="16817"/>
      <w:pgMar w:left="1701" w:right="1701" w:gutter="0" w:header="0" w:top="201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6" w:customStyle="1">
    <w:name w:val="A6"/>
    <w:uiPriority w:val="99"/>
    <w:qFormat/>
    <w:rsid w:val="001b1ddb"/>
    <w:rPr>
      <w:rFonts w:cs="HelveticaNeue LightCond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b1ddb"/>
    <w:pPr>
      <w:widowControl w:val="false"/>
      <w:bidi w:val="0"/>
      <w:spacing w:lineRule="auto" w:line="240" w:before="0" w:after="0"/>
      <w:jc w:val="left"/>
    </w:pPr>
    <w:rPr>
      <w:rFonts w:ascii="Arial" w:hAnsi="Arial" w:eastAsia="MS Mincho" w:cs="Arial"/>
      <w:color w:val="000000"/>
      <w:kern w:val="0"/>
      <w:sz w:val="24"/>
      <w:szCs w:val="24"/>
      <w:lang w:eastAsia="es-ES" w:val="es-ES" w:bidi="ar-SA"/>
    </w:rPr>
  </w:style>
  <w:style w:type="paragraph" w:styleId="NoSpacing">
    <w:name w:val="No Spacing"/>
    <w:uiPriority w:val="1"/>
    <w:qFormat/>
    <w:rsid w:val="001b1ddb"/>
    <w:pPr>
      <w:widowControl/>
      <w:bidi w:val="0"/>
      <w:spacing w:lineRule="auto" w:line="240" w:before="0" w:after="0"/>
      <w:jc w:val="both"/>
    </w:pPr>
    <w:rPr>
      <w:rFonts w:ascii="Arial" w:hAnsi="Arial" w:eastAsia="MS Mincho" w:cs="Arial"/>
      <w:color w:val="auto"/>
      <w:kern w:val="0"/>
      <w:sz w:val="20"/>
      <w:szCs w:val="20"/>
      <w:lang w:val="es-ES_tradnl" w:eastAsia="es-ES" w:bidi="ar-SA"/>
    </w:rPr>
  </w:style>
  <w:style w:type="paragraph" w:styleId="ListParagraph">
    <w:name w:val="List Paragraph"/>
    <w:basedOn w:val="Normal"/>
    <w:uiPriority w:val="72"/>
    <w:qFormat/>
    <w:rsid w:val="001b1ddb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07</Words>
  <Characters>8293</Characters>
  <CharactersWithSpaces>9639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7:58:00Z</dcterms:created>
  <dc:creator>Jose</dc:creator>
  <dc:description/>
  <dc:language>en-US</dc:language>
  <cp:lastModifiedBy>Jose</cp:lastModifiedBy>
  <dcterms:modified xsi:type="dcterms:W3CDTF">2017-07-14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