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0"/>
          <w:szCs w:val="20"/>
        </w:rPr>
        <w:t>Obstrucción crónica de la vía aérea en la infancia. Causas más frecuentes. Tratamiento quirúrgico y endoscóp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vío el artículo titula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do por los autores (en orden, nombre y apellidos, separados por punto y coma):</w:t>
      </w:r>
    </w:p>
    <w:p>
      <w:pPr>
        <w:pStyle w:val="NoSpacing"/>
        <w:pBdr/>
        <w:rPr/>
        <w:framePr w:w="9107" w:h="1156" w:x="1764" w:y="12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Ana I. Navazo Eguía</w:t>
      </w:r>
      <w:r>
        <w:rPr>
          <w:vertAlign w:val="superscript"/>
        </w:rPr>
        <w:t xml:space="preserve">1 </w:t>
      </w:r>
      <w:r>
        <w:rPr/>
        <w:t>; Juan L. Antón-Pacheco Sánchez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Spacing"/>
        <w:pBdr/>
        <w:rPr/>
        <w:framePr w:w="9107" w:h="1156" w:x="1764" w:y="12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Servicio de Otorrinolaringología del Hospital Universitario de Burgos</w:t>
      </w:r>
      <w:r>
        <w:rPr>
          <w:vertAlign w:val="superscript"/>
        </w:rPr>
        <w:t>1.</w:t>
      </w:r>
      <w:r>
        <w:rPr/>
        <w:t>.</w:t>
      </w:r>
    </w:p>
    <w:p>
      <w:pPr>
        <w:pStyle w:val="Normal"/>
        <w:pBdr/>
        <w:rPr>
          <w:sz w:val="20"/>
          <w:szCs w:val="20"/>
        </w:rPr>
        <w:framePr w:w="9107" w:h="1156" w:x="1764" w:y="12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Unidad de vía aérea Infantil. Servicio de Cirugía Pediátrica. Hospital Doce de Octubre. Madr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su revisión y publicación en Revista OR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el contacto:</w:t>
      </w:r>
    </w:p>
    <w:p>
      <w:pPr>
        <w:pStyle w:val="Normal"/>
        <w:pBdr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Ana I. Navazo Eguí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navazoeguia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an alguna de las etapas del estudio publicado en el artículo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participado en la elaboración del artícul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orducción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 nacional e internacional vigente y se adjunta la documentación del 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 ceden los derechos de publicación, reproducción y distribución del artículo a Ediciones Universidad de Salaman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Ana I. NAVAZO EGUÍ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rFonts w:ascii="Times" w:hAnsi="Times"/>
          <w:sz w:val="20"/>
          <w:szCs w:val="20"/>
          <w:lang w:eastAsia="es-ES"/>
        </w:rPr>
        <w:framePr w:w="7307" w:h="815" w:x="2819" w:y="4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" w:hAnsi="Times"/>
          <w:sz w:val="20"/>
          <w:szCs w:val="20"/>
          <w:lang w:eastAsia="es-ES"/>
        </w:rPr>
        <w:br/>
      </w:r>
      <w:r>
        <w:rPr>
          <w:rFonts w:ascii="Helvetica" w:hAnsi="Helvetica"/>
          <w:color w:val="494A4C"/>
          <w:sz w:val="20"/>
          <w:szCs w:val="20"/>
          <w:shd w:fill="FFFFFF" w:val="clear"/>
          <w:lang w:eastAsia="es-ES"/>
        </w:rPr>
        <w:t>orcid.org/0000-0002-4229-019</w:t>
      </w:r>
    </w:p>
    <w:p>
      <w:pPr>
        <w:pStyle w:val="Normal"/>
        <w:pBdr/>
        <w:rPr>
          <w:sz w:val="20"/>
          <w:szCs w:val="20"/>
        </w:rPr>
        <w:framePr w:w="7307" w:h="815" w:x="2819" w:y="4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ORCID</w:t>
      </w:r>
      <w:r>
        <w:rPr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artes, 28 de julio de 20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 FILIACIÓN DE LOS AUT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TODOS LOS AUTORES APOR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ximo 6 autores (en casos clínicos máximo 4 auto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ANDO HAGA EL REGISTRO EN EL SISTEMA INFORMÁTICO DEBE APORTAR DE CADA AUTOR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DENTIFICACIÓN DE LOS AUTORE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Ana I. NAVAZO EGUÍA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es-ES_tradnl" w:eastAsia="es-ES_tradnl"/>
          </w:rPr>
          <w:t>navazoeguia@gmail.com</w:t>
        </w:r>
      </w:hyperlink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SACYL. Hospital Universitario de Burgos. Servicio de Otorrinolaringología. Burgos. Españ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Juan L. ANTÓN-PACHECO SÁNCHEZ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es-ES_tradnl" w:eastAsia="es-ES_tradnl"/>
          </w:rPr>
          <w:t>juan.antonpacheco@salud.madrid.org</w:t>
        </w:r>
      </w:hyperlink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Salud Madrid. Hospital Universitario Doce de Octubre. Servicio de Cirugía Infantil. Madrid. España.</w:t>
      </w:r>
      <w:bookmarkStart w:id="0" w:name="_GoBack"/>
      <w:bookmarkEnd w:id="0"/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BLIGATORIO PARA CADA AUTOR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Nombre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redonda) y </w:t>
      </w: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apellidos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en mayúsculas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Correo electrónico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Institución</w:t>
      </w:r>
      <w:r>
        <w:rPr>
          <w:rFonts w:cs="Verdana" w:ascii="Verdana" w:hAnsi="Verdana"/>
          <w:sz w:val="20"/>
          <w:szCs w:val="20"/>
          <w:lang w:val="es-ES_tradnl" w:eastAsia="es-ES_tradnl"/>
        </w:rPr>
        <w:t>: Se identifica correctamente para  cada autor la institución de trabajo/investigación en el orden correcto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nstitución superior. Centro de trabajo. Servicio/Unidad. Ciudad. País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jemplo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Universidad de Salamanca / CSIC. Centro de Investigación del Cáncer (CIC). Unidad de proteómica. Salamanca. Españ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SACYL. Hospital Universitario de Burgos. Servicio de Neurología. Burgos. España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PCIONAL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Enlace web a ORCID (altas en: </w:t>
      </w:r>
      <w:hyperlink r:id="rId4">
        <w:r>
          <w:rPr>
            <w:rFonts w:cs="Verdana" w:ascii="Verdana" w:hAnsi="Verdana"/>
            <w:color w:val="0000E9"/>
            <w:sz w:val="20"/>
            <w:szCs w:val="20"/>
            <w:u w:val="single" w:color="0000E9"/>
            <w:lang w:val="es-ES_tradnl" w:eastAsia="es-ES_tradnl"/>
          </w:rPr>
          <w:t>www.orcid.org</w:t>
        </w:r>
      </w:hyperlink>
      <w:r>
        <w:rPr>
          <w:rFonts w:cs="Verdana" w:ascii="Verdana" w:hAnsi="Verdana"/>
          <w:sz w:val="20"/>
          <w:szCs w:val="20"/>
          <w:lang w:val="es-ES_tradnl" w:eastAsia="es-ES_tradnl"/>
        </w:rPr>
        <w:t>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Formato: http://orcid.org/0000-0000-0000-0000</w:t>
      </w:r>
    </w:p>
    <w:p>
      <w:pPr>
        <w:pStyle w:val="Normal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(es muy conveniente que los autores se identifiquen con su número ORCID para evitar confusiones de normbres, ambigüedades y problemas de autoría)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L ENLACE ORCID SE INCLUYE EN LA CASILLA "Web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be insertar su identificador ORCID. Si no dispone de él regístrese en </w:t>
      </w:r>
      <w:hyperlink r:id="rId1">
        <w:r>
          <w:rPr>
            <w:rStyle w:val="InternetLink"/>
            <w:sz w:val="20"/>
            <w:szCs w:val="20"/>
          </w:rPr>
          <w:t>https://orcid.org</w:t>
        </w:r>
      </w:hyperlink>
      <w:r>
        <w:rPr>
          <w:sz w:val="20"/>
          <w:szCs w:val="20"/>
        </w:rPr>
        <w:t>. Este identificador es único para cada investigado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d3d40"/>
    <w:rPr>
      <w:rFonts w:ascii="Lucida Grande" w:hAnsi="Lucida Grande" w:cs="Lucida Grande"/>
      <w:sz w:val="18"/>
      <w:szCs w:val="18"/>
      <w:lang w:val="es-E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d3d40"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uiPriority w:val="1"/>
    <w:qFormat/>
    <w:rsid w:val="000d3d40"/>
    <w:pPr>
      <w:widowControl/>
      <w:bidi w:val="0"/>
      <w:spacing w:before="0" w:after="0"/>
      <w:jc w:val="both"/>
    </w:pPr>
    <w:rPr>
      <w:rFonts w:ascii="Arial" w:hAnsi="Arial" w:eastAsia="Yu Mincho" w:cs="Arial" w:eastAsiaTheme="minorEastAsia"/>
      <w:color w:val="auto"/>
      <w:kern w:val="0"/>
      <w:sz w:val="20"/>
      <w:szCs w:val="20"/>
      <w:lang w:eastAsia="es-ES" w:val="es-ES_tradn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azoeguia@gmail.com" TargetMode="External"/><Relationship Id="rId3" Type="http://schemas.openxmlformats.org/officeDocument/2006/relationships/hyperlink" Target="mailto:juan.antonpacheco@salud.madrid.org" TargetMode="External"/><Relationship Id="rId4" Type="http://schemas.openxmlformats.org/officeDocument/2006/relationships/hyperlink" Target="http://www.orcid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orcid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14</Words>
  <Characters>3381</Characters>
  <CharactersWithSpaces>39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52:00Z</dcterms:created>
  <dc:creator>REVISOR</dc:creator>
  <dc:description/>
  <dc:language>en-US</dc:language>
  <cp:lastModifiedBy>Ana</cp:lastModifiedBy>
  <dcterms:modified xsi:type="dcterms:W3CDTF">2017-03-03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