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vista ORL en el Ecosistema de la Ciencia Abierta</w:t>
      </w:r>
    </w:p>
    <w:p>
      <w:pPr>
        <w:pStyle w:val="Normal"/>
        <w:jc w:val="both"/>
        <w:rPr/>
      </w:pPr>
      <w:r>
        <w:rPr/>
        <w:t xml:space="preserve">En octubre de 2017 se celebraron en la Universidad de Salamanca las jornadas Ecosistemas del Conocimiento Abierto (ECA 2017) planteadas como un punto de encuentro internacional para especialistas en el acceso abierto. El congreso permitió abordar el conocimiento abierto desde las perspectivas I+D+i, ofreciendo ponencias y comunicaciones sobre investigaciones relativas al </w:t>
      </w:r>
      <w:r>
        <w:rPr>
          <w:i/>
        </w:rPr>
        <w:t>Open Access</w:t>
      </w:r>
      <w:r>
        <w:rPr/>
        <w:t xml:space="preserve">, así como experiencias desarrolladas en repositorios e instituciones y aproximaciones a las tendencias innovadoras en cualquiera de los ámbitos del conocimiento abierto. </w:t>
      </w:r>
    </w:p>
    <w:p>
      <w:pPr>
        <w:pStyle w:val="Normal"/>
        <w:jc w:val="both"/>
        <w:rPr/>
      </w:pPr>
      <w:r>
        <w:rPr/>
        <w:t xml:space="preserve">La experiencia de Revista ORL estuvo presente en ECA 2017 a través de una comunicación conjunta de varios autores titulada </w:t>
      </w:r>
      <w:hyperlink r:id="rId2">
        <w:bookmarkStart w:id="0" w:name="_Hlk513204367"/>
        <w:r>
          <w:rPr>
            <w:rStyle w:val="InternetLink"/>
            <w:i/>
          </w:rPr>
          <w:t>Nuevas vías de publicación para revistas biomédicas. Proyecto Revista ORL de Ediciones Universidad de Salamanca</w:t>
        </w:r>
      </w:hyperlink>
      <w:bookmarkEnd w:id="0"/>
      <w:r>
        <w:rPr>
          <w:i/>
        </w:rPr>
        <w:t xml:space="preserve">, </w:t>
      </w:r>
      <w:r>
        <w:rPr/>
        <w:t>ofreciendo una panorámica de la trayectoria del proyecto de edición en abierto de la Revista ORL. Aunque en aquella ocasión se denominó proyecto a lo tendríamos que denominar “realidad” totalmente consolidada en vista de los datos sobre resultados obtenidos.</w:t>
      </w:r>
    </w:p>
    <w:p>
      <w:pPr>
        <w:pStyle w:val="Normal"/>
        <w:jc w:val="both"/>
        <w:rPr/>
      </w:pPr>
      <w:r>
        <w:rPr/>
        <w:t>En esta ocasión vamos a considerar la Revista ORL formando parte de otro ecosistema mucho más amplio, aunque más específico para el área biomédica, no ya el del Conocimiento Abierto sino el de la Ciencia Abierta.</w:t>
      </w:r>
    </w:p>
    <w:p>
      <w:pPr>
        <w:pStyle w:val="Normal"/>
        <w:jc w:val="both"/>
        <w:rPr/>
      </w:pPr>
      <w:r>
        <w:rPr/>
        <w:t xml:space="preserve">La Ciencia Abierta supone un cambio de paradigma en la manera de hacer ciencia. Aunque esta no cambia sustancialmente respecto a sus motivaciones y objetivos, sí lo hace respecto a sus métodos. El cambio reside en el cómo se hace, no en lo que se hace. Se trata de una ciencia abierta, colaborativa y hecha con y para la sociedad. </w:t>
      </w:r>
    </w:p>
    <w:p>
      <w:pPr>
        <w:pStyle w:val="Normal"/>
        <w:jc w:val="both"/>
        <w:rPr/>
      </w:pPr>
      <w:r>
        <w:rPr/>
        <w:t>El concepto de Ciencia Abierta ha estado precedido por el de Acceso Abierto a los contenidos académicos y puede haber condicionado su comprensión. El Acceso Abierto se ha asimilado con el acceso abierto a los artículos, en cambio con la Ciencia Abierta se considera que lo que debe estar en abierto es cualquier resultado de la investigación (artículos + datos) así como los instrumentos auxiliares utilizados (por ejemplo, cuadernos de laboratorio). Sin embargo, el doble significado de “abierto” (gratuito y libre) es el mismo para los dos conceptos.</w:t>
      </w:r>
    </w:p>
    <w:p>
      <w:pPr>
        <w:pStyle w:val="Normal"/>
        <w:jc w:val="both"/>
        <w:rPr/>
      </w:pPr>
      <w:r>
        <w:rPr/>
        <w:t>En esta ponencia se abordan cuestiones tales como ¿Qué es la Ciencia Abierta? ¿Cuáles son las motivaciones de los gobiernos para su impulso? ¿Qué componentes forman este ecosistema? ¿Qué implicaciones supone para los agentes de la investigación científica? ¿Qué va a suponer todo esto para la edición de la Revista ORL?... Y por supuesto, se ofrecen también respuestas que abren nuevos escenarios con grandes posibilidades para la comunicación de la ciencia, en general, y en particular para la ciencia médica.</w:t>
      </w:r>
    </w:p>
    <w:p>
      <w:pPr>
        <w:pStyle w:val="Normal"/>
        <w:jc w:val="both"/>
        <w:rPr/>
      </w:pPr>
      <w:r>
        <w:rPr/>
      </w:r>
    </w:p>
    <w:p>
      <w:pPr>
        <w:pStyle w:val="Normal"/>
        <w:jc w:val="both"/>
        <w:rPr/>
      </w:pPr>
      <w:r>
        <w:rPr/>
      </w:r>
    </w:p>
    <w:p>
      <w:pPr>
        <w:pStyle w:val="Normal"/>
        <w:rPr/>
      </w:pPr>
      <w:r>
        <w:rPr/>
      </w:r>
      <w:r>
        <w:br w:type="page"/>
      </w:r>
    </w:p>
    <w:p>
      <w:pPr>
        <w:pStyle w:val="Normal"/>
        <w:rPr>
          <w:b/>
          <w:b/>
        </w:rPr>
      </w:pPr>
      <w:r>
        <w:rPr>
          <w:b/>
        </w:rPr>
        <w:t>Revista ORL at Open Science Ecosystem</w:t>
      </w:r>
      <w:bookmarkStart w:id="1" w:name="_GoBack"/>
      <w:bookmarkEnd w:id="1"/>
    </w:p>
    <w:p>
      <w:pPr>
        <w:pStyle w:val="Normal"/>
        <w:jc w:val="both"/>
        <w:rPr>
          <w:lang w:val="en-US"/>
        </w:rPr>
      </w:pPr>
      <w:r>
        <w:rPr>
          <w:rStyle w:val="Altedited"/>
          <w:lang w:val="en-US"/>
        </w:rPr>
        <w:t>In October 2017 they were held at the University of Salamanca the congress Open Knowledge Ecosystems (ACE 2017) posed as an international meeting point for specialists in open access.</w:t>
      </w:r>
      <w:r>
        <w:rPr>
          <w:lang w:val="en-US"/>
        </w:rPr>
        <w:t xml:space="preserve"> The congress allowed to approach the open knowledge from the perspectives I + D + i, offering papers and communications on research related to Open Access, as well as experiences developed in repositories and institutions and approaches to innovative trends in any of the fields of open knowledge.</w:t>
      </w:r>
    </w:p>
    <w:p>
      <w:pPr>
        <w:pStyle w:val="Normal"/>
        <w:jc w:val="both"/>
        <w:rPr>
          <w:lang w:val="en-US"/>
        </w:rPr>
      </w:pPr>
      <w:r>
        <w:rPr>
          <w:lang w:val="en-US"/>
        </w:rPr>
        <w:t xml:space="preserve">The experience of Revista ORL was present in ECA 2017 through a joint communication of several authors titled </w:t>
      </w:r>
      <w:hyperlink r:id="rId3">
        <w:r>
          <w:rPr>
            <w:rStyle w:val="InternetLink"/>
            <w:i/>
            <w:lang w:val="en-GB"/>
          </w:rPr>
          <w:t>Nuevas vías de publicación para revistas biomédicas. Proyecto Revista ORL de Ediciones Universidad de Salamanca</w:t>
        </w:r>
      </w:hyperlink>
      <w:r>
        <w:rPr>
          <w:lang w:val="en-US"/>
        </w:rPr>
        <w:t>, offering an overview of the history of the Revista as an open edition project. Although on that occasion it was called a project, now we should call it "reality" fully consolidated because the data on results obtained.</w:t>
      </w:r>
    </w:p>
    <w:p>
      <w:pPr>
        <w:pStyle w:val="Normal"/>
        <w:jc w:val="both"/>
        <w:rPr>
          <w:lang w:val="en-GB"/>
        </w:rPr>
      </w:pPr>
      <w:r>
        <w:rPr>
          <w:lang w:val="en-GB"/>
        </w:rPr>
        <w:t>Open Science represents a paradigm change in the way to make science. Although this doesn't change substantially with respect to its motivations and objectives, it changes its methods. The change lies in how it is done, not in what is done. It is an open science, collaborative and made with and for society.</w:t>
      </w:r>
    </w:p>
    <w:p>
      <w:pPr>
        <w:pStyle w:val="Normal"/>
        <w:jc w:val="both"/>
        <w:rPr>
          <w:lang w:val="en-GB"/>
        </w:rPr>
      </w:pPr>
      <w:r>
        <w:rPr>
          <w:lang w:val="en-GB"/>
        </w:rPr>
        <w:t>The concept of Open Science has been preceded by Open Access to academic content and this may have conditioned its understanding. Open Access has been assimilated only with open access to articles, while with Open Science it is considered that what must be open is any research result (articles + data) as well as the auxiliary instruments used (for example, laboratory notebooks). However, the double meaning of "open" (free and free) is the same for the two concepts.</w:t>
      </w:r>
    </w:p>
    <w:p>
      <w:pPr>
        <w:pStyle w:val="Normal"/>
        <w:jc w:val="both"/>
        <w:rPr>
          <w:lang w:val="en-GB"/>
        </w:rPr>
      </w:pPr>
      <w:r>
        <w:rPr>
          <w:lang w:val="en-US"/>
        </w:rPr>
        <w:t xml:space="preserve">In this paper we pose questions such as What is Open Science? </w:t>
      </w:r>
      <w:r>
        <w:rPr>
          <w:rStyle w:val="Altedited"/>
          <w:lang w:val="en-US"/>
        </w:rPr>
        <w:t>What are the motivations of governments for its promotion?</w:t>
      </w:r>
      <w:r>
        <w:rPr>
          <w:lang w:val="en-US"/>
        </w:rPr>
        <w:t xml:space="preserve"> What components does make up this ecosystem? </w:t>
      </w:r>
      <w:r>
        <w:rPr>
          <w:rStyle w:val="Altedited"/>
          <w:lang w:val="en-US"/>
        </w:rPr>
        <w:t>What are the implications for agents of scientific research?</w:t>
      </w:r>
      <w:r>
        <w:rPr>
          <w:lang w:val="en-US"/>
        </w:rPr>
        <w:t xml:space="preserve"> What does represent all this for the edition of Revista ORL?... And of course, we offer answers opening new scenarios with great possibilities for the communication of science, in general, and specially for medical science.</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6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e0e30"/>
    <w:rPr>
      <w:color w:val="0563C1" w:themeColor="hyperlink"/>
      <w:u w:val="single"/>
    </w:rPr>
  </w:style>
  <w:style w:type="character" w:styleId="UnresolvedMention">
    <w:name w:val="Unresolved Mention"/>
    <w:basedOn w:val="DefaultParagraphFont"/>
    <w:uiPriority w:val="99"/>
    <w:semiHidden/>
    <w:unhideWhenUsed/>
    <w:qFormat/>
    <w:rsid w:val="004e0e30"/>
    <w:rPr>
      <w:color w:val="808080"/>
      <w:shd w:fill="E6E6E6" w:val="clear"/>
    </w:rPr>
  </w:style>
  <w:style w:type="character" w:styleId="Altedited" w:customStyle="1">
    <w:name w:val="alt-edited"/>
    <w:basedOn w:val="DefaultParagraphFont"/>
    <w:qFormat/>
    <w:rsid w:val="00e748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l.handle.net/10366/135631" TargetMode="External"/><Relationship Id="rId3" Type="http://schemas.openxmlformats.org/officeDocument/2006/relationships/hyperlink" Target="http://hdl.handle.net/10366/1356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Pages>
  <Words>772</Words>
  <Characters>4246</Characters>
  <CharactersWithSpaces>50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4:00Z</dcterms:created>
  <dc:creator>Transi</dc:creator>
  <dc:description/>
  <dc:language>en-US</dc:language>
  <cp:lastModifiedBy>Transi</cp:lastModifiedBy>
  <dcterms:modified xsi:type="dcterms:W3CDTF">2018-05-04T12:3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