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8499" w:leader="none"/>
        </w:tabs>
        <w:jc w:val="both"/>
        <w:rPr>
          <w:rStyle w:val="VisitedInternetLink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VisitedInternetLink"/>
        </w:rPr>
      </w:pPr>
      <w:r>
        <w:rPr>
          <w:rStyle w:val="VisitedInternetLink"/>
        </w:rPr>
        <w:t>ÍNDICE</w:t>
      </w:r>
    </w:p>
    <w:p>
      <w:pPr>
        <w:pStyle w:val="Normal"/>
        <w:spacing w:lineRule="auto" w:line="240" w:before="0" w:after="0"/>
        <w:jc w:val="both"/>
        <w:rPr>
          <w:rStyle w:val="VisitedInternetLink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VisitedInternetLink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VisitedInternetLink"/>
        </w:rPr>
      </w:pPr>
      <w:r>
        <w:rPr/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276"/>
      </w:tblGrid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/>
                <w:sz w:val="20"/>
                <w:szCs w:val="20"/>
              </w:rPr>
              <w:t>ARTÍCULO ORIGI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tiología de la hipoacusia infanti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José Ignacio BENITO-OREJAS, Beatriz RAMÍREZ-CANO, Marleny CASASOLA-GIRÓN, Ana SÁNCHEZ-MARTÍNEZ, Viviana Andrea CIFUENTES-NAVAS, Darío MORAIS-PÉRE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69-8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todología aplicada en el estudio del desarrollo del lenguaje en niños con detección temprana de la hipoacusia neonata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José Ignacio BENITO-OREJAS, Rosa Belén SANTIAGO-PARDO, Carmen ROMERO-UREÑA, Ángel Luis SÁNCHEZ-ROSSO, María Fe MUÑOZ-MORENO, Marina ESCARDA-BOLAÑOS, Ana HERRERO-GALIACHO, Celia GONZÁLEZ-NÚÑEZ, María Isabel RICO-PAÍNO, Rebeca ÁLVAREZ-MIELGO, Lidia MORENO-FERNÁNDEZ, María CONDE-GONZÁLEZ, Miriam GONZÁLEZ-DEL DEDO, Jorge GUTIÉRREZ-BLANCO, Cristina ARROYO-FERNÁNDEZ, María Rocío CERREJÓN-MARTÍN, Alberto MARTÍN-ROMÁN, Lucía Isabel DE CASTRO-DÍEZ, Aarón GARCÍA-CABALLERO, María FERNÁNDEZ-GÓMEZ, Cristina GARCÍA-ÁLVARE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85-10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os padres como observadores de la calidad de vida de sus hijos implantados cocleare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Silvia Andrea BORKOSKI-BARREIRO, Juan Carlos FALCÓN-GONZÁLEZ, Margarita TORRES-GARCÍA DE CELÍS, Isabel CHICHARRO-SORIA, Ángel RAMOS-MACÍ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05-11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ultado funcional y social de los implantes auditivos osteointegrado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Inmaculada MORENO-ALARCÓN, Antonio BELINCHÓN-D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11-11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/>
                <w:sz w:val="20"/>
                <w:szCs w:val="20"/>
              </w:rPr>
              <w:t>ARTÍCULO DE REVISIÓ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nancia magnética de la nasofaring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 xml:space="preserve">Ignacio MARTÍN-GARCÍA, Miguel GONZALO-DOMÍNGUEZ, Roberto Domingo TABERNERO-RICO, María Cristina HERNÁNDEZ-RODRÍGUEZ, Manuel Ángel MARTIN-PÉREZ, José Martín MARÍN-BALBÍ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19-124</w:t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esonancia magnética en el diagnóstico y seguimiento de la patología nasosinusa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 xml:space="preserve">Rodrigo BLANCO-HERNÁNDEZ, Ignacio MARTÍN-GARCÍA, Roberto Domingo TABERNERO-RICO, Miguel GONZALO-DOMÍNGUEZ, Cristina HERNÁNDEZ-RODRÍGUEZ, Manuel Ángel MARTÍN-PÉREZ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25-140</w:t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a presbifonía como causa de insuficiencia glótic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Jhonder Xavier SALAZAR-GUILARTE, Antonio ARROYO-SEBASTIÁN, Juan Ramón GRAS-ALBERT, Francisco SÁNCHEZ-CAM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41-146</w:t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b/>
                <w:sz w:val="20"/>
                <w:szCs w:val="20"/>
              </w:rPr>
              <w:t>CARTA AL DIREC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X Reunión Nacional de la Comisión para la Detección Precoz de la Hipoacusia (CODEPEH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 xml:space="preserve">Rocío GONZÁLEZ-AGUAD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47-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VisitedInternetLink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17"/>
      <w:pgMar w:left="1701" w:right="1978" w:gutter="0" w:header="1417" w:top="1473" w:footer="1417" w:bottom="1473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6"/>
        <w:szCs w:val="16"/>
        <w:lang w:val="en-US"/>
      </w:rPr>
      <w:t>© CC BY</w:t>
      <w:tab/>
      <w:t>[III]</w:t>
      <w:tab/>
    </w:r>
    <w:r>
      <w:rPr>
        <w:rFonts w:cs="Arial" w:ascii="Arial" w:hAnsi="Arial"/>
        <w:sz w:val="16"/>
        <w:szCs w:val="16"/>
        <w:lang w:val="en-US"/>
      </w:rPr>
      <w:t>Rev. ORL, 2017, 8, 2, p. I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  <w:t>Revista ORL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0" w:after="0"/>
      <w:jc w:val="center"/>
      <w:rPr>
        <w:rFonts w:ascii="Arial" w:hAnsi="Arial" w:cs="Helvetica"/>
        <w:smallCaps/>
        <w:color w:val="000000"/>
        <w:sz w:val="16"/>
        <w:szCs w:val="16"/>
        <w:lang w:val="en-US" w:eastAsia="es-ES_tradnl"/>
      </w:rPr>
    </w:pPr>
    <w:r>
      <w:rPr>
        <w:rFonts w:cs="Helvetica" w:ascii="Arial" w:hAnsi="Arial"/>
        <w:smallCaps/>
        <w:color w:val="000000"/>
        <w:sz w:val="16"/>
        <w:szCs w:val="16"/>
        <w:lang w:val="en-US" w:eastAsia="es-ES_tradnl"/>
      </w:rPr>
      <w:t>e-ISSN: 2444-7986 – DOI: https://doi.org/10.14201/orl201782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0" w:after="0"/>
      <w:jc w:val="center"/>
      <w:rPr>
        <w:rFonts w:ascii="Arial" w:hAnsi="Arial" w:cs="Helvetica"/>
        <w:smallCaps/>
        <w:color w:val="000000"/>
        <w:sz w:val="16"/>
        <w:szCs w:val="16"/>
        <w:lang w:val="es-ES_tradnl" w:eastAsia="es-ES_tradnl"/>
      </w:rPr>
    </w:pPr>
    <w:r>
      <w:rPr>
        <w:rFonts w:cs="Helvetica" w:ascii="Arial" w:hAnsi="Arial"/>
        <w:smallCaps/>
        <w:color w:val="000000"/>
        <w:sz w:val="16"/>
        <w:szCs w:val="16"/>
        <w:lang w:val="es-ES_tradnl" w:eastAsia="es-ES_tradnl"/>
      </w:rPr>
      <w:t>CDU: 616.2 –IBIC: Otorrinolaringología (nariz, garganta, oídos) [MJP] – BIC: Otorhinolaryngology [ENT] – BISAC: Medical / Otorhinolaryngology [MED066000]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Helvetica" w:ascii="Arial" w:hAnsi="Arial"/>
        <w:smallCaps/>
        <w:color w:val="000000"/>
        <w:sz w:val="16"/>
        <w:szCs w:val="16"/>
        <w:lang w:val="es-ES_tradnl" w:eastAsia="es-ES_tradnl"/>
      </w:rPr>
      <w:t>VOL. 8, N. 2, 2017</w:t>
    </w:r>
  </w:p>
  <w:p>
    <w:pPr>
      <w:pStyle w:val="Header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</w:rPr>
  </w:style>
  <w:style w:type="character" w:styleId="TextonotaalfinalCar">
    <w:name w:val="Texto nota al final Car"/>
    <w:qFormat/>
    <w:rPr>
      <w:rFonts w:ascii="Calibri" w:hAnsi="Calibri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uadrculamedia1">
    <w:name w:val="Cuadrícula media 1"/>
    <w:qFormat/>
    <w:rPr>
      <w:color w:val="808080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imes New Roman" w:hAnsi="Times New Roman" w:cs="Times New Roman"/>
      <w:sz w:val="24"/>
      <w:szCs w:val="24"/>
      <w:lang w:val="es-ES" w:eastAsia="zh-CN"/>
    </w:rPr>
  </w:style>
  <w:style w:type="character" w:styleId="Ttulo4Car">
    <w:name w:val="Título 4 Car"/>
    <w:qFormat/>
    <w:rPr>
      <w:rFonts w:cs="Arial"/>
      <w:b/>
      <w:bCs/>
      <w:sz w:val="24"/>
      <w:szCs w:val="24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usal.es/index.php/2444-7986/article/view/orl201782.15088" TargetMode="External"/><Relationship Id="rId3" Type="http://schemas.openxmlformats.org/officeDocument/2006/relationships/hyperlink" Target="http://revistas.usal.es/index.php/2444-7986/article/view/orl201782.15133" TargetMode="External"/><Relationship Id="rId4" Type="http://schemas.openxmlformats.org/officeDocument/2006/relationships/hyperlink" Target="http://revistas.usal.es/index.php/2444-7986/article/view/orl201782.15215" TargetMode="External"/><Relationship Id="rId5" Type="http://schemas.openxmlformats.org/officeDocument/2006/relationships/hyperlink" Target="http://revistas.usal.es/index.php/2444-7986/article/view/orl201782.15304" TargetMode="External"/><Relationship Id="rId6" Type="http://schemas.openxmlformats.org/officeDocument/2006/relationships/hyperlink" Target="http://revistas.usal.es/index.php/2444-7986/article/view/orl201782.14848" TargetMode="External"/><Relationship Id="rId7" Type="http://schemas.openxmlformats.org/officeDocument/2006/relationships/hyperlink" Target="http://revistas.usal.es/index.php/2444-7986/article/view/orl201782.14827" TargetMode="External"/><Relationship Id="rId8" Type="http://schemas.openxmlformats.org/officeDocument/2006/relationships/hyperlink" Target="http://revistas.usal.es/index.php/2444-7986/article/view/orl201782.15577" TargetMode="External"/><Relationship Id="rId9" Type="http://schemas.openxmlformats.org/officeDocument/2006/relationships/hyperlink" Target="http://revistas.usal.es/index.php/2444-7986/article/view/orl201782.1605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ORIGINALES_REVISTAORL2016.dotx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51:00Z</dcterms:created>
  <dc:creator>REVISOR</dc:creator>
  <dc:description/>
  <cp:keywords/>
  <dc:language>en-US</dc:language>
  <cp:lastModifiedBy>REVISOR</cp:lastModifiedBy>
  <cp:lastPrinted>2017-04-24T12:05:00Z</cp:lastPrinted>
  <dcterms:modified xsi:type="dcterms:W3CDTF">2017-04-24T10:09:00Z</dcterms:modified>
  <cp:revision>28</cp:revision>
  <dc:subject/>
  <dc:title/>
</cp:coreProperties>
</file>